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@�@�@�@�@�@       �}���q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c�����b�z�[�I�ł</w:t>
      </w:r>
      <w:r>
        <w:rPr/>
        <w:t>邺���</w:t>
      </w:r>
      <w:r>
        <w:rPr/>
        <w:t>b�z�[�I�}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��񂨑҂����˂��I�u�p�\�R���T���y���v�͊������Ȃ������Ł@����͊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ʂɂ��</w:t>
      </w:r>
      <w:r>
        <w:rPr>
          <w:rtl w:val="true"/>
        </w:rPr>
        <w:t>ڂ</w:t>
      </w:r>
      <w:r>
        <w:rPr/>
        <w:t>�</w:t>
      </w:r>
      <w:r>
        <w:rPr/>
        <w:t>Ă���ł͂Ȃ��ɂ����</w:t>
      </w:r>
      <w:r>
        <w:rPr/>
        <w:t>炸�</w:t>
      </w:r>
      <w:r>
        <w:rPr/>
        <w:t>@�̌��łQ��Ă̂��ł��</w:t>
      </w:r>
      <w:r>
        <w:rPr/>
        <w:t>傤�</w:t>
      </w:r>
      <w:r>
        <w:rPr/>
        <w:t>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�</w:t>
      </w:r>
      <w:r>
        <w:rPr/>
        <w:t>Ȗ�Łi�H�j�@����͂��</w:t>
      </w:r>
      <w:r>
        <w:rPr/>
        <w:t>傢�</w:t>
      </w:r>
      <w:r>
        <w:rPr/>
        <w:t>ƃI������[�Șb�ł��</w:t>
      </w:r>
      <w:r>
        <w:rPr/>
        <w:t>悤���</w:t>
      </w:r>
      <w:r>
        <w:rPr/>
        <w:t>ȁ[�i�H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Ďv���</w:t>
      </w:r>
      <w:r>
        <w:rPr>
          <w:rtl w:val="true"/>
        </w:rPr>
        <w:t>܂</w:t>
      </w:r>
      <w:r>
        <w:rPr/>
        <w:t>��</w:t>
      </w:r>
      <w:r>
        <w:rPr/>
        <w:t>ā@�i���Ԃ�N����Ă���Ȃ����E�D�D�j����ł͍s���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E�Q�E�R�̓�Ɏ��͖^�V���b�v�ɂăv���i���g�J��w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Ƀi���g�J�����ɔ���ā@��������v���C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[�v�j���O�������ȁ[�@�Q�[����e��Ȃ��Ȃ��ǂ��</w:t>
      </w:r>
      <w:r>
        <w:rPr>
          <w:rtl w:val="true"/>
        </w:rPr>
        <w:t>ڐ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Ǝv��Ă�����@����</w:t>
      </w:r>
      <w:r>
        <w:rPr/>
        <w:t>킠���̃</w:t>
      </w:r>
      <w:r>
        <w:rPr/>
        <w:t>A���i�����Ă�Q�[�Z���Œm���l�ɂ́@�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@�ƌ������</w:t>
      </w:r>
      <w:r>
        <w:rPr/>
        <w:t>炢�̃��</w:t>
      </w:r>
      <w:r>
        <w:rPr/>
        <w:t>x���j�</w:t>
      </w:r>
      <w:r>
        <w:rPr/>
        <w:t>ׂ�������������</w:t>
      </w:r>
      <w:r>
        <w:rPr/>
        <w:t>ǁ@���͂��Ȃ�C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����@�F�l���v���i���g�J�</w:t>
      </w:r>
      <w:r>
        <w:rPr>
          <w:rtl w:val="true"/>
        </w:rPr>
        <w:t>ق</w:t>
      </w:r>
      <w:r>
        <w:rPr/>
        <w:t>����</w:t>
      </w:r>
      <w:r>
        <w:rPr/>
        <w:t>ȁ@�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͂��̎����</w:t>
      </w:r>
      <w:r>
        <w:rPr/>
        <w:t>錈�</w:t>
      </w:r>
      <w:r>
        <w:rPr/>
        <w:t>f����@�����@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Ղ�i���g�J�𔄂�ā@���</w:t>
      </w:r>
      <w:r>
        <w:rPr>
          <w:rtl w:val="true"/>
        </w:rPr>
        <w:t>ق̔</w:t>
      </w:r>
      <w:r>
        <w:rPr/>
        <w:t>щ��@�T�^�[�i���g�J�𔃂���Ⴆ�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@���͂������̍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  <w:r>
        <w:rPr/>
        <w:t>肷�邱�̔�</w:t>
      </w:r>
      <w:r>
        <w:rPr/>
        <w:t>ł����}�V���@�������͂Ƃ��Ƃ�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^�[�i���g�J��I�@�����ā@�򂟁[���Ⴀ�I�@��������v���C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J�@�o�L���A�@�Y�M���A�A�A�A�A�A�A�I�@�</w:t>
      </w:r>
      <w:r>
        <w:rPr/>
        <w:t>悵�</w:t>
      </w:r>
      <w:r>
        <w:rPr/>
        <w:t>\���_�I�</w:t>
      </w:r>
      <w:r>
        <w:rPr/>
        <w:t>݂����</w:t>
      </w:r>
      <w:r>
        <w:rPr/>
        <w:t>ȁ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Ȃ񂶂�@����Ⴀ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ꂪ�</w:t>
      </w:r>
      <w:r>
        <w:rPr/>
        <w:t>@���̊��z�@���</w:t>
      </w:r>
      <w:r>
        <w:rPr>
          <w:rtl w:val="true"/>
        </w:rPr>
        <w:t>܂</w:t>
      </w:r>
      <w:r>
        <w:rPr/>
        <w:t>ł̊i�Q�[�̏</w:t>
      </w:r>
      <w:r>
        <w:rPr/>
        <w:t>펯���</w:t>
      </w:r>
      <w:r>
        <w:rPr/>
        <w:t>ʗp���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��̖��́@��������</w:t>
      </w:r>
      <w:r>
        <w:rPr/>
        <w:t>ꂽ�</w:t>
      </w:r>
      <w:r>
        <w:rPr/>
        <w:t>@�p�̓i���@�Ƃ���Ă�</w:t>
      </w:r>
      <w:r>
        <w:rPr/>
        <w:t>悢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@�Ȃ��Ƀi���g�J�́u���[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򂟁[���Ⴀ�́u�I�b�P�C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̂��ƌ����Ɓ@���R�͊ȒP�@�򂟁[���Ⴀ�@�͑S���ƌ���Ă����</w:t>
      </w:r>
      <w:r>
        <w:rPr>
          <w:rtl w:val="true"/>
        </w:rPr>
        <w:t>ق</w:t>
      </w:r>
      <w:r>
        <w:rPr/>
        <w:t>ǃv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�������ł���@�����@�Ƀi���g�J�͌�����</w:t>
      </w:r>
      <w:r>
        <w:rPr/>
        <w:t>肷���</w:t>
      </w:r>
      <w:r>
        <w:rPr/>
        <w:t>Ă������</w:t>
      </w:r>
      <w:r>
        <w:rPr>
          <w:rtl w:val="true"/>
        </w:rPr>
        <w:t>߂</w:t>
      </w:r>
      <w:r>
        <w:rPr/>
        <w:t>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@���Ă����@���̓W���b�L�i���g�J��g��Ă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̘A���Z�̃R�}���h�@�ǂ���œ�͂������Ƃ���</w:t>
      </w:r>
      <w:r>
        <w:rPr>
          <w:rtl w:val="true"/>
        </w:rPr>
        <w:t>܂</w:t>
      </w:r>
      <w:r>
        <w:rPr/>
        <w:t>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򂟂�ς����̃����q����̃_�N�l�X�ɔ���Ɏ��Ă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@�Ȃ�Ń��@���v���o�Ă���̂��ƌ����Ɓ@���̓��@���v���D���ō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T�ԂɈ�x�̓_�N�l�X���</w:t>
      </w:r>
      <w:r>
        <w:rPr>
          <w:rtl w:val="true"/>
        </w:rPr>
        <w:t>܂</w:t>
      </w:r>
      <w:r>
        <w:rPr/>
        <w:t>��</w:t>
      </w:r>
      <w:r>
        <w:rPr/>
        <w:t>Ȃ��ƋC���ς</w:t>
      </w:r>
      <w:r>
        <w:rPr>
          <w:rtl w:val="true"/>
        </w:rPr>
        <w:t>܂</w:t>
      </w:r>
      <w:r>
        <w:rPr/>
        <w:t>Ȃ����</w:t>
      </w:r>
      <w:r>
        <w:rPr/>
        <w:t>炢�</w:t>
      </w:r>
      <w:r>
        <w:rPr/>
        <w:t>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T�^�[�i���g�J�Ɉ</w:t>
      </w:r>
      <w:r>
        <w:rPr>
          <w:rtl w:val="true"/>
        </w:rPr>
        <w:t>ڐ</w:t>
      </w:r>
      <w:r>
        <w:rPr/>
        <w:t>A���</w:t>
      </w:r>
      <w:r>
        <w:rPr/>
        <w:t>肵�����</w:t>
      </w:r>
      <w:r>
        <w:rPr/>
        <w:t>@�n���^�[��o�</w:t>
      </w:r>
      <w:r>
        <w:rPr/>
        <w:t>邵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ƍK���C���ɐZ��Ă���Ɓ@������ɒ��ʂ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o�r���L�Ґ��@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r�s���L�Ґ��@�Q���i���</w:t>
      </w:r>
      <w:r>
        <w:rPr>
          <w:rtl w:val="true"/>
        </w:rPr>
        <w:t>܂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r�h�@�r�s�h�ɂ��</w:t>
      </w:r>
      <w:r>
        <w:rPr/>
        <w:t>푈������</w:t>
      </w:r>
      <w:r>
        <w:rPr/>
        <w:t>i��ȑ</w:t>
      </w:r>
      <w:r>
        <w:rPr/>
        <w:t>傰���</w:t>
      </w:r>
      <w:r>
        <w:rPr/>
        <w:t>ȁj�</w:t>
      </w:r>
      <w:r>
        <w:rPr/>
        <w:t>䂪�</w:t>
      </w:r>
      <w:r>
        <w:rPr/>
        <w:t>R�͈��|�I�ɕs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󋵂�Ŕj���</w:t>
      </w:r>
      <w:r>
        <w:rPr/>
        <w:t>ׂ����͂�����</w:t>
      </w:r>
      <w:r>
        <w:rPr/>
        <w:t>i�</w:t>
      </w:r>
      <w:r>
        <w:rPr>
          <w:rtl w:val="true"/>
        </w:rPr>
        <w:t>܂</w:t>
      </w:r>
      <w:r>
        <w:rPr/>
        <w:t>�����</w:t>
      </w:r>
      <w:r>
        <w:rPr/>
        <w:t>j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T�^�[�i���g�J�����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@���</w:t>
      </w:r>
      <w:r>
        <w:rPr/>
        <w:t>ꂪ���</w:t>
      </w:r>
      <w:r>
        <w:rPr/>
        <w:t>s�ɏI�����̂͌����</w:t>
      </w:r>
      <w:r>
        <w:rPr>
          <w:rtl w:val="true"/>
        </w:rPr>
        <w:t>܂</w:t>
      </w:r>
      <w:r>
        <w:rPr/>
        <w:t>ł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ǂ��</w:t>
      </w:r>
      <w:r>
        <w:rPr/>
        <w:t>납���͈�</w:t>
      </w:r>
      <w:r>
        <w:rPr/>
        <w:t>x�o�r�Ɏ��o�����g�@�����@���́u���</w:t>
      </w:r>
      <w:r>
        <w:rPr/>
        <w:t>؂</w:t>
      </w:r>
      <w:r>
        <w:rPr/>
        <w:t>�</w:t>
      </w:r>
      <w:r>
        <w:rPr/>
        <w:t>ҁv�i�΁j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@����Ɂ@���̂U�l�̂����Ȃ�ƂT�l�����_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Ȃ</w:t>
      </w:r>
      <w:r>
        <w:rPr/>
        <w:t>݂</w:t>
      </w:r>
      <w:r>
        <w:rPr/>
        <w:t>Ɂ@���B�͓�l�Ƃ��@�[�`���I�����[��Y�j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E�E�E�E�E�E�E�E�E�E�E�E�E�E�E�E�E�E�E�E�E�E�E�E�E�E�E�E�E�E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��y������Ⴛ��ŗǂ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ło�r�h�̓G�X�G�k�n�D���Ȑl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s�h�̓J�v���D�������@�֌W����̂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