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��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F�v���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Җ��@�@�@�F�m�x�`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@�@�F�</w:t>
      </w:r>
      <w:r>
        <w:rPr/>
        <w:t>摜�</w:t>
      </w:r>
      <w:r>
        <w:rPr/>
        <w:t>i�s�h�e�e�j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@�F�Ƃ</w:t>
      </w:r>
      <w:r>
        <w:rPr/>
        <w:t>肠�����</w:t>
      </w:r>
      <w:r>
        <w:rPr/>
        <w:t>s�h�e�e�</w:t>
      </w:r>
      <w:r>
        <w:rPr/>
        <w:t>摜���</w:t>
      </w:r>
      <w:r>
        <w:rPr/>
        <w:t>\���ł���c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@�@�F�Ƃ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@�F�`�q�s���������@�i����ǉ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@�@�@�i��@���@�r�s�t�c�h�n�@�a�f�|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b�u�^Lite�@  �i�o������������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@�@�@�F�e�l�|�s�n�v�m�r�Q�@�e���������E�d�i�W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Ӌ@��@�@�F�s�n�v�m�r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v���ցE�E�E�vKUON_32K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�~480   32768�F     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��������</w:t>
      </w:r>
      <w:r>
        <w:rPr/>
        <w:t>A���ʉ�</w:t>
      </w:r>
      <w:r>
        <w:rPr/>
        <w:t>݂����</w:t>
      </w:r>
      <w:r>
        <w:rPr/>
        <w:t>ȕ\����˂��Ă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ɋʍӂ��Ă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O����͐i���������|�ȂȂ������|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v���ցE�E�E�i�P�U�F�o�|�W�����j�vKUON_1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�~480   16�F        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b�f�́A��k�łP�U�F�Ɍ��F���Ă</w:t>
      </w:r>
      <w:r>
        <w:rPr/>
        <w:t>݂���</w:t>
      </w:r>
      <w:r>
        <w:rPr/>
        <w:t>A�Ȃ��Ȃ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ł���������ł��</w:t>
      </w:r>
      <w:r>
        <w:rPr/>
        <w:t>悧�</w:t>
      </w:r>
      <w:r>
        <w:rPr/>
        <w:t>B�i���Ȃ��Ƃ����ɂ͂���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l�Ɍ����Ă</w:t>
      </w:r>
      <w:r>
        <w:rPr/>
        <w:t>݂</w:t>
      </w:r>
      <w:r>
        <w:rPr/>
        <w:t>āA�u���F�ʂɌ�����H�v�ƕ����Ă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F����Ȃ����ƌ����Ă���������</w:t>
      </w:r>
      <w:r>
        <w:rPr/>
        <w:t>ꂵ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́A���̗F�l�͎��͂��Ⴂ�Ƃ����I�`��������</w:t>
      </w:r>
      <w:r>
        <w:rPr/>
        <w:t>肷��</w:t>
      </w:r>
      <w:r>
        <w:rPr/>
        <w:t>E�E�E�Ƃ</w:t>
      </w:r>
      <w:r>
        <w:rPr>
          <w:rtl w:val="true"/>
        </w:rPr>
        <w:t>ق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C�ɂȂ�΁A�s�|�n�r��ł̕ǎ��Ƃ��Ă�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ɓ��Ă��</w:t>
      </w:r>
      <w:r>
        <w:rPr/>
        <w:t>ꂽ�</w:t>
      </w:r>
      <w:r>
        <w:rPr/>
        <w:t>Ȃ�g��Ă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܂</w:t>
      </w:r>
      <w:r>
        <w:rPr/>
        <w:t>�����</w:t>
      </w:r>
      <w:r>
        <w:rPr/>
        <w:t>Ȏ��͂</w:t>
      </w:r>
      <w:r>
        <w:rPr>
          <w:rtl w:val="true"/>
        </w:rPr>
        <w:t>܂</w:t>
      </w:r>
      <w:r>
        <w:rPr/>
        <w:t>��</w:t>
      </w:r>
      <w:r>
        <w:rPr/>
        <w:t>Ȃ������</w:t>
      </w:r>
      <w:r>
        <w:rPr/>
        <w:t>낤���</w:t>
      </w:r>
      <w:r>
        <w:rPr/>
        <w:t>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E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Ȋ�]�Ȃ̂ł����A���ς�`�q�s�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�P�ʂ̃}�X�N�����ł͂Ȃ��A�F�P�ʂ̃}�X�N��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</w:t>
      </w:r>
      <w:r>
        <w:rPr>
          <w:rtl w:val="true"/>
        </w:rPr>
        <w:t>ق</w:t>
      </w:r>
      <w:r>
        <w:rPr/>
        <w:t>ǋ��͂ȟ�</w:t>
      </w:r>
      <w:r>
        <w:rPr/>
        <w:t>݃</w:t>
      </w:r>
      <w:r>
        <w:rPr/>
        <w:t>y����G�A�u���V����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͂</w:t>
      </w:r>
      <w:r>
        <w:rPr/>
        <w:t>݂����̂�</w:t>
      </w:r>
      <w:r>
        <w:rPr/>
        <w:t>C�ɂ��Ă��</w:t>
      </w:r>
      <w:r>
        <w:rPr>
          <w:rtl w:val="true"/>
        </w:rPr>
        <w:t>܂</w:t>
      </w:r>
      <w:r>
        <w:rPr/>
        <w:t>�</w:t>
      </w:r>
      <w:r>
        <w:rPr/>
        <w:t>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{���͖l���s��p�Ȃ����Ȃ̂ł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r���ŗ͐s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킲�</w:t>
      </w:r>
      <w:r>
        <w:rPr/>
        <w:t>ƃX�y�|�X�����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����E�E�E�B���łɔL����`���Ȃ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Ɩ��O�����B�������Ă���</w:t>
      </w:r>
      <w:r>
        <w:rPr/>
        <w:t>ꂽ��</w:t>
      </w:r>
      <w:r>
        <w:rPr/>
        <w:t>A���̃t���R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Ε`������</w:t>
      </w:r>
      <w:r>
        <w:rPr/>
        <w:t>那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