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   �FN.BABA Original Graphic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   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</w:t>
      </w:r>
      <w:r>
        <w:rPr/>
        <w:t>F�s�h�e�e�f�[�^�i�T�P�Q�~�S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�FMagic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�����̓</w:t>
      </w:r>
      <w:r>
        <w:rPr/>
        <w:t>S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ROCUS.TIF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ASIDE.TIF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ROCUS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̃N���b�J�X�́A��������`������������ǁA�͐s�����E�E�E�B�b�n�o�x�A�b�n�o�x�A�b�n�o�x�ACOPY�COPY�COPY�copy�copy�������J�[�E�E�E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EASID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`�R��ŁA�`������������K���ȊG�ł��B����[����ɂ��Ă� Magical Paint�́h���[�ρ[����Łh�͐����ȁ[�B�O���f��āA��������F�ƐF�Ƃ̂������ɐ�</w:t>
      </w:r>
      <w:r>
        <w:rPr/>
        <w:t>݂����</w:t>
      </w:r>
      <w:r>
        <w:rPr/>
        <w:t>Ȃ̂��������Ⴄ���ǁA���</w:t>
      </w:r>
      <w:r>
        <w:rPr/>
        <w:t>ꂾ�</w:t>
      </w:r>
      <w:r>
        <w:rPr/>
        <w:t>ƌ����Ȃ��B�������Ńo�b�N��</w:t>
      </w:r>
      <w:r>
        <w:rPr/>
        <w:t>蔲�����������</w:t>
      </w:r>
      <w:r>
        <w:rPr/>
        <w:t>B���łɁA�W���M����́A�</w:t>
      </w:r>
      <w:r>
        <w:rPr/>
        <w:t>摜�����̓</w:t>
      </w:r>
      <w:r>
        <w:rPr/>
        <w:t>S�l�����̃t�@�W�B�E���K�[�g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ЂƂ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���Ă��Ɣ��N�B���ƕ`�����G�Q���B���ɂ��</w:t>
      </w:r>
      <w:r>
        <w:rPr/>
        <w:t>낢��������</w:t>
      </w:r>
      <w:r>
        <w:rPr/>
        <w:t>ǁA�</w:t>
      </w:r>
      <w:r>
        <w:rPr>
          <w:rtl w:val="true"/>
        </w:rPr>
        <w:t>܂</w:t>
      </w:r>
      <w:r>
        <w:rPr/>
        <w:t>��</w:t>
      </w:r>
      <w:r>
        <w:rPr/>
        <w:t>A�P�����O�ɔ�����g�������b���A���</w:t>
      </w:r>
      <w:r>
        <w:rPr>
          <w:rtl w:val="true"/>
        </w:rPr>
        <w:t>܂</w:t>
      </w:r>
      <w:r>
        <w:rPr/>
        <w:t>����</w:t>
      </w:r>
      <w:r>
        <w:rPr/>
        <w:t>g���Ȃ��B����[���Ȃ�����A�̖̂��c�̂p���������b�ŃZ�R�Z�R���Ă</w:t>
      </w:r>
      <w:r>
        <w:rPr>
          <w:rtl w:val="true"/>
        </w:rPr>
        <w:t>܂</w:t>
      </w:r>
      <w:r>
        <w:rPr/>
        <w:t>��</w:t>
      </w:r>
      <w:r>
        <w:rPr/>
        <w:t>B���ƁA�t���R���W�A�X�ƁA�Q��ɓ��A�\�t�g���</w:t>
      </w:r>
      <w:r>
        <w:rPr/>
        <w:t>낢�</w:t>
      </w:r>
      <w:r>
        <w:rPr/>
        <w:t>n�</w:t>
      </w:r>
      <w:r>
        <w:rPr>
          <w:rtl w:val="true"/>
        </w:rPr>
        <w:t>߁</w:t>
      </w:r>
      <w:r>
        <w:rPr/>
        <w:t>A���</w:t>
      </w:r>
      <w:r>
        <w:rPr/>
        <w:t>ꂩ��</w:t>
      </w:r>
      <w:r>
        <w:rPr/>
        <w:t>A�F�X�ƍ��Ă��������Ǝv��Ă</w:t>
      </w:r>
      <w:r>
        <w:rPr>
          <w:rtl w:val="true"/>
        </w:rPr>
        <w:t>܂</w:t>
      </w:r>
      <w:r>
        <w:rPr/>
        <w:t>��</w:t>
      </w:r>
      <w:r>
        <w:rPr/>
        <w:t>B�����G��A�����āA���y�A�c�[���A�����ăQ�[���Əo�i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���ł́A�</w:t>
      </w:r>
      <w:r>
        <w:rPr>
          <w:rtl w:val="true"/>
        </w:rPr>
        <w:t>܂</w:t>
      </w:r>
      <w:r>
        <w:rPr/>
        <w:t>��</w:t>
      </w:r>
      <w:r>
        <w:rPr/>
        <w:t>ǂ���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�A���̊G�́A�����`�������Ƃ��</w:t>
      </w:r>
      <w:r>
        <w:rPr/>
        <w:t>킩��悤�</w:t>
      </w:r>
      <w:r>
        <w:rPr/>
        <w:t>ɂ��Ă����΁i�G�̒��ɂ�`���Ă��</w:t>
      </w:r>
      <w:r>
        <w:rPr/>
        <w:t>邯�</w:t>
      </w:r>
      <w:r>
        <w:rPr/>
        <w:t>ǁj�A�ǂ��g��Ē����Ă����ł��B���n�D�j�D�I���̂</w:t>
      </w:r>
      <w:r>
        <w:rPr>
          <w:rtl w:val="true"/>
        </w:rPr>
        <w:t>ق</w:t>
      </w:r>
      <w:r>
        <w:rPr/>
        <w:t>��</w:t>
      </w:r>
      <w:r>
        <w:rPr/>
        <w:t>A����E���z���́A���L�̂Ƃ���</w:t>
      </w:r>
      <w:r>
        <w:rPr>
          <w:rtl w:val="true"/>
        </w:rPr>
        <w:t>܂</w:t>
      </w:r>
      <w:r>
        <w:rPr/>
        <w:t>ŁB�</w:t>
      </w:r>
      <w:r>
        <w:rPr/>
        <w:t>ު�ު�������</w:t>
      </w:r>
      <w:r>
        <w:rPr/>
        <w:t>J�[��</w:t>
      </w:r>
      <w:r>
        <w:rPr/>
        <w:t>ꂽ�</w:t>
      </w:r>
      <w:r>
        <w:rPr/>
        <w:t>B�򂧂�E�E�E����A����Ȃ��E���E���E��E���E�E�E�K�N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W�X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  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