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&amp;&amp;�@�@�@�@�@�@�@�@�@�@�@�@�@�@�@�@�@�@�@�@�@�@�@�@�@�@�@�@�@�@�@�@�@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&amp;&amp; �@�@�@�@�@�l�`�j�n�s�n�@�n�c�`�f�h�q�h�@�f�q�`�o�g�h�b�r�@�@�@�@�@ 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amp;&amp;�@�@�@�@�@�@�@�@�@�@�̂�т�ł��</w:t>
      </w:r>
      <w:r>
        <w:rPr/>
        <w:t>镗�</w:t>
      </w:r>
      <w:r>
        <w:rPr/>
        <w:t>i��W�@�@�@�@�@�@�@�@�@�@�@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ɂ��́A���c�</w:t>
      </w:r>
      <w:r>
        <w:rPr/>
        <w:t>ؐ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i�̓T�[�N���́u�s�n�n�k�r�v�ɍ�i�</w:t>
      </w:r>
      <w:r>
        <w:rPr/>
        <w:t>𑗂�</w:t>
      </w:r>
      <w:r>
        <w:rPr/>
        <w:t>Ă���̂ł����A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̊</w:t>
      </w:r>
      <w:r>
        <w:rPr/>
        <w:t>F����Ɍ��Ă�</w:t>
      </w:r>
      <w:r>
        <w:rPr/>
        <w:t>炢�����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̍�i�́u�̂�т�ł��</w:t>
      </w:r>
      <w:r>
        <w:rPr/>
        <w:t>镗�</w:t>
      </w:r>
      <w:r>
        <w:rPr/>
        <w:t>i��W�v�Ƃ������ƂŁA����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̊G�͎��ɕ`���ăX�L�������ĉ�H����Ƃ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�i���i�t�@�C�����j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i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Q�T�U�F���k�s�h�e�e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i���ƊȒP�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l�̋u�v(BIEI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 �k�C���̔�l�n��͂��̂</w:t>
      </w:r>
      <w:r>
        <w:rPr/>
        <w:t>悤�</w:t>
      </w:r>
      <w:r>
        <w:rPr/>
        <w:t>ȋu������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u�[���v(EHAGAKI7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̂���u�v(EHAGAKI8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Q��i�͌X������Ǝv���</w:t>
      </w:r>
      <w:r>
        <w:rPr>
          <w:rtl w:val="true"/>
        </w:rPr>
        <w:t>܂</w:t>
      </w:r>
      <w:r>
        <w:rPr/>
        <w:t>��</w:t>
      </w:r>
      <w:r>
        <w:rPr/>
        <w:t>B��̓t���R���X�Ɏ��̎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͂����W�̃X�L����������̂�o�����̂ł����A���̂Ƃ�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Ɏ�</w:t>
      </w:r>
      <w:r>
        <w:rPr>
          <w:rtl w:val="true"/>
        </w:rPr>
        <w:t>܂�</w:t>
      </w:r>
      <w:r>
        <w:rPr/>
        <w:t>؂</w:t>
      </w:r>
      <w:r>
        <w:rPr/>
        <w:t>�</w:t>
      </w:r>
      <w:r>
        <w:rPr/>
        <w:t>Ȃ�����c��̍�i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�A�t���R���X���Ă����͍��</w:t>
      </w:r>
      <w:r>
        <w:rPr/>
        <w:t>킹�</w:t>
      </w:r>
      <w:r>
        <w:rPr/>
        <w:t>Č��Ă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[��v(YUUHI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͐</w:t>
      </w:r>
      <w:r>
        <w:rPr/>
        <w:t>F���M��g��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[�Ă��_�v(YUUYAK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��M�ł����A���</w:t>
      </w:r>
      <w:r>
        <w:rPr/>
        <w:t>炴�炵�����</w:t>
      </w:r>
      <w:r>
        <w:rPr/>
        <w:t>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N���X�}�X�J�[�h�v(XMAS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X�}�X�̎��ɃT�[�N���̐l�ɏo�����J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\�t�g 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s���������@�o�`�h�m�s�C�l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���͈́@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c���</w:t>
      </w:r>
      <w:r>
        <w:rPr>
          <w:rtl w:val="true"/>
        </w:rPr>
        <w:t>ړ</w:t>
      </w:r>
      <w:r>
        <w:rPr/>
        <w:t>I�ɂ���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ЂƂ��� 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R���U����Q����Ă��</w:t>
      </w:r>
      <w:r>
        <w:rPr>
          <w:rtl w:val="true"/>
        </w:rPr>
        <w:t>܂</w:t>
      </w:r>
      <w:r>
        <w:rPr/>
        <w:t>��</w:t>
      </w:r>
      <w:r>
        <w:rPr/>
        <w:t>B�U�����u�</w:t>
      </w:r>
      <w:r>
        <w:rPr>
          <w:rtl w:val="true"/>
        </w:rPr>
        <w:t>܂</w:t>
      </w:r>
      <w:r>
        <w:rPr/>
        <w:t>����</w:t>
      </w:r>
      <w:r>
        <w:rPr/>
        <w:t>v�Ƃ����y���l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ƃ}�[�e�B�t���R���P�ɂ�u�</w:t>
      </w:r>
      <w:r>
        <w:rPr>
          <w:rtl w:val="true"/>
        </w:rPr>
        <w:t>܂</w:t>
      </w:r>
      <w:r>
        <w:rPr/>
        <w:t>����</w:t>
      </w:r>
      <w:r>
        <w:rPr/>
        <w:t>v�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͖{����g��Ă��</w:t>
      </w:r>
      <w:r>
        <w:rPr>
          <w:rtl w:val="true"/>
        </w:rPr>
        <w:t>܂</w:t>
      </w:r>
      <w:r>
        <w:rPr/>
        <w:t>��</w:t>
      </w:r>
      <w:r>
        <w:rPr/>
        <w:t>BNIFTY�ɓ��Ă��</w:t>
      </w:r>
      <w:r>
        <w:rPr>
          <w:rtl w:val="true"/>
        </w:rPr>
        <w:t>܂</w:t>
      </w:r>
      <w:r>
        <w:rPr/>
        <w:t>��̂</w:t>
      </w:r>
      <w:r>
        <w:rPr/>
        <w:t>ł����z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Ȃ</w:t>
      </w:r>
      <w:r>
        <w:rPr/>
        <w:t>烁�</w:t>
      </w:r>
      <w:r>
        <w:rPr/>
        <w:t>[���������ƂƂ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.ID:GFE02535  ��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