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</w:t>
      </w:r>
      <w:r>
        <w:rPr/>
        <w:t>E���E�Q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by ��� �w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薼</w:t>
      </w:r>
      <w:r>
        <w:rPr/>
        <w:t>:�����Q���@�i�B���������y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:��� �w�@�@(�C�p�{���@�n���������{�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:�Î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C�g���f�[�^���</w:t>
      </w:r>
      <w:r>
        <w:rPr/>
        <w:t>菑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FF�ɑΉ������\���\�t�g���</w:t>
      </w:r>
      <w:r>
        <w:rPr/>
        <w:t>炲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:���Ĥ�S���̊F�l��@�����</w:t>
      </w:r>
      <w:r>
        <w:rPr>
          <w:rtl w:val="true"/>
        </w:rPr>
        <w:t>߂</w:t>
      </w:r>
      <w:r>
        <w:rPr/>
        <w:t>����</w:t>
      </w:r>
      <w:r>
        <w:rPr/>
        <w:t>ł��</w:t>
      </w:r>
      <w:r>
        <w:rPr/>
        <w:t>傤����</w:t>
      </w:r>
      <w:r>
        <w:rPr>
          <w:rtl w:val="true"/>
        </w:rPr>
        <w:t>߂</w:t>
      </w:r>
      <w:r>
        <w:rPr/>
        <w:t>ł����t���R����10�ƂȂ</w:t>
      </w:r>
      <w:r>
        <w:rPr/>
        <w:t>褎���</w:t>
      </w:r>
      <w:r>
        <w:rPr/>
        <w:t>20F       ��g���͂��</w:t>
      </w:r>
      <w:r>
        <w:rPr>
          <w:rtl w:val="true"/>
        </w:rPr>
        <w:t>߂</w:t>
      </w:r>
      <w:r>
        <w:rPr/>
        <w:t>Ďg�������ĂR�N�ƂW�P���ƂȂ�Ă��</w:t>
      </w:r>
      <w:r>
        <w:rPr>
          <w:rtl w:val="true"/>
        </w:rPr>
        <w:t>܂��܂</w:t>
      </w:r>
      <w:r>
        <w:rPr/>
        <w:t>�������</w:t>
      </w:r>
      <w:r>
        <w:rPr/>
        <w:t>ꂪ�</w:t>
      </w:r>
      <w:r>
        <w:rPr/>
        <w:t>o�</w:t>
      </w:r>
      <w:r>
        <w:rPr/>
        <w:t>邱���       �͎</w:t>
      </w:r>
      <w:r>
        <w:rPr/>
        <w:t>l�N��o�</w:t>
      </w:r>
      <w:r>
        <w:rPr>
          <w:rtl w:val="true"/>
        </w:rPr>
        <w:t>߂</w:t>
      </w:r>
      <w:r>
        <w:rPr/>
        <w:t>��</w:t>
      </w:r>
      <w:r>
        <w:rPr/>
        <w:t>Ă���ł��</w:t>
      </w:r>
      <w:r>
        <w:rPr/>
        <w:t>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ł��ˤ������l�N�����o��Ă��Ȃ��̂ɤ���̃}�V���͂�����x�����        �Ƃ���ł���ŋ</w:t>
      </w:r>
      <w:r>
        <w:rPr>
          <w:rtl w:val="true"/>
        </w:rPr>
        <w:t>߂</w:t>
      </w:r>
      <w:r>
        <w:rPr/>
        <w:t>�</w:t>
      </w:r>
      <w:r>
        <w:rPr/>
        <w:t>CD-ROMDRIVE�̒��q����̂����������ł�����������C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ܤ</w:t>
      </w:r>
      <w:r>
        <w:rPr/>
        <w:t>����͂��</w:t>
      </w:r>
      <w:r>
        <w:rPr/>
        <w:t>Ă�����t���R���X�̂����җl����i�Ɍʉ���t����Ƌ��       �</w:t>
      </w:r>
      <w:r>
        <w:rPr>
          <w:rtl w:val="true"/>
        </w:rPr>
        <w:t>܂</w:t>
      </w:r>
      <w:r>
        <w:rPr/>
        <w:t>����̂</w:t>
      </w:r>
      <w:r>
        <w:rPr/>
        <w:t>Ť�ǂ</w:t>
      </w:r>
      <w:r>
        <w:rPr>
          <w:rtl w:val="true"/>
        </w:rPr>
        <w:t>ސ</w:t>
      </w:r>
      <w:r>
        <w:rPr/>
        <w:t>l�͕x�m�ʂ̎�^����l�������Ǝv���</w:t>
      </w:r>
      <w:r>
        <w:rPr>
          <w:rtl w:val="true"/>
        </w:rPr>
        <w:t>܂</w:t>
      </w:r>
      <w:r>
        <w:rPr/>
        <w:t>����</w:t>
      </w:r>
      <w:r>
        <w:rPr/>
        <w:t>ꉞ�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o�`�q�s�x   �iPARTY.TIF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g���[�V���O�B�g�p�c�[��:EASTRAY,����</w:t>
      </w:r>
      <w:r>
        <w:rPr>
          <w:rtl w:val="true"/>
        </w:rPr>
        <w:t>ۂ</w:t>
      </w:r>
      <w:r>
        <w:rPr/>
        <w:t>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̍�</w:t>
      </w:r>
      <w:r>
        <w:rPr/>
        <w:t>i�ͤ�v����Ƀi���ƌ����</w:t>
      </w:r>
      <w:r>
        <w:rPr>
          <w:rtl w:val="true"/>
        </w:rPr>
        <w:t>܂</w:t>
      </w:r>
      <w:r>
        <w:rPr/>
        <w:t>������</w:t>
      </w:r>
      <w:r>
        <w:rPr/>
        <w:t>Ós�E���s��</w:t>
      </w:r>
      <w:r>
        <w:rPr>
          <w:rtl w:val="true"/>
        </w:rPr>
        <w:t>ޗ</w:t>
      </w:r>
      <w:r>
        <w:rPr/>
        <w:t>ǃo�X�c�A�[(�ŏ��Ís�l��20����Y���s)��̂</w:t>
      </w:r>
      <w:r>
        <w:rPr/>
        <w:t>悤�</w:t>
      </w:r>
      <w:r>
        <w:rPr/>
        <w:t>ɤ�h�</w:t>
      </w:r>
      <w:r>
        <w:rPr/>
        <w:t>肳�͂</w:t>
      </w:r>
      <w:r>
        <w:rPr/>
        <w:t>Ȃ��̂ł��������ł��</w:t>
      </w:r>
      <w:r>
        <w:rPr/>
        <w:t>褒</w:t>
      </w:r>
      <w:r>
        <w:rPr/>
        <w:t>m��Ă���l�ɂ͂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Ȃ��̂ł�������</w:t>
      </w:r>
      <w:r>
        <w:rPr>
          <w:rtl w:val="true"/>
        </w:rPr>
        <w:t>߂</w:t>
      </w:r>
      <w:r>
        <w:rPr/>
        <w:t>Ă̐l�ɂ͂����Ɗ</w:t>
      </w:r>
      <w:r>
        <w:rPr>
          <w:rtl w:val="true"/>
        </w:rPr>
        <w:t>֐</w:t>
      </w:r>
      <w:r>
        <w:rPr/>
        <w:t>S���Ă</w:t>
      </w:r>
      <w:r>
        <w:rPr/>
        <w:t>݂�̂�������</w:t>
      </w:r>
      <w:r>
        <w:rPr/>
        <w:t>X�Ȃ��</w:t>
      </w:r>
      <w:r>
        <w:rPr>
          <w:rtl w:val="true"/>
        </w:rPr>
        <w:t>߂</w:t>
      </w:r>
      <w:r>
        <w:rPr/>
        <w:t>Ĥ��ł͎ʐ^���₵�Ȃ��Ƃ������̂ɒʂ����̂�����̂Ť�Ȃ��Ȃ������Ǝv��Ă���̂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ꂪ�</w:t>
      </w:r>
      <w:r>
        <w:rPr/>
        <w:t>ʂ��</w:t>
      </w:r>
      <w:r>
        <w:rPr/>
        <w:t>邩�</w:t>
      </w:r>
      <w:r>
        <w:rPr/>
        <w:t>Ƃ����Ƥ����Ȃ��Ƃ͂Ȃ��ł��</w:t>
      </w:r>
      <w:r>
        <w:rPr/>
        <w:t>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</w:t>
      </w:r>
      <w:r>
        <w:rPr/>
        <w:t>݂</w:t>
      </w:r>
      <w:r>
        <w:rPr/>
        <w:t>ɤTHE BLUE HARTS �ɂ����^�C�g���̋Ȃ�����</w:t>
      </w:r>
      <w:r>
        <w:rPr>
          <w:rtl w:val="true"/>
        </w:rPr>
        <w:t>܂</w:t>
      </w:r>
      <w:r>
        <w:rPr/>
        <w:t>�������͂���𒮂��</w:t>
      </w:r>
      <w:r>
        <w:rPr/>
        <w:t>Ƥ�Ȃ񂾂��������</w:t>
      </w:r>
      <w:r>
        <w:rPr>
          <w:rtl w:val="true"/>
        </w:rPr>
        <w:t>܂</w:t>
      </w:r>
      <w:r>
        <w:rPr/>
        <w:t>�</w:t>
      </w:r>
      <w:r>
        <w:rPr/>
        <w:t>Ȃ��Ȃ�</w:t>
      </w:r>
      <w:r>
        <w:rPr>
          <w:rtl w:val="true"/>
        </w:rPr>
        <w:t>܂</w:t>
      </w:r>
      <w:r>
        <w:rPr/>
        <w:t>��������</w:t>
      </w:r>
      <w:r>
        <w:rPr/>
        <w:t>w�i�w�̂��</w:t>
      </w:r>
      <w:r>
        <w:rPr>
          <w:rtl w:val="true"/>
        </w:rPr>
        <w:t>ߤ</w:t>
      </w:r>
      <w:r>
        <w:rPr/>
        <w:t>�</w:t>
      </w:r>
      <w:r>
        <w:rPr/>
        <w:t>^�x�s����^�m�s�Ɉ��z��������V�����Ƃŕ����Ă����̂�����Ȃ̂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̤�</w:t>
      </w:r>
      <w:r>
        <w:rPr/>
        <w:t>Ȃ�Ƃ�������Z���`�ƕs��Ɗ�҂Ƥ�Ƃɂ����Ȃɂ����������ɂȂ�Ă��������v���o���Ă��</w:t>
      </w:r>
      <w:r>
        <w:rPr>
          <w:rtl w:val="true"/>
        </w:rPr>
        <w:t>܂</w:t>
      </w:r>
      <w:r>
        <w:rPr/>
        <w:t>��̂</w:t>
      </w:r>
      <w:r>
        <w:rPr/>
        <w:t>ł�����⤎����v���o���Ƃ�����</w:t>
      </w:r>
      <w:r>
        <w:rPr/>
        <w:t>褊��</w:t>
      </w:r>
      <w:r>
        <w:rPr/>
        <w:t>o�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Ĥ��</w:t>
      </w:r>
      <w:r>
        <w:rPr>
          <w:rtl w:val="true"/>
        </w:rPr>
        <w:t>߂</w:t>
      </w:r>
      <w:r>
        <w:rPr/>
        <w:t>Ă��̏�̃^�C�g�����Ƥ�v���o���Ă��</w:t>
      </w:r>
      <w:r>
        <w:rPr>
          <w:rtl w:val="true"/>
        </w:rPr>
        <w:t>܂</w:t>
      </w:r>
      <w:r>
        <w:rPr/>
        <w:t>��̂</w:t>
      </w:r>
      <w:r>
        <w:rPr/>
        <w:t>ł���l�ɂƂ�Ĥ���̌��t�͓�ʂȂ̂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o�`�q�s�h�m�f   (PARTING.TI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g���[�V���O�B�g�p�c�[��:EASTRAY,����</w:t>
      </w:r>
      <w:r>
        <w:rPr>
          <w:rtl w:val="true"/>
        </w:rPr>
        <w:t>ۂ</w:t>
      </w:r>
      <w:r>
        <w:rPr/>
        <w:t>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̉��</w:t>
      </w:r>
      <w:r>
        <w:rPr/>
        <w:t>s�����C�ɓ��Ă����ł���^�C�g���̈Ӗ��ł����H�����Ƃ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Ȃ��̂ŏ����</w:t>
      </w:r>
      <w:r>
        <w:rPr>
          <w:rtl w:val="true"/>
        </w:rPr>
        <w:t>܂</w:t>
      </w:r>
      <w:r>
        <w:rPr/>
        <w:t>��񡌈���</w:t>
      </w:r>
      <w:r>
        <w:rPr/>
        <w:t>Ĥ�i�s�`����Ȃ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ɂ͎��Ԃ����Ȃ</w:t>
      </w:r>
      <w:r>
        <w:rPr/>
        <w:t>肩����</w:t>
      </w:r>
      <w:r>
        <w:rPr/>
        <w:t>Ă��</w:t>
      </w:r>
      <w:r>
        <w:rPr>
          <w:rtl w:val="true"/>
        </w:rPr>
        <w:t>܂</w:t>
      </w:r>
      <w:r>
        <w:rPr/>
        <w:t>������ᤂ</w:t>
      </w:r>
      <w:r>
        <w:rPr>
          <w:rtl w:val="true"/>
        </w:rPr>
        <w:t>ܤ</w:t>
      </w:r>
      <w:r>
        <w:rPr/>
        <w:t>387</w:t>
      </w:r>
      <w:r>
        <w:rPr/>
        <w:t>�Ȃ��ł����</w:t>
      </w:r>
      <w:r>
        <w:rPr/>
        <w:t>硂�����</w:t>
      </w:r>
      <w:r>
        <w:rPr/>
        <w:t>r���ň��p�[�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</w:t>
      </w:r>
      <w:r>
        <w:rPr>
          <w:rtl w:val="true"/>
        </w:rPr>
        <w:t>܂</w:t>
      </w:r>
      <w:r>
        <w:rPr/>
        <w:t>꤂��</w:t>
      </w:r>
      <w:r>
        <w:rPr/>
        <w:t>ꂪ���̍��</w:t>
      </w:r>
      <w:r>
        <w:rPr>
          <w:rtl w:val="true"/>
        </w:rPr>
        <w:t>܂</w:t>
      </w:r>
      <w:r>
        <w:rPr/>
        <w:t>ł̒��ň�ԋC�ɓ��Ă����i�ł�����R�ł����H��ɂȂ��ł����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Ĥ�</w:t>
      </w:r>
      <w:r>
        <w:rPr/>
        <w:t>ꕔ�̐</w:t>
      </w:r>
      <w:r>
        <w:rPr/>
        <w:t>l����Ĥ�Ȃ���������Ȃ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Ȃ���̂̃����_�����O�ɐS���</w:t>
      </w:r>
      <w:r>
        <w:rPr/>
        <w:t>𒍂��̂���</w:t>
      </w:r>
      <w:r>
        <w:rPr/>
        <w:t>Ƌ^��Ɏv����n���ɂ����ł��</w:t>
      </w:r>
      <w:r>
        <w:rPr/>
        <w:t>傤��������</w:t>
      </w:r>
      <w:r>
        <w:rPr/>
        <w:t>ɋZ�p�͌����</w:t>
      </w:r>
      <w:r>
        <w:rPr>
          <w:rtl w:val="true"/>
        </w:rPr>
        <w:t>܂</w:t>
      </w:r>
      <w:r>
        <w:rPr/>
        <w:t>ł�Ȃ����n�ł���w�^�N�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Ƃ��Ăͤ���̂</w:t>
      </w:r>
      <w:r>
        <w:rPr/>
        <w:t>悤�</w:t>
      </w:r>
      <w:r>
        <w:rPr/>
        <w:t>ȈӖ��̂Ȃ���̂ɈӖ��������Ƃ�����Ƃ����̏��Ȃ��ʔ����v����̂ł���Ⴆ�Τ����͐����Q���Ƃ������ł�������̃l�[�~���O�͂��Ȃ�C�ɓ��Ă��</w:t>
      </w:r>
      <w:r>
        <w:rPr>
          <w:rtl w:val="true"/>
        </w:rPr>
        <w:t>܂</w:t>
      </w:r>
      <w:r>
        <w:rPr/>
        <w:t>�����</w:t>
      </w:r>
      <w:r>
        <w:rPr/>
        <w:t>Ȃ</w:t>
      </w:r>
      <w:r>
        <w:rPr/>
        <w:t>݂</w:t>
      </w:r>
      <w:r>
        <w:rPr/>
        <w:t>ɤ�X�ɂ��^���Ă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肢�������</w:t>
      </w:r>
      <w:r>
        <w:rPr>
          <w:rtl w:val="true"/>
        </w:rPr>
        <w:t>܂</w:t>
      </w:r>
      <w:r>
        <w:rPr/>
        <w:t>��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ܤ</w:t>
      </w:r>
      <w:r>
        <w:rPr/>
        <w:t>�ׂ</w:t>
      </w:r>
      <w:r>
        <w:rPr/>
        <w:t>ɗ���Ă���Ȃ��Ă����̂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</w:t>
      </w:r>
      <w:r>
        <w:rPr/>
        <w:t>@�iKOTA.TIF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菑���</w:t>
      </w:r>
      <w:r>
        <w:rPr/>
        <w:t>f�[�^  �g�p�c�[��:�`�q�s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�Ȃ�Ă�����</w:t>
      </w:r>
      <w:r>
        <w:rPr/>
        <w:t>؂</w:t>
      </w:r>
      <w:r>
        <w:rPr/>
        <w:t>�</w:t>
      </w:r>
      <w:r>
        <w:rPr/>
        <w:t>ȃf�[�^�Ȃ񂾂</w:t>
      </w:r>
      <w:r>
        <w:rPr/>
        <w:t>낤</w:t>
      </w:r>
      <w:r>
        <w:rPr/>
        <w:t>!�����**��������Ȃ�Č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ܤ</w:t>
      </w:r>
      <w:r>
        <w:rPr/>
        <w:t>�</w:t>
      </w:r>
      <w:r>
        <w:rPr/>
        <w:t>A�j�����̎</w:t>
      </w:r>
      <w:r>
        <w:rPr/>
        <w:t>菑���͏�����</w:t>
      </w:r>
      <w:r>
        <w:rPr/>
        <w:t>Ƃ������ƂŤ���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Ɠ�����������񂾂��Ǥ��������Ɖ�ʂ��Â��Ȃ</w:t>
      </w:r>
      <w:r>
        <w:rPr/>
        <w:t>邵�</w:t>
      </w:r>
      <w:r>
        <w:rPr/>
        <w:t>ȁ[��ǂ�����΂����̂��</w:t>
      </w:r>
      <w:r>
        <w:rPr/>
        <w:t>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����C�ɓ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ͤ����͗</w:t>
      </w:r>
      <w:r>
        <w:rPr/>
        <w:t>e�ʂ̂��Ƃ�S�z���Ĥ�����̂�����3����I��ł</w:t>
      </w:r>
      <w:r>
        <w:rPr/>
        <w:t>݂</w:t>
      </w:r>
      <w:r>
        <w:rPr>
          <w:rtl w:val="true"/>
        </w:rPr>
        <w:t>܂</w:t>
      </w:r>
      <w:r>
        <w:rPr/>
        <w:t>�����</w:t>
      </w:r>
      <w:r>
        <w:rPr/>
        <w:t>ł</w:t>
      </w:r>
      <w:r>
        <w:rPr/>
        <w:t>॥�</w:t>
      </w:r>
      <w:r>
        <w:rPr/>
        <w:t>ǂ�Ȃ��ł��</w:t>
      </w:r>
      <w:r>
        <w:rPr/>
        <w:t>傤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쌠�</w:t>
      </w:r>
      <w:r>
        <w:rPr/>
        <w:t>ɂ��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쌠�ͤ��</w:t>
      </w:r>
      <w:r>
        <w:rPr/>
        <w:t>(��� �w)�ɂ���</w:t>
      </w:r>
      <w:r>
        <w:rPr>
          <w:rtl w:val="true"/>
        </w:rPr>
        <w:t>܂</w:t>
      </w:r>
      <w:r>
        <w:rPr/>
        <w:t>�����</w:t>
      </w:r>
      <w:r>
        <w:rPr/>
        <w:t>l��c�̤�@�l����Ƥ���Ƌ����̂̔@�����</w:t>
      </w:r>
      <w:r>
        <w:rPr/>
        <w:t>킸����</w:t>
      </w:r>
      <w:r>
        <w:rPr/>
        <w:t>R�ɗp���Č��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̍�</w:t>
      </w:r>
      <w:r>
        <w:rPr/>
        <w:t>i��! �Ƃ����̂͂�</w:t>
      </w:r>
      <w:r>
        <w:rPr>
          <w:rtl w:val="true"/>
        </w:rPr>
        <w:t>߂</w:t>
      </w:r>
      <w:r>
        <w:rPr/>
        <w:t>ĉ���������Ă�p�������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</w:t>
      </w:r>
      <w:r>
        <w:rPr>
          <w:rtl w:val="true"/>
        </w:rPr>
        <w:t>ݍ</w:t>
      </w:r>
      <w:r>
        <w:rPr/>
        <w:t>��݂���̂�������</w:t>
      </w:r>
      <w:r>
        <w:rPr/>
        <w:t>ł������Җ��̃N���W�b�g�͂ǂ���ɂ��Ă���������Ƃ��</w:t>
      </w:r>
      <w:r>
        <w:rPr/>
        <w:t>ꂵ���</w:t>
      </w:r>
      <w:r>
        <w:rPr/>
        <w:t>ł�����Ȃ</w:t>
      </w:r>
      <w:r>
        <w:rPr/>
        <w:t>狭���͂��</w:t>
      </w:r>
      <w:r>
        <w:rPr>
          <w:rtl w:val="true"/>
        </w:rPr>
        <w:t>܂</w:t>
      </w:r>
      <w:r>
        <w:rPr/>
        <w:t>��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̍�</w:t>
      </w:r>
      <w:r>
        <w:rPr/>
        <w:t>i��p���ď����p������ͤ�����</w:t>
      </w:r>
      <w:r>
        <w:rPr/>
        <w:t>邾�����</w:t>
      </w:r>
      <w:r>
        <w:rPr/>
        <w:t>Ƃ����̂Ť��</w:t>
      </w:r>
      <w:r>
        <w:rPr>
          <w:rtl w:val="true"/>
        </w:rPr>
        <w:t>߂��ق</w:t>
      </w:r>
      <w:r>
        <w:rPr/>
        <w:t>��������</w:t>
      </w:r>
      <w:r>
        <w:rPr/>
        <w:t>ł��</w:t>
      </w:r>
      <w:r>
        <w:rPr/>
        <w:t>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̍�</w:t>
      </w:r>
      <w:r>
        <w:rPr/>
        <w:t>i�ɋN��</w:t>
      </w:r>
      <w:r>
        <w:rPr/>
        <w:t>邢���</w:t>
      </w:r>
      <w:r>
        <w:rPr/>
        <w:t>Ȃ��Q����Q��a�C����͒</w:t>
      </w:r>
      <w:r>
        <w:rPr/>
        <w:t>ቺ��</w:t>
      </w:r>
      <w:r>
        <w:rPr/>
        <w:t>P�ʕs�F�</w:t>
      </w:r>
      <w:r>
        <w:rPr/>
        <w:t>褔�������</w:t>
      </w:r>
      <w:r>
        <w:rPr/>
        <w:t>E�Ȃǂɂ͍�Ҥ�</w:t>
      </w:r>
      <w:r>
        <w:rPr>
          <w:rtl w:val="true"/>
        </w:rPr>
        <w:t>܂</w:t>
      </w:r>
      <w:r>
        <w:rPr/>
        <w:t>��</w:t>
      </w:r>
      <w:r>
        <w:rPr/>
        <w:t>x�m�ʂ͐ӔC�𕉂����˂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܂</w:t>
      </w:r>
      <w:r>
        <w:rPr/>
        <w:t>ł�����Ă�������Ĥ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���</w:t>
      </w:r>
      <w:r>
        <w:rPr/>
        <w:t>łͤ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��� �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