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Ђ��f�W�^���A�[�g�W�i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by Aki.Orihika (gaf06650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@����Ђ��f�W�^���A�[�g�W�i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@����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�@��҂͂��̉</w:t>
      </w:r>
      <w:r>
        <w:rPr/>
        <w:t>摜�</w:t>
      </w:r>
      <w:r>
        <w:rPr/>
        <w:t>f�[�^�̌�������Ă��</w:t>
      </w:r>
      <w:r>
        <w:rPr>
          <w:rtl w:val="true"/>
        </w:rPr>
        <w:t>܂</w:t>
      </w:r>
      <w:r>
        <w:rPr/>
        <w:t>���</w:t>
      </w:r>
      <w:r>
        <w:rPr/>
        <w:t>B�z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͑��</w:t>
      </w:r>
      <w:r>
        <w:rPr/>
        <w:t>l�b�g�ւ̓]�</w:t>
      </w:r>
      <w:r>
        <w:rPr>
          <w:rtl w:val="true"/>
        </w:rPr>
        <w:t>ڎ</w:t>
      </w:r>
      <w:r>
        <w:rPr/>
        <w:t>��́</w:t>
      </w:r>
      <w:r>
        <w:rPr/>
        <w:t>A���O�ɍ�҂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l�Ŋӏ</w:t>
      </w:r>
      <w:r>
        <w:rPr>
          <w:rtl w:val="true"/>
        </w:rPr>
        <w:t>܂</w:t>
      </w:r>
      <w:r>
        <w:rPr/>
        <w:t>���</w:t>
      </w:r>
      <w:r>
        <w:rPr/>
        <w:t>ȊO�̖</w:t>
      </w:r>
      <w:r>
        <w:rPr>
          <w:rtl w:val="true"/>
        </w:rPr>
        <w:t>ړ</w:t>
      </w:r>
      <w:r>
        <w:rPr/>
        <w:t>I�i�c���</w:t>
      </w:r>
      <w:r>
        <w:rPr>
          <w:rtl w:val="true"/>
        </w:rPr>
        <w:t>ړ</w:t>
      </w:r>
      <w:r>
        <w:rPr/>
        <w:t>I�Ȃǁj�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@�z�@NIFTY-Serve ID: GAF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A��ʂ̓W����Ŗ����\�̍�i��W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o���̗ǂ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ǂ���</w:t>
      </w:r>
      <w:r>
        <w:rPr/>
        <w:t>֔��</w:t>
      </w:r>
      <w:r>
        <w:rPr/>
        <w:t>\���Ă��</w:t>
      </w:r>
      <w:r>
        <w:rPr>
          <w:rtl w:val="true"/>
        </w:rPr>
        <w:t>܂</w:t>
      </w:r>
      <w:r>
        <w:rPr/>
        <w:t>���</w:t>
      </w:r>
      <w:r>
        <w:rPr/>
        <w:t>ł��ˁB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A�^�u���b�g�ƃ}�E�X�ɂ��I�[����`���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SEA.TIF�ȊO�́A�S��640�~480�s�N�Z���ȏ�̃T�C�Y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A�ʏ�ł͉�ʂɂ����</w:t>
      </w:r>
      <w:r>
        <w:rPr>
          <w:rtl w:val="true"/>
        </w:rPr>
        <w:t>܂�܂</w:t>
      </w:r>
      <w:r>
        <w:rPr/>
        <w:t>���</w:t>
      </w:r>
      <w:r>
        <w:rPr/>
        <w:t>B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�24bitTIFF�ł��̂ŁA�t���J���[���\���ł��Ȃ����ł́A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N�I���e�B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v1983/1994�iDESERT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͒��w���̍��i��12�N��O(^^;�j�ɃX�P�b�`������i�ł��B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FM77AV40EX��ŁADr.�g�����X�t�@�[�ŕ`����������̂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�ŁATownsFullcolor�ɂāA�t���J���[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��</w:t>
      </w:r>
      <w:r>
        <w:rPr>
          <w:rtl w:val="true"/>
        </w:rPr>
        <w:t>܂</w:t>
      </w:r>
      <w:r>
        <w:rPr/>
        <w:t>���</w:t>
      </w:r>
      <w:r>
        <w:rPr/>
        <w:t>F���̐��X�ƁA��̋��̂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āv1991�iEARTH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Â���i�ŁA�́AFM77AV40EX��ŁADr.�g�����X�t�@�[�ɂėV�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Ă�����̂�ATownsFullcolor�ɂă����C�N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[��̊C�v1994�iISLAND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</w:t>
      </w:r>
      <w:r>
        <w:rPr/>
        <w:t>炵���</w:t>
      </w:r>
      <w:r>
        <w:rPr/>
        <w:t>Ȃ���G�^�b�`�̊G��c�Ǝv��č�����i�ł��B�C�ɉf��[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A���̊C�ɕ����ԌǓ��ł��B��̐F��H�v���Ă</w:t>
      </w:r>
      <w:r>
        <w:rPr/>
        <w:t>݂</w:t>
      </w:r>
      <w:r>
        <w:rPr/>
        <w:t>悤�</w:t>
      </w:r>
      <w:r>
        <w:rPr/>
        <w:t>Ǝv��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��</w:t>
      </w:r>
      <w:r>
        <w:rPr/>
        <w:t>쏊�</w:t>
      </w:r>
      <w:r>
        <w:rPr/>
        <w:t>v���ԁA�����ł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V��̑�n�v1986/1994�iNIGHT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Â���̂ŁA�X�N��̂̃X�P�b�`���ƂɁA�����C�N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͎�`���́i���ʐF���M�g�p�j�̂�̂ł������A��������Ȃ̂ŁA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</w:t>
      </w:r>
      <w:r>
        <w:rPr/>
        <w:t>B�V�ƒn�ɐ��E���</w:t>
      </w:r>
      <w:r>
        <w:rPr>
          <w:rtl w:val="true"/>
        </w:rPr>
        <w:t>܂</w:t>
      </w:r>
      <w:r>
        <w:rPr/>
        <w:t>�����</w:t>
      </w:r>
      <w:r>
        <w:rPr/>
        <w:t>s�v�c�ȋ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Ƃ̍�i�ł́A�V�̒n��</w:t>
      </w:r>
      <w:r>
        <w:rPr/>
        <w:t>グ�鏭�������</w:t>
      </w:r>
      <w:r>
        <w:rPr/>
        <w:t>݂�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͐l���͈�</w:t>
      </w:r>
      <w:r>
        <w:rPr/>
        <w:t>ؕ</w:t>
      </w:r>
      <w:r>
        <w:rPr/>
        <w:t>`����Ă��</w:t>
      </w:r>
      <w:r>
        <w:rPr>
          <w:rtl w:val="true"/>
        </w:rPr>
        <w:t>܂</w:t>
      </w:r>
      <w:r>
        <w:rPr/>
        <w:t>���</w:t>
      </w:r>
      <w:r>
        <w:rPr/>
        <w:t>B��i���E�Ɉ��̎��ԗ��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̂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̊C�v1993�iSEA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��v�̎���ɁA�����`���Ȃ��Ắc�Ǝv���A�K���ɕ`�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킩��</w:t>
      </w:r>
      <w:r>
        <w:rPr/>
        <w:t>Ȃ��G�ɂȂ�Ă</w:t>
      </w:r>
      <w:r>
        <w:rPr>
          <w:rtl w:val="true"/>
        </w:rPr>
        <w:t>܂</w:t>
      </w:r>
      <w:r>
        <w:rPr/>
        <w:t>��</w:t>
      </w:r>
      <w:r>
        <w:rPr/>
        <w:t>B(^^;�i�{���ɂ</w:t>
      </w:r>
      <w:r>
        <w:rPr/>
        <w:t>悭�킩��</w:t>
      </w:r>
      <w:r>
        <w:rPr/>
        <w:t>Ȃ��c�B(-_-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Î�v1994�iVALLEY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˂ɓ��ɕ����񂾕��i��A���Ȃŕ`���o������̂ł��B�����A�����΂�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p�^�[���ɂȂ�̂ŎO��ɂ��</w:t>
      </w:r>
      <w:r>
        <w:rPr/>
        <w:t>悤�</w:t>
      </w:r>
      <w:r>
        <w:rPr/>
        <w:t>Ƃ�v����̂ł����A�ŏ��̃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ʂ</w:t>
      </w:r>
      <w:r>
        <w:rPr/>
        <w:t>薞��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Ђ�������  NIFTY-Serve ID:GAF06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