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��@���z  ��</w:t>
      </w:r>
      <w:r>
        <w:rPr>
          <w:rtl w:val="true"/>
        </w:rPr>
        <w:t>ޱ</w:t>
      </w:r>
      <w:r>
        <w:rPr/>
        <w:t>���̂</w:t>
      </w:r>
      <w:r>
        <w:rPr/>
        <w:t xml:space="preserve">ǂ����̏��̐l(ASIAN.TIF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�@�s���������|�l�d�m�t�t����"TIFF.EXG"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Ƀ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ق��̂܂�܂̊</w:t>
      </w:r>
      <w:r>
        <w:rPr/>
        <w:t>G�ł��i�΁j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Ă��</w:t>
      </w:r>
      <w:r>
        <w:rPr>
          <w:rtl w:val="true"/>
        </w:rPr>
        <w:t>܂��܂</w:t>
      </w:r>
      <w:r>
        <w:rPr/>
        <w:t>�������</w:t>
      </w:r>
      <w:r>
        <w:rPr/>
        <w:t>ʐ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Đl�</w:t>
      </w:r>
      <w:r>
        <w:rPr>
          <w:rtl w:val="true"/>
        </w:rPr>
        <w:t>ڂ</w:t>
      </w:r>
      <w:r>
        <w:rPr/>
        <w:t>ɂ��</w:t>
      </w:r>
      <w:r>
        <w:rPr/>
        <w:t>炵���</w:t>
      </w:r>
      <w:r>
        <w:rPr/>
        <w:t>C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낵����</w:t>
      </w:r>
      <w:r>
        <w:rPr/>
        <w:t>Τ���Ă��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A�G�ł�� �b�f�Ƃ���������`���n�</w:t>
      </w:r>
      <w:r>
        <w:rPr>
          <w:rtl w:val="true"/>
        </w:rPr>
        <w:t>߂</w:t>
      </w:r>
      <w:r>
        <w:rPr/>
        <w:t>ē񖇖</w:t>
      </w:r>
      <w:r>
        <w:rPr>
          <w:rtl w:val="true"/>
        </w:rPr>
        <w:t>ڂ̕</w:t>
      </w:r>
      <w:r>
        <w:rPr/>
        <w:t>��</w:t>
      </w:r>
      <w:r>
        <w:rPr/>
        <w:t>Ȃ̂ŁA�Ȃ񂾂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z�Ȃ�������Ə���</w:t>
      </w:r>
      <w:r>
        <w:rPr/>
        <w:t>肷�邮�炢���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l�Ɍ����Ă�5�l���5�l����|���ƌ����</w:t>
      </w:r>
      <w:r>
        <w:rPr>
          <w:rtl w:val="true"/>
        </w:rPr>
        <w:t>܂�� �܂</w:t>
      </w:r>
      <w:r>
        <w:rPr/>
        <w:t>����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P�Q�^�S�W�O�E�R�Q�j�F�E�k�y�v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c�[���F����@�ǉ� ����u�`�q�s���������v�u�P�D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��</w:t>
      </w:r>
      <w:r>
        <w:rPr/>
        <w:t>炵���</w:t>
      </w:r>
      <w:r>
        <w:rPr/>
        <w:t>c�[������Ă�������������ɁA���̏��</w:t>
      </w:r>
      <w:r>
        <w:rPr/>
        <w:t>؂</w:t>
      </w:r>
      <w:r>
        <w:rPr/>
        <w:t>�</w:t>
      </w:r>
      <w:r>
        <w:rPr/>
        <w:t>Ċ��Ӓ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Ƃ��́A�ǂ�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h�e�s�x�@�F�j�g�a�O�S�S�R�V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k�n�@�@�@�F�l�n�m�O�P�Q�P�R�@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s�n�v�F�s�n�v�O�P�P�Q�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