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��@���z  ���</w:t>
      </w:r>
      <w:r>
        <w:rPr/>
        <w:t>邢�</w:t>
      </w:r>
      <w:r>
        <w:rPr/>
        <w:t xml:space="preserve">čs����(ENPITU.TIF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ҁz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  ��@�z�@�s���������|�l�d�m�t�t����"TIFF.EXG"���ł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�ĳ����ʁz�@�t���[�f�[�^�E�F�A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�Ƀi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f�[�^�Љ�z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 xml:space="preserve">U��͂��D���ł���? �l�͍D���ł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����</w:t>
      </w:r>
      <w:r>
        <w:rPr/>
        <w:t>ꂽ�</w:t>
      </w:r>
      <w:r>
        <w:rPr/>
        <w:t>i�F�</w:t>
      </w:r>
      <w:r>
        <w:rPr/>
        <w:t>ं��</w:t>
      </w:r>
      <w:r>
        <w:rPr/>
        <w:t>邢�</w:t>
      </w:r>
      <w:r>
        <w:rPr/>
        <w:t>Ă</w:t>
      </w:r>
      <w:r>
        <w:rPr/>
        <w:t>݂�</w:t>
      </w:r>
      <w:r>
        <w:rPr/>
        <w:t>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>
          <w:rtl w:val="true"/>
        </w:rPr>
        <w:t>܂���</w:t>
      </w:r>
      <w:r>
        <w:rPr>
          <w:rtl w:val="true"/>
        </w:rPr>
        <w:t>? �</w:t>
      </w:r>
      <w:r>
        <w:rPr>
          <w:rtl w:val="true"/>
        </w:rPr>
        <w:t>܂</w:t>
      </w:r>
      <w:r>
        <w:rPr/>
        <w:t>���</w:t>
      </w:r>
      <w:r>
        <w:rPr/>
        <w:t>m��Ȃ��y�n��n�}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邭�̂ͤ�����</w:t>
      </w:r>
      <w:r>
        <w:rPr/>
        <w:t>Ƃ����`���S��D��S�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</w:t>
      </w:r>
      <w:r>
        <w:rPr>
          <w:rtl w:val="true"/>
        </w:rPr>
        <w:t>܂</w:t>
      </w:r>
      <w:r>
        <w:rPr/>
        <w:t>���</w:t>
      </w:r>
      <w:r>
        <w:rPr/>
        <w:t>? ���������y������G�ɂ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�̃^�C�g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u���</w:t>
      </w:r>
      <w:r>
        <w:rPr/>
        <w:t>邢�</w:t>
      </w:r>
      <w:r>
        <w:rPr/>
        <w:t>čs�����v�ł��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^�r�[�g�p���N�o���h�Ƃ͊֌W�Ȃ���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�ƁA�Ȃ�</w:t>
      </w:r>
      <w:r>
        <w:rPr/>
        <w:t>ׂ�����</w:t>
      </w:r>
      <w:r>
        <w:rPr/>
        <w:t>A�</w:t>
      </w:r>
      <w:r>
        <w:rPr/>
        <w:t>앗��</w:t>
      </w:r>
      <w:r>
        <w:rPr/>
        <w:t>ς��Ă��������Ȃ��Ɣ��R�Ǝ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āA����͉��M�Ɠ������ʂ�g����</w:t>
      </w:r>
      <w:r>
        <w:rPr/>
        <w:t>悤�</w:t>
      </w:r>
      <w:r>
        <w:rPr/>
        <w:t>Ȍ�ʂ�_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Ƃ���������}�`�G�[���̖ʔ����ł́A���ɂ����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݂</w:t>
      </w:r>
      <w:r>
        <w:rPr/>
        <w:t>Ă</w:t>
      </w:r>
      <w:r>
        <w:rPr>
          <w:rtl w:val="true"/>
        </w:rPr>
        <w:t>ق</w:t>
      </w:r>
      <w:r>
        <w:rPr/>
        <w:t>�������</w:t>
      </w:r>
      <w:r>
        <w:rPr/>
        <w:t>ˁ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P�Q�^�S�W�O�E�R�Q�j�F�E�k�y�v���k�s�h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���c�[���F����@�ǉ� ����@�u�`�q�s�������� V1.1(��)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F�o����������������u��Ռ��F���</w:t>
      </w:r>
      <w:r>
        <w:rPr/>
        <w:t>摜�</w:t>
      </w:r>
      <w:r>
        <w:rPr/>
        <w:t>R���o�[�g�c�[��V2.5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ȑO�ɂ�������Ƃ�����̂ł����AARTemis�ɏo���Ȃ���΁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s���[�^�ŊG��`���Ă��</w:t>
      </w:r>
      <w:r>
        <w:rPr/>
        <w:t>邱�</w:t>
      </w:r>
      <w:r>
        <w:rPr/>
        <w:t>Ƃ�Ȃ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,�����,���....��e�N�X�`�����ɂ�g�p���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ɂ́@�</w:t>
      </w:r>
      <w:r>
        <w:rPr/>
        <w:t>労�</w:t>
      </w:r>
      <w:r>
        <w:rPr/>
        <w:t>ӁI�@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�́</w:t>
      </w:r>
      <w:r>
        <w:rPr/>
        <w:t>A�ǂ��ł����ł������͂ł��Ȃ��</w:t>
      </w:r>
      <w:r>
        <w:rPr/>
        <w:t>炵�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@��u���A���</w:t>
      </w:r>
      <w:r>
        <w:rPr/>
        <w:t>쌠�</w:t>
      </w:r>
      <w:r>
        <w:rPr/>
        <w:t>҂Ƃ������Ƃ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܁</w:t>
      </w:r>
      <w:r>
        <w:rPr/>
        <w:t>A���Ƃ͍D���ɂ��ā[���ĂƂ��ŁE�E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h�e�s�x�@�F�j�g�a�O�S�S�R�V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k�n�@�@�@�F�l�n�m�O�P�Q�P�R�@����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n�v�s�n�v�F�s�n�v�O�P�P�Q�S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