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i�����̏��̎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ʁz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    ��z�g�D�h(IY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ҁz�����</w:t>
      </w:r>
      <w:r>
        <w:rPr>
          <w:rtl w:val="true"/>
        </w:rPr>
        <w:t>ق</w:t>
      </w:r>
      <w:r>
        <w:rPr/>
        <w:t>�</w:t>
      </w:r>
      <w:r>
        <w:rPr/>
        <w:t>(IY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��[�_�zTIFF�`����</w:t>
      </w:r>
      <w:r>
        <w:rPr/>
        <w:t>݂�</w:t>
      </w:r>
      <w:r>
        <w:rPr/>
        <w:t>郍�</w:t>
      </w:r>
      <w:r>
        <w:rPr/>
        <w:t>[�_�Ȃ�΂Ȃ�ł�</w:t>
      </w:r>
      <w:r>
        <w:rPr/>
        <w:t>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[���zARTemis Ver.1.2b(�t���R��8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͈́z�z�t���ɂ͂���DOC����</w:t>
      </w:r>
      <w:r>
        <w:rPr/>
        <w:t>邾����</w:t>
      </w:r>
      <w:r>
        <w:rPr>
          <w:rtl w:val="true"/>
        </w:rPr>
        <w:t>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�zTowns-MENU�̕ǎ��Ɏg��Ă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̃</w:t>
      </w:r>
      <w:r>
        <w:rPr/>
        <w:t>r�f�I�f�W�^�C�UFV-7�łg�D�h�̌�����</w:t>
      </w:r>
      <w:r>
        <w:rPr/>
        <w:t>荞�</w:t>
      </w:r>
      <w:r>
        <w:rPr/>
        <w:t>݁</w:t>
      </w:r>
      <w:r>
        <w:rPr/>
        <w:t>B��Ƃ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g�D�h���A�y���</w:t>
      </w:r>
      <w:r>
        <w:rPr>
          <w:rtl w:val="true"/>
        </w:rPr>
        <w:t>ނ��߂̃</w:t>
      </w:r>
      <w:r>
        <w:rPr/>
        <w:t>f�[�^������̂��i�Ǝv���j�B���A�ӂƁ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G��Ă</w:t>
      </w:r>
      <w:r>
        <w:rPr/>
        <w:t>݂����</w:t>
      </w:r>
      <w:r>
        <w:rPr/>
        <w:t>Ȃ�ēh��Ă</w:t>
      </w:r>
      <w:r>
        <w:rPr/>
        <w:t>݂���</w:t>
      </w:r>
      <w:r>
        <w:rPr/>
        <w:t>A�</w:t>
      </w:r>
      <w:r>
        <w:rPr/>
        <w:t>悢�</w:t>
      </w:r>
      <w:r>
        <w:rPr/>
        <w:t>ł�������̂ŁA�w�i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Ă</w:t>
      </w:r>
      <w:r>
        <w:rPr/>
        <w:t>݂��</w:t>
      </w:r>
      <w:r>
        <w:rPr/>
        <w:t>Ƃ����e�|�}�������</w:t>
      </w:r>
      <w:r>
        <w:rPr>
          <w:rtl w:val="true"/>
        </w:rPr>
        <w:t>܂</w:t>
      </w:r>
      <w:r>
        <w:rPr/>
        <w:t>薳���</w:t>
      </w:r>
      <w:r>
        <w:rPr/>
        <w:t>G�B�</w:t>
      </w:r>
      <w:r>
        <w:rPr/>
        <w:t>悭������</w:t>
      </w:r>
      <w:r>
        <w:rPr/>
        <w:t>b�f�</w:t>
      </w:r>
      <w:r>
        <w:rPr/>
        <w:t>炵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ӌ��A�����z�A�������</w:t>
      </w:r>
      <w:r>
        <w:rPr/>
        <w:t>蓙�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Z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U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ޗ</w:t>
      </w:r>
      <w:r>
        <w:rPr/>
        <w:t>ǎs��ˎR��R�|�P�O�|�Q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R���@�</w:t>
      </w:r>
      <w:r>
        <w:rPr/>
        <w:t>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