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s�h�e�e�f�[�^���� �@�@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s�h�e�e�j�@�@�@�@  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TIFF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l�X�ȃc�[����g��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Ẵc�[���̍�җl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</w:t>
      </w:r>
      <w:r>
        <w:rPr/>
        <w:t>�</w:t>
      </w:r>
      <w:r>
        <w:rPr/>
        <w:t>@  : �e���TIFF���[�_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Ă̊G��A���X�ƕ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���[�_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ɂ���(^_^) �ҁ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c�[���́A(^_^) ARTemis,������,MopNap,VNET,GH,32K,ICV.....���̑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c�[���ł��B(^_^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̊G��C�ɓ��Ă����������(^_^)���[�������́AFRAV̫��т� �V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ˡ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̒ʂ�ł��B ���ĐF�X�z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A    .TIF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KAMI.TIF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UKA  .T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NOU  .TIF    �ϔ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EN_B .TIF    �ΕǘI�V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BUKURO.TIF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A    .TIF    ���[����}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OU   .TIF  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YAYAKA.TIF    ���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