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 �Î~�� (TIF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 xml:space="preserve">ĂɌ��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H.7,2,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      </w:t>
      </w:r>
      <w:r>
        <w:rPr/>
        <w:t>:    ���� �</w:t>
      </w:r>
      <w:r>
        <w:rPr/>
        <w:t>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�       :    �e�l�Q�l�`�q�s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`�q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i�</w:t>
      </w:r>
      <w:r>
        <w:rPr>
          <w:rtl w:val="true"/>
        </w:rPr>
        <w:t>ڍ</w:t>
      </w:r>
      <w:r>
        <w:rPr/>
        <w:t xml:space="preserve">�       </w:t>
      </w:r>
      <w:r>
        <w:rPr/>
        <w:t>:  �@���΂</w:t>
      </w:r>
      <w:r>
        <w:rPr/>
        <w:t>݂����</w:t>
      </w:r>
      <w:r>
        <w:rPr/>
        <w:t>鏗���</w:t>
      </w:r>
      <w:r>
        <w:rPr/>
        <w:t>ƃ^�E���Y���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SW10_01.TIF (320*240) 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      </w:t>
      </w:r>
      <w:r>
        <w:rPr/>
        <w:t>:    �� �</w:t>
      </w:r>
      <w:r>
        <w:rPr/>
        <w:t xml:space="preserve">ꃕ�� </w:t>
      </w:r>
      <w:r>
        <w:rPr/>
        <w:t>(��� �O���Ԃ��</w:t>
      </w:r>
      <w:r>
        <w:rPr/>
        <w:t>炢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\�z�g�p�p�x   :    �l�I�Ȋӏ</w:t>
      </w:r>
      <w:r>
        <w:rPr>
          <w:rtl w:val="true"/>
        </w:rPr>
        <w:t xml:space="preserve">ܡ      </w:t>
      </w:r>
      <w:r>
        <w:rPr>
          <w:rtl w:val="true"/>
        </w:rPr>
        <w:t>(</w:t>
      </w:r>
      <w:r>
        <w:rPr/>
        <w:t>40.00</w:t>
      </w:r>
      <w:r>
        <w:rPr>
          <w:rtl w:val="true"/>
        </w:rPr>
        <w:t>%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F�B�ɔz��        ( 0.01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G���C�ɓ��Ȃ��  (59.99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p����͈�   :    �G���̂�ς��Ȃ��̂ł���Τ�</w:t>
      </w:r>
      <w:r>
        <w:rPr/>
        <w:t>䎖�</w:t>
      </w:r>
      <w:r>
        <w:rPr/>
        <w:t xml:space="preserve">R�ɂǂ���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҂���</w:t>
      </w:r>
      <w:r>
        <w:rPr/>
        <w:t xml:space="preserve">ꌾ   </w:t>
      </w:r>
      <w:r>
        <w:rPr/>
        <w:t>:    �S���ĂɊ֌W�Ȃ��ƌ���</w:t>
      </w:r>
      <w:r>
        <w:rPr/>
        <w:t>ꂻ���</w:t>
      </w:r>
      <w:r>
        <w:rPr/>
        <w:t>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̊</w:t>
      </w:r>
      <w:r>
        <w:rPr/>
        <w:t>G�ɑ΂��</w:t>
      </w:r>
      <w:r>
        <w:rPr/>
        <w:t>銴����ͤ�</w:t>
      </w:r>
      <w:r>
        <w:rPr/>
        <w:t>l���</w:t>
      </w:r>
      <w:r>
        <w:rPr/>
        <w:t>ꂼ��</w:t>
      </w:r>
      <w:r>
        <w:rPr/>
        <w:t>ł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</w:t>
      </w:r>
      <w:r>
        <w:rPr/>
        <w:t>ł����̐l������̊G�ɑ΂��č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</w:t>
      </w:r>
      <w:r>
        <w:rPr/>
        <w:t>Ă����������</w:t>
      </w:r>
      <w:r>
        <w:rPr/>
        <w:t>礂��ꂵ���</w:t>
      </w:r>
      <w:r>
        <w:rPr/>
        <w:t>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