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ForTown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Ryu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Sakuta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C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C�</w:t>
      </w:r>
      <w:r>
        <w:rPr>
          <w:rtl w:val="true"/>
        </w:rPr>
        <w:t>܂</w:t>
      </w:r>
      <w:r>
        <w:rPr/>
        <w:t>���</w:t>
      </w:r>
      <w:r>
        <w:rPr/>
        <w:t>v�Ɏ�^����Ă���20�_�̃C���X�g���</w:t>
      </w:r>
      <w:r>
        <w:rPr/>
        <w:t>琔�</w:t>
      </w:r>
      <w:r>
        <w:rPr/>
        <w:t>_��I�сA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ɍĕҏW������̂�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^�C�g���@�@�@: �C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@�@�@�@�@: 1,2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��@�@�@: FM-Towns�t�@�~���[�^ TownsOS V2.1L40�ȍ~�^ �n�[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N5MB�^ ������4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   �u�C�</w:t>
      </w:r>
      <w:r>
        <w:rPr>
          <w:rtl w:val="true"/>
        </w:rPr>
        <w:t>܂</w:t>
      </w:r>
      <w:r>
        <w:rPr/>
        <w:t>���</w:t>
      </w:r>
      <w:r>
        <w:rPr/>
        <w:t>v����</w:t>
      </w:r>
      <w:r>
        <w:rPr>
          <w:rtl w:val="true"/>
        </w:rPr>
        <w:t>߂</w:t>
      </w:r>
      <w:r>
        <w:rPr/>
        <w:t>ɂȂ</w:t>
      </w:r>
      <w:r>
        <w:rPr/>
        <w:t>肽���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u���[�U�[�o�^�J�[�h�v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 �����ĉ������B���t��𖾋L���āA�x�m�ʂ�ʂ��Ă��񂹉������B�Ȃ��A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 �m��@�Ɋւ��Ă̓t���R���t���̏���q��Q�Ƃ��ĉ������B�m�F����A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 �</w:t>
      </w:r>
      <w:r>
        <w:rPr/>
        <w:t>炩��</w:t>
      </w:r>
      <w:r>
        <w:rPr/>
        <w:t>u���[�U�[�o�^�J�[�h�v����t�v���</w:t>
      </w:r>
      <w:r>
        <w:rPr>
          <w:rtl w:val="true"/>
        </w:rPr>
        <w:t>܂</w:t>
      </w:r>
      <w:r>
        <w:rPr/>
        <w:t>��</w:t>
      </w:r>
      <w:r>
        <w:rPr/>
        <w:t>B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u�C�</w:t>
      </w:r>
      <w:r>
        <w:rPr>
          <w:rtl w:val="true"/>
        </w:rPr>
        <w:t>܂</w:t>
      </w:r>
      <w:r>
        <w:rPr/>
        <w:t>���</w:t>
      </w:r>
      <w:r>
        <w:rPr/>
        <w:t>v�Y�t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3.5"2HD�i��������j�^ �}�j���A����q�^ �t���[�J�[�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[�U�[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ڂ</w:t>
      </w:r>
      <w:r>
        <w:rPr/>
        <w:t>����̓</w:t>
      </w:r>
      <w:r>
        <w:rPr/>
        <w:t>}�j���A���ɋL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</w:t>
      </w:r>
      <w:r>
        <w:rPr/>
        <w:t>摜����</w:t>
      </w:r>
      <w:r>
        <w:rPr/>
        <w:t>҂ɖ��f�ŕ��ʕ������</w:t>
      </w:r>
      <w:r>
        <w:rPr/>
        <w:t>邱�́</w:t>
      </w:r>
      <w:r>
        <w:rPr/>
        <w:t>A���</w:t>
      </w:r>
      <w:r>
        <w:rPr/>
        <w:t>쌠�̐</w:t>
      </w:r>
      <w:r>
        <w:rPr/>
        <w:t>N�Q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Copyright (C)Ryutaro Sakuta 199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