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</w:t>
      </w:r>
      <w:r>
        <w:rPr/>
        <w:t>΂����Ɓ��̂r�e�C���[�W�b�f��i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w �M �� �� �� 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@�@�@             vol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��R���͏��Q��̂���΂����Ɓ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܂</w:t>
      </w:r>
      <w:r>
        <w:rPr/>
        <w:t>łɕ`�����</w:t>
      </w:r>
      <w:r>
        <w:rPr>
          <w:rtl w:val="true"/>
        </w:rPr>
        <w:t>߂</w:t>
      </w:r>
      <w:r>
        <w:rPr/>
        <w:t>��</w:t>
      </w:r>
      <w:r>
        <w:rPr/>
        <w:t>r�e�I�V�`���G�[�V�����i�Ⴄ��̂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(^^;)�j�̍�i�B��A�����Ȑl�Ɍ��Ē��������āA���񏉂</w:t>
      </w:r>
      <w:r>
        <w:rPr>
          <w:rtl w:val="true"/>
        </w:rPr>
        <w:t>߂</w:t>
      </w:r>
      <w:r>
        <w:rPr/>
        <w:t>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債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SCH10.TIF�@�wý��</w:t>
      </w:r>
      <w:r>
        <w:rPr>
          <w:rtl w:val="true"/>
        </w:rPr>
        <w:t>ײ</w:t>
      </w:r>
      <w:r>
        <w:rPr/>
        <w:t>ā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傫�</w:t>
      </w:r>
      <w:r>
        <w:rPr/>
        <w:t>Ȕ�s�@�B��w����Ď���ɒ��</w:t>
      </w:r>
      <w:r>
        <w:rPr>
          <w:rtl w:val="true"/>
        </w:rPr>
        <w:t>ޏ</w:t>
      </w:r>
      <w:r>
        <w:rPr/>
        <w:t>��̎</w:t>
      </w:r>
      <w:r>
        <w:rPr/>
        <w:t>q�ƁA������</w:t>
      </w:r>
      <w:r>
        <w:rPr/>
        <w:t>锎�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ƃ��{�b�g�́A�����@�n������̏󋵥�����Ƃ�����Ƃ���ł�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̍�i�ȑO�ɂ�A�K��Ƃ��ĂX���</w:t>
      </w:r>
      <w:r>
        <w:rPr>
          <w:rtl w:val="true"/>
        </w:rPr>
        <w:t>ق</w:t>
      </w:r>
      <w:r>
        <w:rPr/>
        <w:t>Ǖ`���Č�����ł����A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}�E�X�ŕ`���Ƃ����̂ɂ͓��</w:t>
      </w:r>
      <w:r>
        <w:rPr>
          <w:rtl w:val="true"/>
        </w:rPr>
        <w:t>߂</w:t>
      </w:r>
      <w:r>
        <w:rPr/>
        <w:t>��</w:t>
      </w:r>
      <w:r>
        <w:rPr/>
        <w:t>A����l�l�ɂ͌��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ȍ�i�ƂȂ�Ă��</w:t>
      </w:r>
      <w:r>
        <w:rPr>
          <w:rtl w:val="true"/>
        </w:rPr>
        <w:t>܂</w:t>
      </w:r>
      <w:r>
        <w:rPr/>
        <w:t>�</w:t>
      </w:r>
      <w:r>
        <w:rPr/>
        <w:t>(^^;)(^^;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C���</w:t>
      </w:r>
      <w:r>
        <w:rPr/>
        <w:t>킸�</w:t>
      </w:r>
      <w:r>
        <w:rPr/>
        <w:t>y�����ŕ`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p�n�[�h    FM-Towns 2H(5M) + FMT-DP531 + FMT-MO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p�c�[��    TownsPAINT V1.1L20  256���[�h �i��{�`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@�@        manyCOLORS�@�i�d�</w:t>
      </w:r>
      <w:r>
        <w:rPr/>
        <w:t>グ�</w:t>
      </w:r>
      <w:r>
        <w:rPr/>
        <w:t>j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SCH11.TIF�@�w</w:t>
      </w:r>
      <w:r>
        <w:rPr/>
        <w:t>ܰ�</w:t>
      </w:r>
      <w:r>
        <w:rPr/>
        <w:t>ĺ��� ���1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l�</w:t>
      </w:r>
      <w:r>
        <w:rPr>
          <w:rtl w:val="true"/>
        </w:rPr>
        <w:t>ނ</w:t>
      </w:r>
      <w:r>
        <w:rPr/>
        <w:t>ƈ</w:t>
      </w:r>
      <w:r>
        <w:rPr/>
        <w:t>َ</w:t>
      </w:r>
      <w:r>
        <w:rPr/>
        <w:t>퐶���̂̕</w:t>
      </w:r>
      <w:r>
        <w:rPr/>
        <w:t>s�K�ȏo��E�E�E�E�ƌ�����</w:t>
      </w:r>
      <w:r>
        <w:rPr/>
        <w:t>悤�</w:t>
      </w:r>
      <w:r>
        <w:rPr/>
        <w:t>Ȋ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`���������́A�����Ƃ��Ă͂��Ȃ�C������ĕ`������</w:t>
      </w:r>
      <w:r>
        <w:rPr/>
        <w:t>肾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̂ł����A���ƂȂ�ẮE�E�E�E(T_T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x�C������Ȃ����Ē��</w:t>
      </w:r>
      <w:r>
        <w:rPr/>
        <w:t>킵�����</w:t>
      </w:r>
      <w:r>
        <w:rPr/>
        <w:t>e�[�}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p�n�[�h    FM-Towns 2H(5M) + FMT-DP531 + FMT-MO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p�c�[��    TownsPAINT V1.1L20  256���[�h �i��{�`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@�@        manyCOLORS�@�i�d�</w:t>
      </w:r>
      <w:r>
        <w:rPr/>
        <w:t>グ�</w:t>
      </w:r>
      <w:r>
        <w:rPr/>
        <w:t>j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SCH07_B.TIF�@�w�U����O���ҋ@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��̉q���O����őҋ@����U���@�ґ�ƌ�����</w:t>
      </w:r>
      <w:r>
        <w:rPr/>
        <w:t>悤�</w:t>
      </w:r>
      <w:r>
        <w:rPr/>
        <w:t>Ȋ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A�Ԃ�Ă��������Ƃ������</w:t>
      </w:r>
      <w:r>
        <w:rPr/>
        <w:t>肩�</w:t>
      </w:r>
      <w:r>
        <w:rPr/>
        <w:t>Ǝv���</w:t>
      </w:r>
      <w:r>
        <w:rPr>
          <w:rtl w:val="true"/>
        </w:rPr>
        <w:t>܂</w:t>
      </w:r>
      <w:r>
        <w:rPr/>
        <w:t>����</w:t>
      </w:r>
      <w:r>
        <w:rPr/>
        <w:t>A���ɂȂ���G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�O�̊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ɂ����̊G��`�������́A�������̏�������i�J���[�`�F���W�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Ă��</w:t>
      </w:r>
      <w:r>
        <w:rPr>
          <w:rtl w:val="true"/>
        </w:rPr>
        <w:t>܂</w:t>
      </w:r>
      <w:r>
        <w:rPr/>
        <w:t>��</w:t>
      </w:r>
      <w:r>
        <w:rPr/>
        <w:t>j��m�</w:t>
      </w:r>
      <w:r>
        <w:rPr/>
        <w:t>炸�</w:t>
      </w:r>
      <w:r>
        <w:rPr/>
        <w:t>A�}�E�X�ň</w:t>
      </w:r>
      <w:r>
        <w:rPr/>
        <w:t>ꔭ�</w:t>
      </w:r>
      <w:r>
        <w:rPr/>
        <w:t>`���i�O�Q�O;�j���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̂�������A���Ԃ΂���</w:t>
      </w:r>
      <w:r>
        <w:rPr/>
        <w:t>肩���������</w:t>
      </w:r>
      <w:r>
        <w:rPr/>
        <w:t>ɂ͖��ɂ̂�</w:t>
      </w:r>
      <w:r>
        <w:rPr/>
        <w:t>؂</w:t>
      </w:r>
      <w:r>
        <w:rPr/>
        <w:t>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G�ɂȂ�Ă�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/>
        <w:t>炩�</w:t>
      </w:r>
      <w:r>
        <w:rPr/>
        <w:t>Ȏ��s�</w:t>
      </w:r>
      <w:r>
        <w:rPr/>
        <w:t>삾����̂</w:t>
      </w:r>
      <w:r>
        <w:rPr/>
        <w:t>ł����A�`�q�s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ŉ�H�i�Ƃ���Ă�A�</w:t>
      </w:r>
      <w:r>
        <w:rPr>
          <w:rtl w:val="true"/>
        </w:rPr>
        <w:t>ق</w:t>
      </w:r>
      <w:r>
        <w:rPr/>
        <w:t>Ƃ�ǃG�A�u���V�ƕς��Ȃ��g����j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l�o�c�Ń��C�A�E�g���Ȃ����āA�������~�ς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p�n�[�h    FM-Towns 2H(5M) + FMT-DP531 + FMT-MO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p�c�[��    TownsPAINT v1.1L20  �i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@�@        ARTemis v1.0�@�i�t�B�j�b�V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@�@�@  MagicalPaintDash v1.30��  �i���C�A�E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@�@�@  32K v2.5 �i32K�F&gt;256�F�R���o�[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@�@�@IV v4.2  �iTIFF&gt;GIF�R���o�[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SCH12.TIF�@�wThe BigEgg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s�ɏo����������ʎq��A��󂩂�t���C���O�X�N�[�^�[�Ɍ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Č����</w:t>
      </w:r>
      <w:r>
        <w:rPr/>
        <w:t>낷�����</w:t>
      </w:r>
      <w:r>
        <w:rPr/>
        <w:t>E�E�E�E�Ƃ�����G�ł��B�</w:t>
      </w:r>
      <w:r>
        <w:rPr/>
        <w:t>ꉞ�</w:t>
      </w:r>
      <w:r>
        <w:rPr/>
        <w:t>A�e�[�}�Ƃ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����Ɖ��s���v������̂ł����E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p�n�[�h    FM-Towns 2H(5M) + FMT-DP531 + FMT-MO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p�c�[��    TownsPAINT V1.1L20  256���[�h�i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@�@        manyCOLORS�@�i�t�B�j�b�V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SCH14.TIF�@�wMechanist Girl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`�q�s���������Ŗ{�i�I�ɕ`���Ă</w:t>
      </w:r>
      <w:r>
        <w:rPr/>
        <w:t>݂����</w:t>
      </w:r>
      <w:r>
        <w:rPr>
          <w:rtl w:val="true"/>
        </w:rPr>
        <w:t>߂</w:t>
      </w:r>
      <w:r>
        <w:rPr/>
        <w:t>Ă̊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̂̈</w:t>
      </w:r>
      <w:r>
        <w:rPr/>
        <w:t>ꕔ���</w:t>
      </w:r>
      <w:r>
        <w:rPr/>
        <w:t>@�B�����������̃k�[�h�ł��B�u���J�j�X�g�v�Ƃ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Ƃ̃u���[�X�E�X�^�[�����O�ɂ�</w:t>
      </w:r>
      <w:r>
        <w:rPr/>
        <w:t>鑢��</w:t>
      </w:r>
      <w:r>
        <w:rPr/>
        <w:t>ŁA�����ł́u�]��ŋ@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Ă���l�ԁv��x�̈Ӗ��Ŏg�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ς�l�ɂ��Ă͂��</w:t>
      </w:r>
      <w:r>
        <w:rPr/>
        <w:t>傢�</w:t>
      </w:r>
      <w:r>
        <w:rPr/>
        <w:t>ƃO������m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p�n�[�h    FM-Towns 2H(5M) + FMT-DP531 + FMT-MO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p�c�[��    ARTemis V1.1��@�i����E�t�B�j�b�V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@�@        MagicalPaintDash v1.30��  �i�������C�A�E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NORA-PAINT v1.0�@�i�����</w:t>
      </w:r>
      <w:r>
        <w:rPr/>
        <w:t>쐬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SCH15A.TIF  �w�Ђ������_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15B.TIF�@�w�Ђ������_�x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̊G�͂r�e���ł͂���</w:t>
      </w:r>
      <w:r>
        <w:rPr>
          <w:rtl w:val="true"/>
        </w:rPr>
        <w:t>܂</w:t>
      </w:r>
      <w:r>
        <w:rPr/>
        <w:t>���</w:t>
      </w:r>
      <w:r>
        <w:rPr/>
        <w:t>(^^)�B���J��o�Ă��</w:t>
      </w:r>
      <w:r>
        <w:rPr>
          <w:rtl w:val="true"/>
        </w:rPr>
        <w:t>܂</w:t>
      </w:r>
      <w:r>
        <w:rPr/>
        <w:t>���</w:t>
      </w:r>
      <w:r>
        <w:rPr/>
        <w:t>i���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>
          <w:rtl w:val="true"/>
        </w:rPr>
        <w:t>ޕ</w:t>
      </w:r>
      <w:r>
        <w:rPr/>
        <w:t>�</w:t>
      </w:r>
      <w:r>
        <w:rPr/>
        <w:t>ɏ����������Ă���(^^;)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˂ɏH�̋�Ɏ�����s�@�_���`�������Ȃ�ĕ`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͂��</w:t>
      </w:r>
      <w:r>
        <w:rPr>
          <w:rtl w:val="true"/>
        </w:rPr>
        <w:t>߂́</w:t>
      </w:r>
      <w:r>
        <w:rPr/>
        <w:t>w�`�x�̕��`�����̂ł����A�Ȃ̂ӂƂ�</w:t>
      </w:r>
      <w:r>
        <w:rPr/>
        <w:t>搶�</w:t>
      </w:r>
      <w:r>
        <w:rPr/>
        <w:t>ɂ́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G�v�ƌ����(T_T)�A�F�l�ɂ́u��}�̌</w:t>
      </w:r>
      <w:r>
        <w:rPr/>
        <w:t>䒆���</w:t>
      </w:r>
      <w:r>
        <w:rPr/>
        <w:t>v�Ɣ���A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�|�b�v�ȍ˔\�̌��@��Ɋ�������̂ŁA�����i�H�j�`�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A���Ƃ��Ă͕ςɈ����������̂ŁA�T�C�Y��</w:t>
      </w:r>
      <w:r>
        <w:rPr>
          <w:rtl w:val="true"/>
        </w:rPr>
        <w:t>ڂ݂</w:t>
      </w: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p�n�[�h    FM-Towns 2H(5M) + FMT-DP531 + FMT-MO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p�c�[��    ARTemis V1.1��@�i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@�@        MagicalPaintDash v1.30��  �i���C�A�E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NORA-PAINT v1.0�@�i�����</w:t>
      </w:r>
      <w:r>
        <w:rPr/>
        <w:t>쐬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SCH16.TIF�@�w�</w:t>
      </w:r>
      <w:r>
        <w:rPr>
          <w:rtl w:val="true"/>
        </w:rPr>
        <w:t>ڕ</w:t>
      </w:r>
      <w:r>
        <w:rPr/>
        <w:t>W�A�G�����́I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́A�����̒ʂ�̃��J���ł�(^^;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R�</w:t>
      </w:r>
      <w:r>
        <w:rPr>
          <w:rtl w:val="true"/>
        </w:rPr>
        <w:t>ق</w:t>
      </w:r>
      <w:r>
        <w:rPr/>
        <w:t>ǖC����ς񂾁A�����ȋ���F����͂�`�������Ȃ�āA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Ă��</w:t>
      </w:r>
      <w:r>
        <w:rPr>
          <w:rtl w:val="true"/>
        </w:rPr>
        <w:t>܂��܂</w:t>
      </w:r>
      <w:r>
        <w:rPr/>
        <w:t>����</w:t>
      </w:r>
      <w:r>
        <w:rPr/>
        <w:t>B���ɂ��Ďv���΁A�</w:t>
      </w:r>
      <w:r>
        <w:rPr/>
        <w:t>悭������</w:t>
      </w:r>
      <w:r>
        <w:rPr/>
        <w:t>Ȗʓ|�Ȃ�̂�}�E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���[�ŕ`������̂��Ɩ��Ɋ��S���Ă��</w:t>
      </w:r>
      <w:r>
        <w:rPr>
          <w:rtl w:val="true"/>
        </w:rPr>
        <w:t>܂��܂</w:t>
      </w:r>
      <w:r>
        <w:rPr/>
        <w:t>�</w:t>
      </w:r>
      <w:r>
        <w:rPr/>
        <w:t>(^^;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C���[�W�́A����{�C�R�̐�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ȉ��Ƀo�b�N�X�g�[���[��ȒP�ɋL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͌n���S���̔Z��Ȏ������</w:t>
      </w:r>
      <w:r>
        <w:rPr>
          <w:rtl w:val="true"/>
        </w:rPr>
        <w:t>𐧔</w:t>
      </w:r>
      <w:r>
        <w:rPr/>
        <w:t>e�����</w:t>
      </w:r>
      <w:r>
        <w:rPr/>
        <w:t>鍑�</w:t>
      </w:r>
      <w:r>
        <w:rPr/>
        <w:t>R�́A�Ӌ��f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̂Ƃ̒��N�̐</w:t>
      </w:r>
      <w:r>
        <w:rPr/>
        <w:t>킢�</w:t>
      </w:r>
      <w:r>
        <w:rPr/>
        <w:t>ɏI�~����ł</w:t>
      </w:r>
      <w:r>
        <w:rPr/>
        <w:t>ׂ��</w:t>
      </w:r>
      <w:r>
        <w:rPr/>
        <w:t>A���͂Ȃd�b�l����Ƒ�ʂ̃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X�h���C�o�[�C�</w:t>
      </w:r>
      <w:r>
        <w:rPr/>
        <w:t>𓋍</w:t>
      </w:r>
      <w:r>
        <w:rPr>
          <w:rtl w:val="true"/>
        </w:rPr>
        <w:t>ڂ</w:t>
      </w:r>
      <w:r>
        <w:rPr/>
        <w:t>����</w:t>
      </w:r>
      <w:r>
        <w:rPr/>
        <w:t>W����͂�ʎY�B�U���~�T�C���͂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̌R�͒</w:t>
      </w:r>
      <w:r>
        <w:rPr>
          <w:rtl w:val="true"/>
        </w:rPr>
        <w:t>ז</w:t>
      </w:r>
      <w:r>
        <w:rPr/>
        <w:t>œI�ȑŌ���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ɏ��</w:t>
      </w:r>
      <w:r>
        <w:rPr/>
        <w:t>鍑�́</w:t>
      </w:r>
      <w:r>
        <w:rPr/>
        <w:t>A���̋����͂�P�́A�����̂̊e�f���̋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ɒ���i�o�����A�����̘̂f�����Ƃɍ~���</w:t>
      </w:r>
      <w:r>
        <w:rPr/>
        <w:t>𔗂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̍��́A�v���I�Ȑ�͂̕��U�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e�𖳗͉����</w:t>
      </w:r>
      <w:r>
        <w:rPr/>
        <w:t>ꂽ�����̌</w:t>
      </w:r>
      <w:r>
        <w:rPr/>
        <w:t>R�ł́A���U���e��g�p������P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̏���i�s�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</w:r>
      <w:r>
        <w:rPr/>
        <w:t>覐</w:t>
      </w:r>
      <w:r>
        <w:rPr/>
        <w:t>΂�G��͂ɏ[���ɐ</w:t>
      </w:r>
      <w:r>
        <w:rPr>
          <w:rtl w:val="true"/>
        </w:rPr>
        <w:t>ڋ߂</w:t>
      </w:r>
      <w:r>
        <w:rPr/>
        <w:t>����</w:t>
      </w:r>
      <w:r>
        <w:rPr/>
        <w:t>A���̉e����p�P�b�g�^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@�����i�A�</w:t>
      </w:r>
      <w:r>
        <w:rPr>
          <w:rtl w:val="true"/>
        </w:rPr>
        <w:t>ڎ</w:t>
      </w:r>
      <w:r>
        <w:rPr/>
        <w:t>��</w:t>
      </w:r>
      <w:r>
        <w:rPr/>
        <w:t>Ə��œO�b�~�T�C���ɂ��O�a�U�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Ƃ����A�P�������A����</w:t>
      </w:r>
      <w:r>
        <w:rPr/>
        <w:t>䂦�</w:t>
      </w:r>
      <w:r>
        <w:rPr/>
        <w:t>ɐ���̉\���̍������ł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e�f���œ����Ɍ��s����΁A������</w:t>
      </w:r>
      <w:r>
        <w:rPr/>
        <w:t>ꍇ�</w:t>
      </w:r>
      <w:r>
        <w:rPr/>
        <w:t>A�</w:t>
      </w:r>
      <w:r>
        <w:rPr/>
        <w:t>鍑�</w:t>
      </w:r>
      <w:r>
        <w:rPr/>
        <w:t>R��͕���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ɉ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āA���s�̓�͗����E�E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p�n�[�h    FM-Towns 2H(5M) + FMT-DP531 + FMT-MO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p�c�[��    manyCOLORS  �i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@�@        ARTemis V1.1��@�i�d�</w:t>
      </w:r>
      <w:r>
        <w:rPr/>
        <w:t>グ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@�@�@    MagicalPaintDash v1.30��  �i�⏕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SCH17_B.TIF�@�w�</w:t>
      </w:r>
      <w:r>
        <w:rPr/>
        <w:t>琁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̍�i�́A���</w:t>
      </w:r>
      <w:r>
        <w:rPr>
          <w:rtl w:val="true"/>
        </w:rPr>
        <w:t>߂</w:t>
      </w:r>
      <w:r>
        <w:rPr/>
        <w:t>ăr�f�I�{�[�h�ɂ��</w:t>
      </w:r>
      <w:r>
        <w:rPr/>
        <w:t>摜��荞�</w:t>
      </w:r>
      <w:r>
        <w:rPr/>
        <w:t>݂�</w:t>
      </w:r>
      <w:r>
        <w:rPr/>
        <w:t>s��Ă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ȉ��ɍ�i�̃o�b�N�X�g�[���[��ȒP�ɋL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l�</w:t>
      </w:r>
      <w:r>
        <w:rPr>
          <w:rtl w:val="true"/>
        </w:rPr>
        <w:t>ނ̉</w:t>
      </w:r>
      <w:r>
        <w:rPr/>
        <w:t>F���ւ̐i�o�́A�L��ȍP���Ԑ��i�@�ւ̊J���̎��s�ɂ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/>
        <w:t>炭��</w:t>
      </w:r>
      <w:r>
        <w:rPr/>
        <w:t>؂</w:t>
      </w:r>
      <w:r>
        <w:rPr/>
        <w:t>��</w:t>
      </w:r>
      <w:r>
        <w:rPr/>
        <w:t>Ă����B�l�X�͉F�������̎</w:t>
      </w:r>
      <w:r>
        <w:rPr/>
        <w:t>傽���</w:t>
      </w:r>
      <w:r>
        <w:rPr/>
        <w:t>@��󓮓I�ϑ��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ւ��A����Ȋϑ��X�e�[�V�����w�A�J�f�B�{���B�x���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n���ȊO�ɐ����̑��</w:t>
      </w:r>
      <w:r>
        <w:rPr/>
        <w:t>݂���</w:t>
      </w:r>
      <w:r>
        <w:rPr/>
        <w:t>m�</w:t>
      </w:r>
      <w:r>
        <w:rPr/>
        <w:t>؂</w:t>
      </w:r>
      <w:r>
        <w:rPr/>
        <w:t>𓾂</w:t>
      </w:r>
      <w:r>
        <w:rPr/>
        <w:t>鎖���</w:t>
      </w:r>
      <w:r>
        <w:rPr/>
        <w:t>o���Ȃ�����B�</w:t>
      </w:r>
      <w:r>
        <w:rPr>
          <w:rtl w:val="true"/>
        </w:rPr>
        <w:t>܂</w:t>
      </w:r>
      <w:r>
        <w:rPr/>
        <w:t>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l��̎���Ƃ��ẴX�y�[�X�R���j�[�̕K�v����A�o�����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ɂ�</w:t>
      </w:r>
      <w:r>
        <w:rPr/>
        <w:t>蔖��</w:t>
      </w:r>
      <w:r>
        <w:rPr/>
        <w:t>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l�</w:t>
      </w:r>
      <w:r>
        <w:rPr>
          <w:rtl w:val="true"/>
        </w:rPr>
        <w:t>ނ̉</w:t>
      </w:r>
      <w:r>
        <w:rPr/>
        <w:t>F���ւ̏�M�́A���̎���A�͂����ƈ</w:t>
      </w:r>
      <w:r>
        <w:rPr>
          <w:rtl w:val="true"/>
        </w:rPr>
        <w:t>ނ</w:t>
      </w:r>
      <w:r>
        <w:rPr/>
        <w:t>��</w:t>
      </w:r>
      <w:r>
        <w:rPr/>
        <w:t>�����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ȂƂ��A�w���́x�͊ϑ����</w:t>
      </w:r>
      <w:r>
        <w:rPr/>
        <w:t>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w���́x�́A�L�͂Ȏ�g���ɕs��ȐM����T���U�</w:t>
      </w:r>
      <w:r>
        <w:rPr/>
        <w:t>炵�</w:t>
      </w:r>
      <w:r>
        <w:rPr/>
        <w:t>Ȃ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z�n�ɐi��Ă����B���̋O���́A���z�n�̏d�͏�𖳎����</w:t>
      </w:r>
      <w:r>
        <w:rPr/>
        <w:t>邩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Ɋ��S�Ȓ���ł���A�</w:t>
      </w:r>
      <w:r>
        <w:rPr>
          <w:rtl w:val="true"/>
        </w:rPr>
        <w:t>܂</w:t>
      </w:r>
      <w:r>
        <w:rPr/>
        <w:t>����</w:t>
      </w:r>
      <w:r>
        <w:rPr/>
        <w:t>x��S���̈��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B����͖��</w:t>
      </w:r>
      <w:r>
        <w:rPr/>
        <w:t>炩�</w:t>
      </w:r>
      <w:r>
        <w:rPr/>
        <w:t>Ɂw�l�H���x������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āA���̋O���͂</w:t>
      </w:r>
      <w:r>
        <w:rPr>
          <w:rtl w:val="true"/>
        </w:rPr>
        <w:t>܂</w:t>
      </w:r>
      <w:r>
        <w:rPr/>
        <w:t>�����</w:t>
      </w:r>
      <w:r>
        <w:rPr/>
        <w:t>ɒn���̖����ʒu��</w:t>
      </w:r>
      <w:r>
        <w:rPr>
          <w:rtl w:val="true"/>
        </w:rPr>
        <w:t>ڎ</w:t>
      </w:r>
      <w:r>
        <w:rPr/>
        <w:t>w�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א</w:t>
      </w:r>
      <w:r>
        <w:rPr/>
        <w:t>��</w:t>
      </w:r>
      <w:r>
        <w:rPr/>
        <w:t>҂͊</w:t>
      </w:r>
      <w:r>
        <w:rPr/>
        <w:t>댯��</w:t>
      </w:r>
      <w:r>
        <w:rPr/>
        <w:t>r�����</w:t>
      </w:r>
      <w:r>
        <w:rPr/>
        <w:t>邽�</w:t>
      </w:r>
      <w:r>
        <w:rPr>
          <w:rtl w:val="true"/>
        </w:rPr>
        <w:t>߁</w:t>
      </w:r>
      <w:r>
        <w:rPr/>
        <w:t>A���̕��̂ւ̍U���ɂ��j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B�Ȋw�ҒB�͔������A���</w:t>
      </w:r>
      <w:r>
        <w:rPr>
          <w:rtl w:val="true"/>
        </w:rPr>
        <w:t>߂</w:t>
      </w:r>
      <w:r>
        <w:rPr/>
        <w:t>ĐM���̉�͂����</w:t>
      </w:r>
      <w:r>
        <w:rPr>
          <w:rtl w:val="true"/>
        </w:rPr>
        <w:t>ނ܂</w:t>
      </w:r>
      <w:r>
        <w:rPr/>
        <w:t>ōU����T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Ɏ</w:t>
      </w:r>
      <w:r>
        <w:rPr/>
        <w:t>咣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҂́A�U���J�n���C����</w:t>
      </w:r>
      <w:r>
        <w:rPr>
          <w:rtl w:val="true"/>
        </w:rPr>
        <w:t>ݒ</w:t>
      </w:r>
      <w:r>
        <w:rPr/>
        <w:t>肷�邱�</w:t>
      </w:r>
      <w:r>
        <w:rPr/>
        <w:t>ƂőË������B���Ȃ</w:t>
      </w:r>
      <w:r>
        <w:rPr/>
        <w:t>킿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w�҂����͋��̂����̃��C���ɒB����</w:t>
      </w:r>
      <w:r>
        <w:rPr>
          <w:rtl w:val="true"/>
        </w:rPr>
        <w:t>܂</w:t>
      </w:r>
      <w:r>
        <w:rPr/>
        <w:t>łɁA�M���̉�͂�I���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w�A�J�f�B�{���B�x�̎�R���s���[�^�w�`�j�h(Automatically Ke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 programed electronic Inteligence)�x�́A���̑S�\�͂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͂�</w:t>
      </w:r>
      <w:r>
        <w:rPr/>
        <w:t>J�n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���Ԃ͍��X�Ɖ</w:t>
      </w:r>
      <w:r>
        <w:rPr>
          <w:rtl w:val="true"/>
        </w:rPr>
        <w:t>߂</w:t>
      </w:r>
      <w:r>
        <w:rPr/>
        <w:t>��</w:t>
      </w:r>
      <w:r>
        <w:rPr/>
        <w:t>Ă</w:t>
      </w:r>
      <w:r>
        <w:rPr/>
        <w:t>䂫�</w:t>
      </w:r>
      <w:r>
        <w:rPr/>
        <w:t>A���̂͒n���ɂP�`�t�̋����</w:t>
      </w:r>
      <w:r>
        <w:rPr>
          <w:rtl w:val="true"/>
        </w:rPr>
        <w:t>܂</w:t>
      </w:r>
      <w:r>
        <w:rPr/>
        <w:t>Ŕ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j�~�T�C���</w:t>
      </w:r>
      <w:r>
        <w:rPr/>
        <w:t>𓋍</w:t>
      </w:r>
      <w:r>
        <w:rPr>
          <w:rtl w:val="true"/>
        </w:rPr>
        <w:t>ڂ</w:t>
      </w:r>
      <w:r>
        <w:rPr/>
        <w:t>������</w:t>
      </w:r>
      <w:r>
        <w:rPr/>
        <w:t>ҋ@���O����ɓW�J���A�</w:t>
      </w:r>
      <w:r>
        <w:rPr>
          <w:rtl w:val="true"/>
        </w:rPr>
        <w:t>܂</w:t>
      </w:r>
      <w:r>
        <w:rPr/>
        <w:t>��</w:t>
      </w:r>
      <w:r>
        <w:rPr/>
        <w:t>ɍU�����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</w:t>
      </w:r>
      <w:r>
        <w:rPr/>
        <w:t>悤�</w:t>
      </w:r>
      <w:r>
        <w:rPr/>
        <w:t>Ƃ������̂Ƃ��A�`�j�h����͂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`�j�h�������o�����w���́x�̖</w:t>
      </w:r>
      <w:r>
        <w:rPr>
          <w:rtl w:val="true"/>
        </w:rPr>
        <w:t>ړ</w:t>
      </w:r>
      <w:r>
        <w:rPr/>
        <w:t>I�A����́w�l�</w:t>
      </w:r>
      <w:r>
        <w:rPr>
          <w:rtl w:val="true"/>
        </w:rPr>
        <w:t>ނ</w:t>
      </w:r>
      <w:r>
        <w:rPr/>
        <w:t>ւ̏���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w�A�J�f�B�{���B�x�����A�Q�I���O�E�A���h���Z���́A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h�p�X�O���X�̊O�ɍL���</w:t>
      </w:r>
      <w:r>
        <w:rPr/>
        <w:t>鐯�̊</w:t>
      </w:r>
      <w:r>
        <w:rPr/>
        <w:t>C������B�����ɂ́A�I�����W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ɋP�����̂��Î~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̒m���Ɨ�������̑��</w:t>
      </w:r>
      <w:r>
        <w:rPr/>
        <w:t>蕨�</w:t>
      </w:r>
      <w:r>
        <w:rPr/>
        <w:t>B�ċ�͕����ւ̏��ҏ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l�</w:t>
      </w:r>
      <w:r>
        <w:rPr>
          <w:rtl w:val="true"/>
        </w:rPr>
        <w:t>ނ͍</w:t>
      </w:r>
      <w:r>
        <w:rPr/>
        <w:t>��</w:t>
      </w:r>
      <w:r>
        <w:rPr/>
        <w:t>A���̈��ƂȂ�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ނ́</w:t>
      </w:r>
      <w:r>
        <w:rPr/>
        <w:t>A�k���</w:t>
      </w:r>
      <w:r>
        <w:rPr/>
        <w:t>鐺�</w:t>
      </w:r>
      <w:r>
        <w:rPr/>
        <w:t>ŋ��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Z���g�����J�[�S��J���I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g�p�n�[�h    FM-Towns 2H(5M) + FMT-DP531 + FMT-412A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+ FMT-MO103 + GR-S505(Vi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p�c�[��    ARTemis V1.1��@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PRIN v1.0�i�</w:t>
      </w:r>
      <w:r>
        <w:rPr/>
        <w:t>摜��荞�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SCH18.TIF  �w����</w:t>
      </w:r>
      <w:r>
        <w:rPr/>
        <w:t>ꁙ�</w:t>
      </w:r>
      <w:r>
        <w:rPr/>
        <w:t>r�`�m�s�`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n��E�E�E�E���񂶂�Ȃ����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̎���A��X�̎���ŊG���`���Ȃ��Ȃ�Ă���A���n�r���Ɖ��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˂ĂƎv���A�����Ǝ��</w:t>
      </w:r>
      <w:r>
        <w:rPr>
          <w:rtl w:val="true"/>
        </w:rPr>
        <w:t>߃</w:t>
      </w:r>
      <w:r>
        <w:rPr/>
        <w:t>��</w:t>
      </w:r>
      <w:r>
        <w:rPr/>
        <w:t>m�ɒ��</w:t>
      </w:r>
      <w:r>
        <w:rPr/>
        <w:t>킵�</w:t>
      </w:r>
      <w:r>
        <w:rPr/>
        <w:t>Ă</w:t>
      </w:r>
      <w:r>
        <w:rPr/>
        <w:t>݂��̂</w:t>
      </w:r>
      <w:r>
        <w:rPr/>
        <w:t>ł����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(^^;)(^^;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p�n�[�h    FM-Towns 2H(5M) + FMT-DP531 + FMT-MO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p�c�[��    ������ v1.0a 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@�@        NORA-PAINT v1.0  �i�����</w:t>
      </w:r>
      <w:r>
        <w:rPr/>
        <w:t>쐬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SCH19.TIF�@�win the �ł��`�Ձ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[�A�</w:t>
      </w:r>
      <w:r>
        <w:rPr>
          <w:rtl w:val="true"/>
        </w:rPr>
        <w:t>܂</w:t>
      </w:r>
      <w:r>
        <w:rPr/>
        <w:t>����</w:t>
      </w:r>
      <w:r>
        <w:rPr/>
        <w:t>Ă����n��ł�(^^;)�B�������J��(^^;)(^^;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J�Ɣ�E�E�E�������i��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e�́A���</w:t>
      </w:r>
      <w:r>
        <w:rPr/>
        <w:t>𒅗</w:t>
      </w:r>
      <w:r>
        <w:rPr/>
        <w:t>p�������̎q�ƃ��J���́A�͂��Ƃӂ�Ȃӂ</w:t>
      </w:r>
      <w:r>
        <w:rPr/>
        <w:t>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(^^;)�̃q�g�R�}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ɂ��Ă�A���̎���͍�i���i���p��(^^;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p�n�[�h    FM-Towns 2H(5M) + FMT-DP531 + FMT-412A + FMT-MO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   + GR-S505(Vi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p�c�[��    ARTemis V1.1��@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PRIN v1.0�i�</w:t>
      </w:r>
      <w:r>
        <w:rPr/>
        <w:t>摜��荞�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SCH13_B.TIF  �w�V�����m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A�Ԃ�Ă��������Ƃ�������ł��</w:t>
      </w:r>
      <w:r>
        <w:rPr/>
        <w:t>傤���</w:t>
      </w:r>
      <w:r>
        <w:rPr/>
        <w:t>A�����ȑO�ɕ`�����K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e�́A�F�����</w:t>
      </w:r>
      <w:r>
        <w:rPr/>
        <w:t>𒅂</w:t>
      </w:r>
      <w:r>
        <w:rPr/>
        <w:t>ăr�[���T�[�x����\�����j�̊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p�n�[�h    FM-Towns 2H(7M) + FMT-DP531 + FMT-MO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p�c�[��    ARTemis V1.1��@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@�@        MagicalPaintDash v1.30��  �i���C�A�E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NORA-PAINT v1.0�@�i�����</w:t>
      </w:r>
      <w:r>
        <w:rPr/>
        <w:t>쐬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SCH20_B.TIF�@�w�����̋��̑D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̊G�́A���̍�i�W�Ɏ�^�����G�̒��ł�A�ł�C�ɓ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̂̈�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̍�i�ɂ͊����ăo�b�N�X�g�[���[�͋L���</w:t>
      </w:r>
      <w:r>
        <w:rPr>
          <w:rtl w:val="true"/>
        </w:rPr>
        <w:t>܂</w:t>
      </w:r>
      <w:r>
        <w:rPr/>
        <w:t>���</w:t>
      </w:r>
      <w:r>
        <w:rPr/>
        <w:t>B��ʂ̒��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n�</w:t>
      </w:r>
      <w:r>
        <w:rPr/>
        <w:t>镗�</w:t>
      </w:r>
      <w:r>
        <w:rPr/>
        <w:t>ƁA�����̒�ς���Ă�</w:t>
      </w:r>
      <w:r>
        <w:rPr/>
        <w:t>炦��</w:t>
      </w:r>
      <w:r>
        <w:rPr/>
        <w:t>Ί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Ȃ��A���̍�i�ł͏��</w:t>
      </w:r>
      <w:r>
        <w:rPr>
          <w:rtl w:val="true"/>
        </w:rPr>
        <w:t>߂</w:t>
      </w:r>
      <w:r>
        <w:rPr/>
        <w:t>ă^�u���b�g��g�p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g�p�n�[�h    FM-Towns 2H(7M) + FMT-DP531 + FMT-MO103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+ FMT-TB1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p�c�[��    ARTemis V1.1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SCH21_B.TIF�@�w��}�A��K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i�́A�����ɂȂ�Ă̒ʂ�́w�����g�x�Ȑ��E��(^^;)�̊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Ȃ</w:t>
      </w:r>
      <w:r>
        <w:rPr>
          <w:rtl w:val="true"/>
        </w:rPr>
        <w:t>܂</w:t>
      </w:r>
      <w:r>
        <w:rPr/>
        <w:t>���͋��</w:t>
      </w:r>
      <w:r>
        <w:rPr/>
        <w:t>C���D���Ȃ�̂ŁA�l�</w:t>
      </w:r>
      <w:r>
        <w:rPr/>
        <w:t>؂</w:t>
      </w:r>
      <w:r>
        <w:rPr/>
        <w:t>�</w:t>
      </w:r>
      <w:r>
        <w:rPr/>
        <w:t>N�\��Ȃ����̂</w:t>
      </w:r>
      <w:r>
        <w:rPr/>
        <w:t>悤�</w:t>
      </w:r>
      <w:r>
        <w:rPr/>
        <w:t>ȍ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`��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A���͂����͐S�|�������ł��B��̕\���ɂ͑�ϋ�J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B�u�F����́v�Ƃ������͓I�ȃ��J�j�Y���́A�</w:t>
      </w:r>
      <w:r>
        <w:rPr/>
        <w:t>ؕ</w:t>
      </w:r>
      <w:r>
        <w:rPr/>
        <w:t>|������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ȑ��</w:t>
      </w:r>
      <w:r>
        <w:rPr/>
        <w:t>݊��̕</w:t>
      </w:r>
      <w:r>
        <w:rPr/>
        <w:t>З</w:t>
      </w:r>
      <w:r>
        <w:rPr/>
        <w:t>؂</w:t>
      </w:r>
      <w:r>
        <w:rPr/>
        <w:t>ł�`������΁A����ɏ����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g�p�n�[�h    FM-Towns 2H(7M) + FMT-DP531 + FMT-MO103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+ FMT-TB1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c�[��    ARTemis V1.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22.TIF  �w�f�����������I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̎���͊G���E�X�����Ă��</w:t>
      </w:r>
      <w:r>
        <w:rPr>
          <w:rtl w:val="true"/>
        </w:rPr>
        <w:t>܂</w:t>
      </w:r>
      <w:r>
        <w:rPr/>
        <w:t>���</w:t>
      </w:r>
      <w:r>
        <w:rPr/>
        <w:t>(^^;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e�́A�P�@�i��a�|�Q�X��}�����</w:t>
      </w:r>
      <w:r>
        <w:rPr/>
        <w:t>鎇�</w:t>
      </w:r>
      <w:r>
        <w:rPr/>
        <w:t>d��E�E�Ƃ����</w:t>
      </w:r>
      <w:r>
        <w:rPr/>
        <w:t>悤�</w:t>
      </w:r>
      <w:r>
        <w:rPr/>
        <w:t>Ȋ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ł��B�ԃu�[�X�g�Ȃ̂ŁA�r�C�����o�Ă��</w:t>
      </w:r>
      <w:r>
        <w:rPr>
          <w:rtl w:val="true"/>
        </w:rPr>
        <w:t>܂</w:t>
      </w:r>
      <w:r>
        <w:rPr/>
        <w:t>��</w:t>
      </w:r>
      <w:r>
        <w:rPr/>
        <w:t>E�E�E��Č���Ă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ی</w:t>
      </w:r>
      <w:r>
        <w:rPr/>
        <w:t>������</w:t>
      </w:r>
      <w:r>
        <w:rPr/>
        <w:t>Ƃ�Ȃ��̂�(^^;)�A���Ă��l���</w:t>
      </w:r>
      <w:r>
        <w:rPr/>
        <w:t>猩��</w:t>
      </w:r>
      <w:r>
        <w:rPr/>
        <w:t>Ε��ѕ��Ȃ񂾂</w:t>
      </w:r>
      <w:r>
        <w:rPr/>
        <w:t>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Ȃ</w:t>
      </w:r>
      <w:r>
        <w:rPr/>
        <w:t>݂</w:t>
      </w:r>
      <w:r>
        <w:rPr/>
        <w:t>ɁA�^�C�g���́u�f�����������v�́A���d��̕ČR���R�[�h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ɂ��Ă�A���V�v���</w:t>
      </w:r>
      <w:r>
        <w:rPr/>
        <w:t>퓬�</w:t>
      </w:r>
      <w:r>
        <w:rPr/>
        <w:t>@�Ƃ����͔̂�ł��ˁB���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��Z�A��t�H�b�P�E���t�P�X�O�`�Ȃ񂩂�`���Ă</w:t>
      </w:r>
      <w:r>
        <w:rPr/>
        <w:t>݂����</w:t>
      </w:r>
      <w:r>
        <w:rPr/>
        <w:t>ł��B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����o�b�N�ɂ��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g�p�n�[�h    FM-Towns HR100(8M) + FMT-DP532 + FMT-412A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+ FMT-MO103 + GR-S505(Vi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p�c�[��    ARTemis V1.1��@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@�@        MagicalPaintDash v1.30��  �i���C�A�E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NORA-PAINT v1.0�@�i�����</w:t>
      </w:r>
      <w:r>
        <w:rPr/>
        <w:t>쐬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PRIN v1.0�i�</w:t>
      </w:r>
      <w:r>
        <w:rPr/>
        <w:t>摜��荞�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23.TIF  �w�F���`�̏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e�́A�F���`�̓W�]�f�b�L�ŒN���i�����H�j��҂A�����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҂�ĘȂ</w:t>
      </w:r>
      <w:r>
        <w:rPr>
          <w:rtl w:val="true"/>
        </w:rPr>
        <w:t>ޏ</w:t>
      </w:r>
      <w:r>
        <w:rPr/>
        <w:t>����</w:t>
      </w:r>
      <w:r>
        <w:rPr/>
        <w:t>E�E�E�Ƃ����̂͋���ɃC�}�W�l�[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Ă���f�</w:t>
      </w:r>
      <w:r>
        <w:rPr>
          <w:rtl w:val="true"/>
        </w:rPr>
        <w:t>ނ</w:t>
      </w:r>
      <w:r>
        <w:rPr/>
        <w:t>ł��ˁB���Ȃ��Ƃ��ɂ͉i���̃e�[�}(^^)�ɋ</w:t>
      </w:r>
      <w:r>
        <w:rPr>
          <w:rtl w:val="true"/>
        </w:rPr>
        <w:t>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g�p�n�[�h    FM-Towns HR100(8M) + FMT-DP532 + FMT-TB111W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+ FMT-MO103 + FMT-41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@�@      + GR-S505(�</w:t>
      </w:r>
      <w:r>
        <w:rPr>
          <w:rtl w:val="true"/>
        </w:rPr>
        <w:t>޸����޵</w:t>
      </w:r>
      <w:r>
        <w:rPr/>
        <w:t>Ѱ�</w:t>
      </w:r>
      <w:r>
        <w:rPr/>
        <w:t>ް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c�[��    ARTemis V1.1��@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@�@        ARTemis V1.2�@�@�i���⏕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PRIN v1.0�i�</w:t>
      </w:r>
      <w:r>
        <w:rPr/>
        <w:t>摜��荞�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SCH24_B.TIF �w�E�o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̖`��</w:t>
      </w:r>
      <w:r>
        <w:rPr/>
        <w:t>杂</w:t>
      </w:r>
      <w:r>
        <w:rPr/>
        <w:t>ɉ���ĊG��W�J���</w:t>
      </w:r>
      <w:r>
        <w:rPr/>
        <w:t>悤�</w:t>
      </w:r>
      <w:r>
        <w:rPr/>
        <w:t>Ƃ������</w:t>
      </w:r>
      <w:r>
        <w:rPr/>
        <w:t>݂</w:t>
      </w:r>
      <w:r>
        <w:rPr/>
        <w:t>ŕ`���͂��</w:t>
      </w:r>
      <w:r>
        <w:rPr>
          <w:rtl w:val="true"/>
        </w:rPr>
        <w:t>߂</w:t>
      </w:r>
      <w:r>
        <w:rPr/>
        <w:t>��</w:t>
      </w:r>
      <w:r>
        <w:rPr/>
        <w:t>A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[�Y�̈��</w:t>
      </w:r>
      <w:r>
        <w:rPr>
          <w:rtl w:val="true"/>
        </w:rPr>
        <w:t>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�ė��Ă���̂́A����@�B�l�ł��B�</w:t>
      </w:r>
      <w:r>
        <w:rPr>
          <w:rtl w:val="true"/>
        </w:rPr>
        <w:t>ނ</w:t>
      </w:r>
      <w:r>
        <w:rPr/>
        <w:t>�͎���</w:t>
      </w:r>
      <w:r>
        <w:rPr/>
        <w:t>ꂽ�����̎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ŁA�Ñ�̈�Y����Ă��</w:t>
      </w:r>
      <w:r>
        <w:rPr>
          <w:rtl w:val="true"/>
        </w:rPr>
        <w:t>܂</w:t>
      </w:r>
      <w:r>
        <w:rPr/>
        <w:t>��</w:t>
      </w:r>
      <w:r>
        <w:rPr/>
        <w:t>B�Ñ</w:t>
      </w:r>
      <w:r>
        <w:rPr/>
        <w:t>㕶���̒</w:t>
      </w:r>
      <w:r>
        <w:rPr/>
        <w:t>m�b�҂̔]�̕</w:t>
      </w:r>
      <w:r>
        <w:rPr>
          <w:rtl w:val="true"/>
        </w:rPr>
        <w:t>ۑ</w:t>
      </w:r>
      <w:r>
        <w:rPr/>
        <w:t>��</w:t>
      </w:r>
      <w:r>
        <w:rPr/>
        <w:t>J�v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�����l��́A���̓����Ŕ�s�@�B�ƌ�̌��</w:t>
      </w:r>
      <w:r>
        <w:rPr/>
        <w:t>𓐂</w:t>
      </w:r>
      <w:r>
        <w:rPr>
          <w:rtl w:val="true"/>
        </w:rPr>
        <w:t>ݏ</w:t>
      </w:r>
      <w:r>
        <w:rPr/>
        <w:t>o���A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n��D�x��T���ɐV���Ȃ�`���ɏo�</w:t>
      </w:r>
      <w:r>
        <w:rPr>
          <w:rtl w:val="true"/>
        </w:rPr>
        <w:t>܂</w:t>
      </w:r>
      <w:r>
        <w:rPr/>
        <w:t>��</w:t>
      </w:r>
      <w:r>
        <w:rPr/>
        <w:t>B�G�́A��l����</w:t>
      </w:r>
      <w:r>
        <w:rPr>
          <w:rtl w:val="true"/>
        </w:rPr>
        <w:t>܂</w:t>
      </w:r>
      <w:r>
        <w:rPr/>
        <w:t>��</w:t>
      </w:r>
      <w:r>
        <w:rPr/>
        <w:t>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Ղ���E�o���</w:t>
      </w:r>
      <w:r>
        <w:rPr/>
        <w:t>悤�</w:t>
      </w:r>
      <w:r>
        <w:rPr/>
        <w:t>Ƃ��Ă���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g�p�n�[�h    FM-Towns HR100(8M) + FMT-DP532 + FMT-TB111W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+ FMT-MO103 + FMT-41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@�@      + GR-S505(�</w:t>
      </w:r>
      <w:r>
        <w:rPr>
          <w:rtl w:val="true"/>
        </w:rPr>
        <w:t>޸����޵</w:t>
      </w:r>
      <w:r>
        <w:rPr/>
        <w:t>Ѱ�</w:t>
      </w:r>
      <w:r>
        <w:rPr/>
        <w:t>ް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c�[��    ARTemis V1.1��@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@�@        ARTemis V1.2�@�@�i���⏕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PRIN v1.0�i�</w:t>
      </w:r>
      <w:r>
        <w:rPr/>
        <w:t>摜��荞�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c�n�b�ɂ��t������������L��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̍�i�W�̒��̊G�̂ǂ</w:t>
      </w:r>
      <w:r>
        <w:rPr/>
        <w:t>ꂩ���</w:t>
      </w:r>
      <w:r>
        <w:rPr/>
        <w:t>A���Ȃ��́u�r�e�̃c�{�v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΁A����ɗD���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Ō�ɁA�e�t���[�\�t�g�̍�҂̊F�l�ɁA�[���A�[�����Ӓ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r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 �@�@�@�@�@�@�@�@�@�@NIFTY ID : PBC00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