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 ��  :  �r�n�̍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</w:t>
      </w:r>
      <w:r>
        <w:rPr/>
        <w:t>:  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</w:t>
      </w:r>
      <w:r>
        <w:rPr/>
        <w:t>:  �Î~��  �s�h�e�e�`��(640�~480 256�F/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@  :  �s���������V�X�e���\�t�g�E�F�A�t���� TIFF.EXP(EXG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h�e�e�`���̉</w:t>
      </w:r>
      <w:r>
        <w:rPr/>
        <w:t>摜�</w:t>
      </w:r>
      <w:r>
        <w:rPr/>
        <w:t>f�[�^���\���ł����̡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i�ɂ��Ĉ</w:t>
      </w:r>
      <w:r>
        <w:rPr/>
        <w:t>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NONAME.TIF(256�F)�@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͂��</w:t>
      </w:r>
      <w:r>
        <w:rPr>
          <w:rtl w:val="true"/>
        </w:rPr>
        <w:t>߂</w:t>
      </w:r>
      <w:r>
        <w:rPr/>
        <w:t>ĕ`����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WHAT  .TIF(32K�F)��: ���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Ȃ񂩖</w:t>
      </w:r>
      <w:r>
        <w:rPr>
          <w:rtl w:val="true"/>
        </w:rPr>
        <w:t>ڐ</w:t>
      </w:r>
      <w:r>
        <w:rPr/>
        <w:t>�</w:t>
      </w:r>
      <w:r>
        <w:rPr/>
        <w:t>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CAT   .TIF(256�F)�@: ��e�h�r�g�d�q�@�b�`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>
          <w:rtl w:val="true"/>
        </w:rPr>
        <w:t>܂</w:t>
      </w:r>
      <w:r>
        <w:rPr/>
        <w:t>ɂ͈������͋C�̊G��`�����������̂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XMAS  .TIF(32K�F)��: ������[��N���X�}�X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̒��</w:t>
      </w:r>
      <w:r>
        <w:rPr/>
        <w:t>g���Ō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FILM  .TIF(32K�F)��: ����b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w�i�͎ʐ^��X�L���i�[�Ŏ�</w:t>
      </w:r>
      <w:r>
        <w:rPr/>
        <w:t>荞��</w:t>
      </w:r>
      <w:r>
        <w:rPr/>
        <w:t>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��</w:t>
      </w:r>
      <w:r>
        <w:rPr/>
        <w:t>荞�</w:t>
      </w:r>
      <w:r>
        <w:rPr/>
        <w:t>݂</w:t>
      </w:r>
      <w:r>
        <w:rPr/>
        <w:t>ɂ͂o�q�h�m�i�t���R���V�j��g�p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WINDOW.TIF(32K�F)��: 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��̃R�����g��v���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SUMMER.TIF(32K�F)��: ��āI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��R��10����������</w:t>
      </w:r>
      <w:r>
        <w:rPr/>
        <w:t>鍠�̋</w:t>
      </w:r>
      <w:r>
        <w:rPr/>
        <w:t>G�</w:t>
      </w:r>
      <w:r>
        <w:rPr>
          <w:rtl w:val="true"/>
        </w:rPr>
        <w:t>߂</w:t>
      </w:r>
      <w:r>
        <w:rPr/>
        <w:t>ɂ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�����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SKY   .TIF(256�F)�@: ��X�J�C�u���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[�����Ή����ĕ`����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W�i���̓t���J���[�ł����A����͂h�b�u�łR�Q�j�F�Ɍ��F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ȏ�W�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ł��</w:t>
      </w:r>
      <w:r>
        <w:rPr/>
        <w:t>傤����</w:t>
      </w:r>
      <w:r>
        <w:rPr/>
        <w:t>ŏ��̊G�Ƃ���</w:t>
      </w:r>
      <w:r>
        <w:rPr/>
        <w:t>ׂ�</w:t>
      </w:r>
      <w:r>
        <w:rPr/>
        <w:t>Ə����͐i���Ă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̍�i����̂��</w:t>
      </w:r>
      <w:r>
        <w:rPr>
          <w:rtl w:val="true"/>
        </w:rPr>
        <w:t>܂</w:t>
      </w:r>
      <w:r>
        <w:rPr/>
        <w:t>芴�����</w:t>
      </w:r>
      <w:r>
        <w:rPr/>
        <w:t>Ȃ���̂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</w:t>
      </w:r>
      <w:r>
        <w:rPr/>
        <w:t>_�ɂ��Ă̊��z�����������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g�p�����Ē������c�[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Super Ki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Towns 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ARTemi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TownsPaint/Lite 256�F �y�� 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I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P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P�X�X�T�^�O�Q�^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��@�r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