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퓬�</w:t>
      </w:r>
      <w:r>
        <w:rPr/>
        <w:t>v����j�u�����O���</w:t>
      </w:r>
      <w:r>
        <w:rPr>
          <w:rtl w:val="true"/>
        </w:rPr>
        <w:t>ہ</w:t>
      </w:r>
      <w:r>
        <w:rPr/>
        <w:t>v�̂s�h�e�e�@�e�h�k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��zCARMIN.TIF  �u�J�[�}�C���v�i�P�U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ER.TIF  �u�f�X�T�@�r�t�l�l�d�q�v�i�P�U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AJO_2.TIF  �u�g�c�c�N���b�V���v�i�P�U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u�����O���</w:t>
      </w:r>
      <w:r>
        <w:rPr>
          <w:rtl w:val="true"/>
        </w:rPr>
        <w:t>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P�U�F�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̐���z�l�Ŋy���</w:t>
      </w:r>
      <w:r>
        <w:rPr>
          <w:rtl w:val="true"/>
        </w:rPr>
        <w:t>ޔ͈́</w:t>
      </w:r>
      <w:r>
        <w:rPr/>
        <w:t>B�ǎ��Ɏg��Ē�����Ɓ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l�������@�b�������������y�C���g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�@�Ӂz�����̍�i�̒��</w:t>
      </w:r>
      <w:r>
        <w:rPr/>
        <w:t>쌠�́</w:t>
      </w:r>
      <w:r>
        <w:rPr/>
        <w:t>u�����O���</w:t>
      </w:r>
      <w:r>
        <w:rPr>
          <w:rtl w:val="true"/>
        </w:rPr>
        <w:t>ہ</w:t>
      </w:r>
      <w:r>
        <w:rPr/>
        <w:t>v�����L���Ă��</w:t>
      </w:r>
      <w:r>
        <w:rPr>
          <w:rtl w:val="true"/>
        </w:rPr>
        <w:t>܂</w:t>
      </w:r>
      <w:r>
        <w:rPr/>
        <w:t>��</w:t>
      </w:r>
      <w:r>
        <w:rPr/>
        <w:t>B��i��c���</w:t>
      </w:r>
      <w:r>
        <w:rPr>
          <w:rtl w:val="true"/>
        </w:rPr>
        <w:t>ړ</w:t>
      </w:r>
      <w:r>
        <w:rPr/>
        <w:t>I�Ŏg�p������A���f�Ńl�b�g�ɓo�^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m�l�ւ̔z�t�̓h�L�������g�t�@�C����t�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m�</w:t>
      </w:r>
      <w:r>
        <w:rPr/>
        <w:t>点��</w:t>
      </w:r>
      <w:r>
        <w:rPr/>
        <w:t>z�Ȃ��A���̍�i�̉��G���u\_SUN_L�v�f�B���N�g���Ɏ�</w:t>
      </w:r>
      <w:r>
        <w:rPr>
          <w:rtl w:val="true"/>
        </w:rPr>
        <w:t>߂</w:t>
      </w:r>
      <w:r>
        <w:rPr/>
        <w:t>��</w:t>
      </w:r>
      <w:r>
        <w:rPr/>
        <w:t>Ă���͂��ł��B���̉��G�</w:t>
      </w:r>
      <w:r>
        <w:rPr/>
        <w:t>𗘗</w:t>
      </w:r>
      <w:r>
        <w:rPr/>
        <w:t>p���āw�t���R�������ǔ��F���I�I�����O���</w:t>
      </w:r>
      <w:r>
        <w:rPr>
          <w:rtl w:val="true"/>
        </w:rPr>
        <w:t>ۂ̑</w:t>
      </w:r>
      <w:r>
        <w:rPr/>
        <w:t>�</w:t>
      </w:r>
      <w:r>
        <w:rPr/>
        <w:t>ʂ</w:t>
      </w:r>
      <w:r>
        <w:rPr/>
        <w:t>肦���</w:t>
      </w:r>
      <w:r>
        <w:rPr/>
        <w:t>x��s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͂�����̃h�L�������g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@�Q�����s�����~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��F�</w:t>
      </w:r>
      <w:r>
        <w:rPr/>
        <w:t>퓬�</w:t>
      </w:r>
      <w:r>
        <w:rPr/>
        <w:t>v����j�u�����O���</w:t>
      </w:r>
      <w:r>
        <w:rPr>
          <w:rtl w:val="true"/>
        </w:rPr>
        <w:t>ہ</w:t>
      </w:r>
      <w:r>
        <w:rPr/>
        <w:t>v���C���g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/>
        <w:t>퓬�</w:t>
      </w:r>
      <w:r>
        <w:rPr/>
        <w:t>v����j�u�H�L�����v���e�C�I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F�</w:t>
      </w:r>
      <w:r>
        <w:rPr/>
        <w:t>퓬�</w:t>
      </w:r>
      <w:r>
        <w:rPr/>
        <w:t>v����j�u�����O���</w:t>
      </w:r>
      <w:r>
        <w:rPr>
          <w:rtl w:val="true"/>
        </w:rPr>
        <w:t>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�</w:t>
      </w:r>
      <w:r>
        <w:rPr/>
        <w:t>閧��</w:t>
      </w:r>
      <w:r>
        <w:rPr/>
        <w:t>n���w�</w:t>
      </w:r>
      <w:r>
        <w:rPr>
          <w:rtl w:val="true"/>
        </w:rPr>
        <w:t>ߎ</w:t>
      </w:r>
      <w:r>
        <w:rPr/>
        <w:t>��</w:t>
      </w:r>
      <w:r>
        <w:rPr/>
        <w:t>u���`�̃t���R���v���R�v�̓t���R�������Ǔ��ǂ̑��U���ɕ��O�̓��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t���R�������ǂ͂����</w:t>
      </w:r>
      <w:r>
        <w:rPr>
          <w:rtl w:val="true"/>
        </w:rPr>
        <w:t>܂</w:t>
      </w:r>
      <w:r>
        <w:rPr/>
        <w:t>ł��̂��B�t���R���X�ł͎O���</w:t>
      </w:r>
      <w:r>
        <w:rPr>
          <w:rtl w:val="true"/>
        </w:rPr>
        <w:t>ۓ</w:t>
      </w:r>
      <w:r>
        <w:rPr/>
        <w:t>a���o�^�s�̏��u����A���͓o�^�f�B���N�g���[����m�F�Ȃ��ɕς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m���Ɏ����b�c�������</w:t>
      </w:r>
      <w:r>
        <w:rPr>
          <w:rtl w:val="true"/>
        </w:rPr>
        <w:t>߂</w:t>
      </w:r>
      <w:r>
        <w:rPr/>
        <w:t>œo�^�s�̏��u����</w:t>
      </w:r>
      <w:r>
        <w:rPr/>
        <w:t>ꂽ���</w:t>
      </w:r>
      <w:r>
        <w:rPr/>
        <w:t>Ƃ͎d��Ȃ����A�{�l�Ɋm�F��Ȃ��Ƀf�B���N�g���[����ς�����A��i�</w:t>
      </w:r>
      <w:r>
        <w:rPr/>
        <w:t>𑗂�</w:t>
      </w:r>
      <w:r>
        <w:rPr/>
        <w:t>Ԃ����</w:t>
      </w:r>
      <w:r>
        <w:rPr/>
        <w:t>肷��̂͂��</w:t>
      </w:r>
      <w:r>
        <w:rPr>
          <w:rtl w:val="true"/>
        </w:rPr>
        <w:t>߂</w:t>
      </w:r>
      <w:r>
        <w:rPr/>
        <w:t>��</w:t>
      </w:r>
      <w:r>
        <w:rPr/>
        <w:t>ł͖������</w:t>
      </w:r>
      <w:r>
        <w:rPr/>
        <w:t>낤���</w:t>
      </w:r>
      <w:r>
        <w:rPr/>
        <w:t>B��X�����Ă����s�</w:t>
      </w:r>
      <w:r>
        <w:rPr/>
        <w:t>ׂ͑</w:t>
      </w:r>
      <w:r>
        <w:rPr/>
        <w:t>S�Ė��ʂ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Ȏ��͖������</w:t>
      </w:r>
      <w:r>
        <w:rPr/>
        <w:t>낤�</w:t>
      </w:r>
      <w:r>
        <w:rPr/>
        <w:t>B������̉����Y��Ńt���R���W�ɓo�^�s�̏��u��󂯁A�����m����O���</w:t>
      </w:r>
      <w:r>
        <w:rPr>
          <w:rtl w:val="true"/>
        </w:rPr>
        <w:t>ۓ</w:t>
      </w:r>
      <w:r>
        <w:rPr/>
        <w:t>a�̌Ăъ|���ň�ӂ̗��������Ȃ���͎̂��������ȁB���ʂł͂���</w:t>
      </w:r>
      <w:r>
        <w:rPr>
          <w:rtl w:val="true"/>
        </w:rPr>
        <w:t>܂</w:t>
      </w:r>
      <w:r>
        <w:rPr/>
        <w:t>��</w:t>
      </w:r>
      <w:r>
        <w:rPr/>
        <w:t>B��́A�b�f�̍�i�W������^���Ɍ������Ă��</w:t>
      </w:r>
      <w:r>
        <w:rPr/>
        <w:t>ꂳ������</w:t>
      </w:r>
      <w:r>
        <w:rPr/>
        <w:t>΁A��X�̖</w:t>
      </w:r>
      <w:r>
        <w:rPr>
          <w:rtl w:val="true"/>
        </w:rPr>
        <w:t>ڎ</w:t>
      </w:r>
      <w:r>
        <w:rPr/>
        <w:t>w���u��K���C�t�v�́A�</w:t>
      </w:r>
      <w:r>
        <w:rPr>
          <w:rtl w:val="true"/>
        </w:rPr>
        <w:t>ڂ̑</w:t>
      </w:r>
      <w:r>
        <w:rPr/>
        <w:t>O�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A���́u��K���C�t�v�������</w:t>
      </w:r>
      <w:r>
        <w:rPr/>
        <w:t>邽�</w:t>
      </w:r>
      <w:r>
        <w:rPr>
          <w:rtl w:val="true"/>
        </w:rPr>
        <w:t>߂</w:t>
      </w:r>
      <w:r>
        <w:rPr/>
        <w:t>ɉ��̉�X�������R�̉�������A�l�X����Ȃ��Ă͂Ȃ�Ȃ��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m���ɁE�E�E�B��X�́A�</w:t>
      </w:r>
      <w:r>
        <w:rPr/>
        <w:t>ׂ������</w:t>
      </w:r>
      <w:r>
        <w:rPr/>
        <w:t>ƂɎ������</w:t>
      </w:r>
      <w:r>
        <w:rPr>
          <w:rtl w:val="true"/>
        </w:rPr>
        <w:t>߂</w:t>
      </w:r>
      <w:r>
        <w:rPr/>
        <w:t>����̂���</w:t>
      </w:r>
      <w:r>
        <w:rPr/>
        <w:t>m��Ȃ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�a�m�I�ɖ]�</w:t>
      </w:r>
      <w:r>
        <w:rPr>
          <w:rtl w:val="true"/>
        </w:rPr>
        <w:t>߂</w:t>
      </w:r>
      <w:r>
        <w:rPr/>
        <w:t>΁A�t���R�����ǂ�</w:t>
      </w:r>
      <w:r>
        <w:rPr/>
        <w:t>킩��</w:t>
      </w:r>
      <w:r>
        <w:rPr/>
        <w:t>Ă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I��X�̓t���R�����ǂƎ���</w:t>
      </w:r>
      <w:r>
        <w:rPr/>
        <w:t>荇��</w:t>
      </w:r>
      <w:r>
        <w:rPr/>
        <w:t>ĕ��ł����</w:t>
      </w:r>
      <w:r>
        <w:rPr/>
        <w:t>ׂ����</w:t>
      </w:r>
      <w:r>
        <w:rPr/>
        <w:t>B��������ΒN�����Ȃ��ł͂Ȃ����B���̂���ɋC���t���Ȃ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ƌ��</w:t>
      </w:r>
      <w:r>
        <w:rPr>
          <w:rtl w:val="true"/>
        </w:rPr>
        <w:t>܂</w:t>
      </w:r>
      <w:r>
        <w:rPr/>
        <w:t>�</w:t>
      </w:r>
      <w:r>
        <w:rPr/>
        <w:t>΁A����</w:t>
      </w:r>
      <w:r>
        <w:rPr/>
        <w:t>グ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ƂƂ�ɔ</w:t>
      </w:r>
      <w:r>
        <w:rPr/>
        <w:t>閧��</w:t>
      </w:r>
      <w:r>
        <w:rPr/>
        <w:t>n��ŁB����d�҂Ǝv����u�J���e�~�g�v����сA�����u�����O���</w:t>
      </w:r>
      <w:r>
        <w:rPr>
          <w:rtl w:val="true"/>
        </w:rPr>
        <w:t>ہ</w:t>
      </w:r>
      <w:r>
        <w:rPr/>
        <w:t>v�y�сu�H�L�����v�̎��S�͊m�F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ƌ������ƂŁA���ʂ̌�ɂ�ǂ�Ăł��ˁA��</w:t>
      </w:r>
      <w:r>
        <w:rPr>
          <w:rtl w:val="true"/>
        </w:rPr>
        <w:t>߂</w:t>
      </w:r>
      <w:r>
        <w:rPr/>
        <w:t>ăt���R�������ǂ̊F����ɂ��l�ђv���</w:t>
      </w:r>
      <w:r>
        <w:rPr>
          <w:rtl w:val="true"/>
        </w:rPr>
        <w:t>܂</w:t>
      </w:r>
      <w:r>
        <w:rPr/>
        <w:t>��</w:t>
      </w:r>
      <w:r>
        <w:rPr/>
        <w:t>B�t���R���X�ɉ��</w:t>
      </w:r>
      <w:r>
        <w:rPr/>
        <w:t>債���</w:t>
      </w:r>
      <w:r>
        <w:rPr/>
        <w:t>Ƃ���A�b�c�������</w:t>
      </w:r>
      <w:r>
        <w:rPr>
          <w:rtl w:val="true"/>
        </w:rPr>
        <w:t>߂</w:t>
      </w:r>
      <w:r>
        <w:rPr/>
        <w:t>œo�^�s������󂯂Ă��</w:t>
      </w:r>
      <w:r>
        <w:rPr>
          <w:rtl w:val="true"/>
        </w:rPr>
        <w:t>܂��܂</w:t>
      </w:r>
      <w:r>
        <w:rPr/>
        <w:t>����</w:t>
      </w:r>
      <w:r>
        <w:rPr/>
        <w:t>u�����O���</w:t>
      </w:r>
      <w:r>
        <w:rPr>
          <w:rtl w:val="true"/>
        </w:rPr>
        <w:t>ہ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u\OOOOOO25�v�Ƃ����f�B���N�g���[��u\KEUKA�v�ɕς���</w:t>
      </w:r>
      <w:r>
        <w:rPr/>
        <w:t>ꂽ�</w:t>
      </w:r>
      <w:r>
        <w:rPr/>
        <w:t>u�H�L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o�^�s�ɂȂ����A���񂩌������ł����A�h�L�������g�t�@�C���̓�e���w�ǎ��M�ō�i�Ƃ͌Ă</w:t>
      </w:r>
      <w:r>
        <w:rPr/>
        <w:t>ׂ</w:t>
      </w:r>
      <w:r>
        <w:rPr/>
        <w:t>Ȃ��ƁA�t���R�������ǂ̕��ς������ł��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ǂ�Ȏ��������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Ȏ��������</w:t>
      </w:r>
      <w:r>
        <w:rPr/>
        <w:t>疔���</w:t>
      </w:r>
      <w:r>
        <w:rPr/>
        <w:t>o�C���Ⴀ�Ȃ����B������i�̔�]�ɂ��</w:t>
      </w:r>
      <w:r>
        <w:rPr/>
        <w:t>낤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</w:t>
      </w:r>
      <w:r>
        <w:rPr/>
        <w:t>悸�́</w:t>
      </w:r>
      <w:r>
        <w:rPr/>
        <w:t>u�J�[�}�C���v�����ǁE�E�E�A���</w:t>
      </w:r>
      <w:r>
        <w:rPr/>
        <w:t>ꂪ���̍�</w:t>
      </w:r>
      <w:r>
        <w:rPr/>
        <w:t>i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Łu���уy���M���v������������ǂˁB�</w:t>
      </w:r>
      <w:r>
        <w:rPr>
          <w:rtl w:val="true"/>
        </w:rPr>
        <w:t>܂</w:t>
      </w:r>
      <w:r>
        <w:rPr/>
        <w:t>��</w:t>
      </w:r>
      <w:r>
        <w:rPr/>
        <w:t>u������v������������`��������f�B�U���g���Ȃ��đS���u�q�y�C���g�v�̃��C���ŕ`����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ǎ��p�����</w:t>
      </w:r>
      <w:r>
        <w:rPr/>
        <w:t>炲���</w:t>
      </w:r>
      <w:r>
        <w:rPr/>
        <w:t>Ⴒ���Ⴕ�Ȃ�������ˁE�E�E�A��ĉ��Łu�f�X�T�@�r�t�l�l�d�q�v�̔w�i�͖����</w:t>
      </w:r>
      <w:r>
        <w:rPr/>
        <w:t>킯�</w:t>
      </w:r>
      <w:r>
        <w:rPr/>
        <w:t>H����ǎ��p����Ȃ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g�c�c�̒��q���ɒ[�Ɉ����āi���[�^�[����~����j�A�w�i�t�@�C�����ʖ</w:t>
      </w:r>
      <w:r>
        <w:rPr>
          <w:rtl w:val="true"/>
        </w:rPr>
        <w:t>ڂ</w:t>
      </w:r>
      <w:r>
        <w:rPr/>
        <w:t>ɂȂ�Ď��Ԃ������Ȃ���񂾂�E�E�E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ӂ��[�[��A�����`���Ȃ���������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i���������I�j�ł�N���b�V�������͎̂������B�E�t�@���^�W�[�H��͂��</w:t>
      </w:r>
      <w:r>
        <w:rPr/>
        <w:t>ꂩ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Łu�g�c�c�N���b�V���v�Ȃ��i��o�^���Ă�񂾂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</w:t>
      </w:r>
      <w:r>
        <w:rPr/>
        <w:t>傤�</w:t>
      </w:r>
      <w:r>
        <w:rPr/>
        <w:t>ǂP�N��O�̍�i�œ�������w�ǎ�����ĂȂ����ǂˁB������N�b�f�Ȃ�Ă</w:t>
      </w:r>
      <w:r>
        <w:rPr>
          <w:rtl w:val="true"/>
        </w:rPr>
        <w:t>ق</w:t>
      </w:r>
      <w:r>
        <w:rPr/>
        <w:t>Ƃ�Ǖ`���ĂȂ����</w:t>
      </w:r>
      <w:r>
        <w:rPr/>
        <w:t>炠�</w:t>
      </w:r>
      <w:r>
        <w:rPr>
          <w:rtl w:val="true"/>
        </w:rPr>
        <w:t>܂</w:t>
      </w:r>
      <w:r>
        <w:rPr/>
        <w:t>�</w:t>
      </w:r>
      <w:r>
        <w:rPr/>
        <w:t>ς��ĂȂ��Ǝv���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�Ęr�������񂶂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͂���Ȃ��񑩂ƌ������Ƃ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����΁A�h��G���ɉ��</w:t>
      </w:r>
      <w:r>
        <w:rPr/>
        <w:t>傪�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A�t���R���W�́u�G�����v�̓h��G���</w:t>
      </w:r>
      <w:r>
        <w:rPr/>
        <w:t>傾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w�����</w:t>
      </w:r>
      <w:r>
        <w:rPr/>
        <w:t>݁</w:t>
      </w:r>
      <w:r>
        <w:rPr/>
        <w:t>x����̍�i�u����w������G�����v�Łu\GRAPHICS\TIF\USAM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���B�f�B�t�H�����L�����̃t�@�C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ƍ�i�̎�|��</w:t>
      </w:r>
      <w:r>
        <w:rPr>
          <w:rtl w:val="true"/>
        </w:rPr>
        <w:t>ݎ</w:t>
      </w:r>
      <w:r>
        <w:rPr/>
        <w:t>��</w:t>
      </w:r>
      <w:r>
        <w:rPr/>
        <w:t>Ă���Ă���Ă</w:t>
      </w:r>
      <w:r>
        <w:rPr>
          <w:rtl w:val="true"/>
        </w:rPr>
        <w:t>܂</w:t>
      </w:r>
      <w:r>
        <w:rPr/>
        <w:t>��</w:t>
      </w:r>
      <w:r>
        <w:rPr/>
        <w:t>B����Č��������̐����</w:t>
      </w:r>
      <w:r>
        <w:rPr>
          <w:rtl w:val="true"/>
        </w:rPr>
        <w:t>ۂ</w:t>
      </w:r>
      <w:r>
        <w:rPr/>
        <w:t>��</w:t>
      </w:r>
      <w:r>
        <w:rPr/>
        <w:t>Ă����ł��ˁB�ŏ��͎���u��̐���v��C���[�W���Ă���ŁB���Ȃ��Ƃ����Q�T�U�F�̉������g�����Ȃ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ł�A����������r���Ŗ�����</w:t>
      </w:r>
      <w:r>
        <w:rPr/>
        <w:t>艞�債������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ˁB�F�̓h��c���Ƃ��L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W��Ԃ��Z���������ˁB���񂩂�X�ɋK�񂪉��ĎQ����₷���Ȃ�Ă��ł��̍�i���ɂ������Ă��</w:t>
      </w:r>
      <w:r>
        <w:rPr/>
        <w:t>炽�</w:t>
      </w:r>
      <w:r>
        <w:rPr>
          <w:rtl w:val="true"/>
        </w:rPr>
        <w:t>߂</w:t>
      </w:r>
      <w:r>
        <w:rPr/>
        <w:t>ĉ��</w:t>
      </w:r>
      <w:r>
        <w:rPr/>
        <w:t>債�</w:t>
      </w:r>
      <w:r>
        <w:rPr/>
        <w:t>Ă�</w:t>
      </w:r>
      <w:r>
        <w:rPr/>
        <w:t>炢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</w:t>
      </w:r>
      <w:r>
        <w:rPr>
          <w:rtl w:val="true"/>
        </w:rPr>
        <w:t>܂</w:t>
      </w:r>
      <w:r>
        <w:rPr/>
        <w:t>��</w:t>
      </w:r>
      <w:r>
        <w:rPr/>
        <w:t>A��W����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O����Ȃ����B���񂩂�A�̂̍�i�ł��\�ł��</w:t>
      </w:r>
      <w:r>
        <w:rPr/>
        <w:t>邵�</w:t>
      </w:r>
      <w:r>
        <w:rPr/>
        <w:t>A�t���R���ɓo�^����������΃l�b�g�ɂt�o���</w:t>
      </w:r>
      <w:r>
        <w:rPr/>
        <w:t>邱�</w:t>
      </w:r>
      <w:r>
        <w:rPr/>
        <w:t>Ƃ����Ă��B�Q����Ăˁ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҂�Ă</w:t>
      </w:r>
      <w:r>
        <w:rPr>
          <w:rtl w:val="true"/>
        </w:rPr>
        <w:t>܂</w:t>
      </w:r>
      <w:r>
        <w:rPr/>
        <w:t>��</w:t>
      </w:r>
      <w:r>
        <w:rPr/>
        <w:t>B����A�</w:t>
      </w:r>
      <w:r>
        <w:rPr>
          <w:rtl w:val="true"/>
        </w:rPr>
        <w:t>ق</w:t>
      </w:r>
      <w:r>
        <w:rPr/>
        <w:t>�</w:t>
      </w:r>
      <w:r>
        <w:rPr/>
        <w:t>Ƃ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