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y��    ���z�C�̗[��          YU_HI1.TIF  320�~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v���o�̂��̊C    YU_HI2.TIF  320�~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y��    �ҁz���R�@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y������zFM-TOWNS Model 2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y�� ��°</w:t>
      </w:r>
      <w:r>
        <w:rPr>
          <w:rtl w:val="true"/>
        </w:rPr>
        <w:t>ف</w:t>
      </w:r>
      <w:r>
        <w:rPr/>
        <w:t>zARTemis V1.0 (�Â��E�E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y������zTIFF�`���t�@�C���̕\���\�ȃ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y�g�p�͈́z�Ɩ��ȂǤ�l�Ŏg�p����</w:t>
      </w:r>
      <w:r>
        <w:rPr>
          <w:rtl w:val="true"/>
        </w:rPr>
        <w:t>ق</w:t>
      </w:r>
      <w:r>
        <w:rPr/>
        <w:t>��ͤ�</w:t>
      </w:r>
      <w:r>
        <w:rPr/>
        <w:t>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Ȃ��ł�������(�t���R��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̎</w:t>
      </w:r>
      <w:r>
        <w:rPr/>
        <w:t>g�p�͂����ł�����O���ĘA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y�T    �v�z�ǂ����[��̂b�f�ŁA�C�̗[��͂��̖��̒ʂ�C�̗[���                        �b�f�ł��B�v���o�̂��̊C�͑����</w:t>
      </w:r>
      <w:r>
        <w:rPr/>
        <w:t>猩���</w:t>
      </w:r>
      <w:r>
        <w:rPr/>
        <w:t>C�̗[��b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y�t���R������ɂ�����ā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̂��</w:t>
      </w:r>
      <w:r>
        <w:rPr/>
        <w:t>т̓t���R��������ł������A�Ȃ�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l�����i�Ɏd�</w:t>
      </w:r>
      <w:r>
        <w:rPr/>
        <w:t>オ��</w:t>
      </w:r>
      <w:r>
        <w:rPr>
          <w:rtl w:val="true"/>
        </w:rPr>
        <w:t>܂</w:t>
      </w:r>
      <w:r>
        <w:rPr/>
        <w:t>����</w:t>
      </w:r>
      <w:r>
        <w:rPr/>
        <w:t>B�����ŁA���̂��ю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</w:t>
      </w:r>
      <w:r>
        <w:rPr>
          <w:rtl w:val="true"/>
        </w:rPr>
        <w:t>܂</w:t>
      </w:r>
      <w:r>
        <w:rPr/>
        <w:t>���</w:t>
      </w:r>
      <w:r>
        <w:rPr/>
        <w:t>"ARTemis"�̍�҂̏���ǉ��A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т�Oh!FM-TOWNS�̕ҏW���̊F�l�ɂ��̏��</w:t>
      </w:r>
      <w:r>
        <w:rPr/>
        <w:t>؂</w:t>
      </w:r>
      <w:r>
        <w:rPr/>
        <w:t>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���A�t���R�������i�ɂ��̂b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g�p���</w:t>
      </w:r>
      <w:r>
        <w:rPr/>
        <w:t>鎞�̘</w:t>
      </w:r>
      <w:r>
        <w:rPr/>
        <w:t>A�����A���z�A���ӌ��Ȃǂ́A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</w:t>
      </w:r>
      <w:r>
        <w:rPr/>
        <w:t>ɂ����</w:t>
      </w:r>
      <w:r>
        <w:rPr/>
        <w:t>艺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</w:t>
      </w:r>
      <w:r>
        <w:rPr/>
        <w:t>R�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ʌ���Ύs���S-�S-�R-�P�O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�</w:t>
      </w:r>
      <w:r>
        <w:rPr/>
        <w:t>R�@�T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