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��</w:t>
      </w:r>
      <w:r>
        <w:rPr/>
        <w:t>݂̊</w:t>
      </w:r>
      <w:r>
        <w:rPr/>
        <w:t>G�@���̂R�v       �P�X�X�T�D�P�D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@�����</w:t>
      </w:r>
      <w:r>
        <w:rPr/>
        <w:t>݂̊</w:t>
      </w:r>
      <w:r>
        <w:rPr/>
        <w:t>G�@���̂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@���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@�G�ł��B�i�s�h�e�e�t�@�C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@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e�~�X�@���j�[�J���[�Y�@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@��������B�D���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@�@�s�h�e�e�</w:t>
      </w:r>
      <w:r>
        <w:rPr/>
        <w:t>摜�̌����</w:t>
      </w:r>
      <w:r>
        <w:rPr/>
        <w:t>c�[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u���Ă���l�̓X�N���v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̂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U�E�Q�T�U�E�R�Q�O�O�O�F�̈��k�s�h�e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킯�</w:t>
      </w:r>
      <w:r>
        <w:rPr/>
        <w:t>B�@�T�^�[�����A�v���C�X�e�[�V�������Ƒ����łӂƋ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X�X�T�˂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ŋ</w:t>
      </w:r>
      <w:r>
        <w:rPr>
          <w:rtl w:val="true"/>
        </w:rPr>
        <w:t>߃</w:t>
      </w:r>
      <w:r>
        <w:rPr/>
        <w:t>Q�[���΂��</w:t>
      </w:r>
      <w:r>
        <w:rPr/>
        <w:t>肵�</w:t>
      </w:r>
      <w:r>
        <w:rPr/>
        <w:t>ĉ�����Ă��Ȃ�����̂ōQ�Ă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킹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[�B�</w:t>
      </w:r>
      <w:r>
        <w:rPr>
          <w:rtl w:val="true"/>
        </w:rPr>
        <w:t>܂</w:t>
      </w:r>
      <w:r>
        <w:rPr/>
        <w:t>��</w:t>
      </w:r>
      <w:r>
        <w:rPr/>
        <w:t>f�d�`�q��i�</w:t>
      </w:r>
      <w:r>
        <w:rPr/>
        <w:t>𑗂</w:t>
      </w:r>
      <w:r>
        <w:rPr/>
        <w:t>ꂻ���</w:t>
      </w:r>
      <w:r>
        <w:rPr/>
        <w:t>ɂȂ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A���b�W���[�T�[�ō����z�ɏ�������</w:t>
      </w:r>
      <w:r>
        <w:rPr/>
        <w:t>炢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��@�@������G�̏��Ԃ͂h�u�̃X�N���v�g�t�@�C��(TAKAMI10.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̏��ԂƓ����Ŗ���������Ȃ��B���A�f���</w:t>
      </w:r>
      <w:r>
        <w:rPr/>
        <w:t>炵���</w:t>
      </w:r>
      <w:r>
        <w:rPr/>
        <w:t>L���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Ȃ</w:t>
      </w:r>
      <w:r>
        <w:rPr/>
        <w:t>番���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\���v�@�g�x�n�t�r�h�O�S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̓��j�[�J���[�Y�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h���C�h�̗J�T�v�@�`�m�c�k�n�h�c�n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グ�</w:t>
      </w:r>
      <w:r>
        <w:rPr/>
        <w:t>Ă����͉���v���̂��E�B���̐�̒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̂��͑S��������</w:t>
      </w:r>
      <w:r>
        <w:rPr>
          <w:rtl w:val="true"/>
        </w:rPr>
        <w:t>܂</w:t>
      </w:r>
      <w:r>
        <w:rPr/>
        <w:t>���</w:t>
      </w:r>
      <w:r>
        <w:rPr/>
        <w:t>B�i��ƌ������l�H�I�ȗ{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ƍs�������</w:t>
      </w:r>
      <w:r>
        <w:rPr/>
        <w:t>炵����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i�����̂��ʓ|�ŁA�</w:t>
      </w:r>
      <w:r>
        <w:rPr/>
        <w:t>肦�������</w:t>
      </w:r>
      <w:r>
        <w:rPr/>
        <w:t>ׂ</w:t>
      </w:r>
      <w:r>
        <w:rPr/>
        <w:t>ɂ���ȊG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������A�J�b�R�����A���h���C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</w:t>
      </w:r>
      <w:r>
        <w:rPr>
          <w:rtl w:val="true"/>
        </w:rPr>
        <w:t>܂</w:t>
      </w:r>
      <w:r>
        <w:rPr/>
        <w:t>ŏ�������ǂ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͐�������Ă�񂾂��ǁA�S�R�����͌����Ȃ��̂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���</w:t>
      </w:r>
      <w:r>
        <w:rPr>
          <w:rtl w:val="true"/>
        </w:rPr>
        <w:t>ו</w:t>
      </w:r>
      <w:r>
        <w:rPr/>
        <w:t>��</w:t>
      </w:r>
      <w:r>
        <w:rPr/>
        <w:t>ɂ������Ɓi����ł������Ă���̂��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̃o�����X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��̃A���h���C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ɗ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��[�񂭂₵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@�@�h�l�d�h�i�h�O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t�q�n�O�O�@�@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h�h�t�O�Q�@�@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y�ɏ������O���ł��B����ɒl���Ȃ����ł͗L��</w:t>
      </w:r>
      <w:r>
        <w:rPr>
          <w:rtl w:val="true"/>
        </w:rPr>
        <w:t>܂</w:t>
      </w:r>
      <w:r>
        <w:rPr/>
        <w:t>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Ή��Ƃ��Ȃ</w:t>
      </w:r>
      <w:r>
        <w:rPr/>
        <w:t>邩�</w:t>
      </w:r>
      <w:r>
        <w:rPr/>
        <w:t>Ȃ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n�h�h�t�O�Q�D�s�h�e�͂������Ə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͎n�</w:t>
      </w:r>
      <w:r>
        <w:rPr>
          <w:rtl w:val="true"/>
        </w:rPr>
        <w:t>߁</w:t>
      </w:r>
      <w:r>
        <w:rPr/>
        <w:t>A�����̑�}�ւ�^��������</w:t>
      </w:r>
      <w:r>
        <w:rPr/>
        <w:t>肾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</w:t>
      </w:r>
      <w:r>
        <w:rPr/>
        <w:t>낪�����</w:t>
      </w:r>
      <w:r>
        <w:rPr/>
        <w:t>Ă���r���Œi�X�j�̑̊i�ɐ���Ă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ǂ��ɂ�~�</w:t>
      </w:r>
      <w:r>
        <w:rPr>
          <w:rtl w:val="true"/>
        </w:rPr>
        <w:t>߂</w:t>
      </w:r>
      <w:r>
        <w:rPr/>
        <w:t>�</w:t>
      </w:r>
      <w:r>
        <w:rPr/>
        <w:t>ꂸ�</w:t>
      </w:r>
      <w:r>
        <w:rPr/>
        <w:t>A����Ȓj�������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i�́E�E�E����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��v�@�@�m�d�q�t�P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d�q�t�P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Ă���Ƃ����e�[�}�ɂ��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̕�͂P�O�Q�S���P�O�Q�S�ŏ���������T�P�Q���T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�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w�i�Ɛl��d�˂��̂��o���o���Ȃ̂�����B�e�̕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Ɏn�</w:t>
      </w:r>
      <w:r>
        <w:rPr>
          <w:rtl w:val="true"/>
        </w:rPr>
        <w:t>߂́</w:t>
      </w:r>
      <w:r>
        <w:rPr/>
        <w:t>u���]�Ԃ̏C����Ă���r���ŁA���Đ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�</w:t>
      </w:r>
      <w:r>
        <w:rPr/>
        <w:t>B�v�ƌ����</w:t>
      </w:r>
      <w:r>
        <w:rPr>
          <w:rtl w:val="true"/>
        </w:rPr>
        <w:t>ݒ</w:t>
      </w:r>
      <w:r>
        <w:rPr/>
        <w:t>�</w:t>
      </w:r>
      <w:r>
        <w:rPr/>
        <w:t>ŏ����Ă��āA�Q�Ă��</w:t>
      </w:r>
      <w:r>
        <w:rPr/>
        <w:t>邱���</w:t>
      </w:r>
      <w:r>
        <w:rPr/>
        <w:t>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A�</w:t>
      </w:r>
      <w:r>
        <w:rPr/>
        <w:t>ׂ������</w:t>
      </w:r>
      <w:r>
        <w:rPr/>
        <w:t>]�Ԃ̕��i������Ǝv��Ă����̂ɁA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</w:t>
      </w:r>
      <w:r>
        <w:rPr/>
        <w:t>鎩���̕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ɂ͏�ɐQ�Ă�</w:t>
      </w:r>
      <w:r>
        <w:rPr/>
        <w:t>炤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</w:t>
      </w:r>
      <w:r>
        <w:rPr>
          <w:rtl w:val="true"/>
        </w:rPr>
        <w:t>܂</w:t>
      </w:r>
      <w:r>
        <w:rPr/>
        <w:t>œo�</w:t>
      </w:r>
      <w:r>
        <w:rPr/>
        <w:t>낤�</w:t>
      </w:r>
      <w:r>
        <w:rPr/>
        <w:t>v�@�j�`�a�d�O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͂ǂ�ȏ��ł�����ēo��Ă������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肷��</w:t>
      </w:r>
      <w:r>
        <w:rPr/>
        <w:t>B�</w:t>
      </w:r>
      <w:r>
        <w:rPr/>
        <w:t>債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ނ</w:t>
      </w:r>
      <w:r>
        <w:rPr/>
        <w:t>�̑</w:t>
      </w:r>
      <w:r>
        <w:rPr/>
        <w:t>傫���</w:t>
      </w:r>
      <w:r>
        <w:rPr/>
        <w:t>ɂȂ�ƁA�d�͂����̗͂̕�e��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āA�ǂ𔇏��Ȃ�Ď��́A�</w:t>
      </w:r>
      <w:r>
        <w:rPr/>
        <w:t>債�����</w:t>
      </w:r>
      <w:r>
        <w:rPr/>
        <w:t>ƂłȂ��̂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Ȃ����A���̌�i�͐l�Ԃɂ͂ƂĂ�n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ė��R�ŁA�w</w:t>
      </w:r>
      <w:r>
        <w:rPr/>
        <w:t>偌</w:t>
      </w:r>
      <w:r>
        <w:rPr/>
        <w:t>^�̏�</w:t>
      </w:r>
      <w:r>
        <w:rPr/>
        <w:t>蕨�</w:t>
      </w:r>
      <w:r>
        <w:rPr/>
        <w:t>ɏ��āA�ǖʂ�o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����Ǝv����󂾂��ǁB�]�</w:t>
      </w:r>
      <w:r>
        <w:rPr/>
        <w:t>肤�</w:t>
      </w:r>
      <w:r>
        <w:rPr>
          <w:rtl w:val="true"/>
        </w:rPr>
        <w:t>܂</w:t>
      </w:r>
      <w:r>
        <w:rPr/>
        <w:t>��</w:t>
      </w:r>
      <w:r>
        <w:rPr/>
        <w:t>s���Ȃ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G��n�</w:t>
      </w:r>
      <w:r>
        <w:rPr>
          <w:rtl w:val="true"/>
        </w:rPr>
        <w:t>߁</w:t>
      </w:r>
      <w:r>
        <w:rPr/>
        <w:t>A�����Ɍ����</w:t>
      </w:r>
      <w:r>
        <w:rPr/>
        <w:t>钬��</w:t>
      </w:r>
      <w:r>
        <w:rPr/>
        <w:t>݂</w:t>
      </w:r>
      <w:r>
        <w:rPr/>
        <w:t>Ȃǂ�����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�����̂��ʓ|�ɂȂ�Ă��</w:t>
      </w:r>
      <w:r>
        <w:rPr>
          <w:rtl w:val="true"/>
        </w:rPr>
        <w:t>܂</w:t>
      </w:r>
      <w:r>
        <w:rPr/>
        <w:t>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����</w:t>
      </w:r>
      <w:r>
        <w:rPr/>
        <w:t>肵���</w:t>
      </w:r>
      <w:r>
        <w:rPr/>
        <w:t>v�@�r�t�j�j�h�O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</w:t>
      </w:r>
      <w:r>
        <w:rPr>
          <w:rtl w:val="true"/>
        </w:rPr>
        <w:t>߁</w:t>
      </w:r>
      <w:r>
        <w:rPr/>
        <w:t>A�^���ї֌N��A���̕Ћ�Ɉӎ����Ȃ��</w:t>
      </w:r>
      <w:r>
        <w:rPr/>
        <w:t>珑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��A�C�Â��Ό��O��̕��֍s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</w:t>
      </w:r>
      <w:r>
        <w:rPr>
          <w:rtl w:val="true"/>
        </w:rPr>
        <w:t>܂܂</w:t>
      </w:r>
      <w:r>
        <w:rPr/>
        <w:t>ł͉���ʔ��������̂ŁA�Ƃ</w:t>
      </w:r>
      <w:r>
        <w:rPr/>
        <w:t>肠�����</w:t>
      </w:r>
      <w:r>
        <w:rPr/>
        <w:t>i�C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ĊԂɍ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  <w:t>B�ӂ���A���ԂȂ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</w:t>
      </w:r>
      <w:r>
        <w:rPr/>
        <w:t>݂</w:t>
      </w:r>
      <w:r>
        <w:rPr/>
        <w:t>ɁE�E�E����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ȣ�@�r�d�s�t�m�`�O�S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A���h���C�h�̗J�T�v�����Ԃ��o�ĂΌo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ǋC�ɐ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Ă��āA���̂</w:t>
      </w:r>
      <w:r>
        <w:rPr>
          <w:rtl w:val="true"/>
        </w:rPr>
        <w:t>܂܂</w:t>
      </w:r>
      <w:r>
        <w:rPr/>
        <w:t>ł͎�</w:t>
      </w:r>
      <w:r>
        <w:rPr>
          <w:rtl w:val="true"/>
        </w:rPr>
        <w:t>܂</w:t>
      </w:r>
      <w:r>
        <w:rPr/>
        <w:t>肪�</w:t>
      </w:r>
      <w:r>
        <w:rPr/>
        <w:t>���I�i����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u�A���h���C�h�m�̍K���v�ƌ����^�C�g���ł��</w:t>
      </w:r>
      <w:r>
        <w:rPr/>
        <w:t>ꖇ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����͂������A��͂�A�S�R��|�̈Ⴄ�G�ɂ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Œ��̐l��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i�̒��ŁA���F�̎R�͑</w:t>
      </w:r>
      <w:r>
        <w:rPr/>
        <w:t>厸�</w:t>
      </w:r>
      <w:r>
        <w:rPr/>
        <w:t>s������̂Ŏ�O�̖</w:t>
      </w:r>
      <w:r>
        <w:rPr/>
        <w:t>؂</w:t>
      </w:r>
      <w:r>
        <w:rPr/>
        <w:t>ŉ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Ǝv����񂾂��ǁA�B������Ȃ�����B�����ɏ�</w:t>
      </w:r>
      <w:r>
        <w:rPr/>
        <w:t>肭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΂̎R�̂</w:t>
      </w:r>
      <w:r>
        <w:rPr>
          <w:rtl w:val="true"/>
        </w:rPr>
        <w:t>ق</w:t>
      </w:r>
      <w:r>
        <w:rPr/>
        <w:t>��������</w:t>
      </w:r>
      <w:r>
        <w:rPr/>
        <w:t>Ȃ��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܂</w:t>
      </w:r>
      <w:r>
        <w:rPr/>
        <w:t>��</w:t>
      </w:r>
      <w:r>
        <w:rPr/>
        <w:t>v�@�n�r�h�l�`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��</w:t>
      </w:r>
      <w:r>
        <w:rPr/>
        <w:t>ꂽ�</w:t>
      </w:r>
      <w:r>
        <w:rPr/>
        <w:t>B���`���Ȃ��B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[�������[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