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</w:t>
      </w:r>
      <w:r>
        <w:rPr/>
        <w:t>1995 2/15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^�C�g�����z���̎q�Ȃb�f�@  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t�@�C�����zTA03.TIF &amp; TA03MC.TIF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�  ��  �ҁz�s�`�j�n�a�d    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g�p�c�[���zNORA-PAINT + ICV              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J��  �@��z�e�l-�s�n�v�m�rII �l�d  RAM 2MB+8MB  HDD 340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T      �v�z�s�h�e�e�`���@�Q�T�U�F�@�U�S�O�~�S�W�O            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TA03.TIF�i���k�Ȃ��jTA03MC.TIF�i���k����j �@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���  ���z�s�h�e�e���[�_�[�̓��</w:t>
      </w:r>
      <w:r>
        <w:rPr/>
        <w:t>삷��</w:t>
      </w:r>
      <w:r>
        <w:rPr/>
        <w:t>�                      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y�]��  ��z  �@�@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</w:t>
      </w:r>
      <w:r>
        <w:rPr/>
        <w:t>@�@�@�@�� �]�</w:t>
      </w:r>
      <w:r>
        <w:rPr>
          <w:rtl w:val="true"/>
        </w:rPr>
        <w:t>ڥ</w:t>
      </w:r>
      <w:r>
        <w:rPr/>
        <w:t>�</w:t>
      </w:r>
      <w:r>
        <w:rPr/>
        <w:t>z�t�Ȃǂ͎��R�ł��B�i��ǂȂǂ͂��Ȃ��ł����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       �� �K���ATA03.DOC��t�����ĉ������                  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F����`����ɂ��</w:t>
      </w:r>
      <w:r>
        <w:rPr/>
        <w:t>킟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���R��</w:t>
      </w:r>
      <w:r>
        <w:rPr>
          <w:rtl w:val="true"/>
        </w:rPr>
        <w:t>ڃ</w:t>
      </w:r>
      <w:r>
        <w:rPr/>
        <w:t>t���R��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��č���̂b�f�́A���ς</w:t>
      </w:r>
      <w:r>
        <w:rPr/>
        <w:t>菗�̎</w:t>
      </w:r>
      <w:r>
        <w:rPr/>
        <w:t>q�̂b�f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^o^;�@�����Ԃ��Ȃ������G���X�����v�������E�E�E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@^o^@)���</w:t>
      </w:r>
      <w:r>
        <w:rPr>
          <w:rtl w:val="true"/>
        </w:rPr>
        <w:t>܂</w:t>
      </w:r>
      <w:r>
        <w:rPr/>
        <w:t>����</w:t>
      </w:r>
      <w:r>
        <w:rPr/>
        <w:t>Ă��Ă����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o^*)�����č�����m�N���b�f��</w:t>
      </w:r>
      <w:r>
        <w:rPr/>
        <w:t>ꏏ�</w:t>
      </w:r>
      <w:r>
        <w:rPr/>
        <w:t>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^o^*)��������̕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;_;)�� �ł͎���̃t���R��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;_;)�� �F����΂��΂��` �</w:t>
      </w:r>
      <w:r>
        <w:rPr>
          <w:rtl w:val="true"/>
        </w:rPr>
        <w:t>܂</w:t>
      </w:r>
      <w:r>
        <w:rPr/>
        <w:t>��</w:t>
      </w:r>
      <w:r>
        <w:rPr/>
        <w:t>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(@^o^@)/�@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