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@�@�@�w��̋L�O�B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@�@�@�@�Ƃ</w:t>
      </w:r>
      <w:r>
        <w:rPr>
          <w:rtl w:val="true"/>
        </w:rPr>
        <w:t>قف</w:t>
      </w:r>
      <w:r>
        <w:rPr/>
        <w:t>i�������F�f�e�e�O�P�P�V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</w:t>
      </w:r>
      <w:r>
        <w:rPr/>
        <w:t>`���@�@�@�@�s�h�e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G�f�B�^�@�@������i�t���[�\�t�g�j�A�f�w�P�U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V���[�Y�E�p�[�g�Q�ł��B�O���t�B�b�N�G�f�B�^�ȂǂŁA�p���b�g�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@�H�̐���������я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͋��Ȃ̂ŁA�Ԃ���ԋ�J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̕��C���Ȃ̂ŁA�S�̓I�ɈÂ</w:t>
      </w:r>
      <w:r>
        <w:rPr>
          <w:rtl w:val="true"/>
        </w:rPr>
        <w:t>߂</w:t>
      </w:r>
      <w:r>
        <w:rPr/>
        <w:t>ȊG�ɂȂ�Ă��</w:t>
      </w:r>
      <w:r>
        <w:rPr>
          <w:rtl w:val="true"/>
        </w:rPr>
        <w:t>܂��܂</w:t>
      </w:r>
      <w:r>
        <w:rPr/>
        <w:t>����</w:t>
      </w:r>
      <w:r>
        <w:rPr/>
        <w:t>B���̕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ɖ��</w:t>
      </w:r>
      <w:r>
        <w:rPr/>
        <w:t>邢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o�b�N�̔w�i���`���`�ł��ˁB�Ȃ͂́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��A�V���̓V���E�g�̎��A���\����������ł��B���</w:t>
      </w:r>
      <w:r>
        <w:rPr>
          <w:rtl w:val="true"/>
        </w:rPr>
        <w:t>܂</w:t>
      </w:r>
      <w:r>
        <w:rPr/>
        <w:t>�ׂ������͋</w:t>
      </w:r>
      <w:r>
        <w:rPr/>
        <w:t>C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ŉ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ގ</w:t>
      </w:r>
      <w:r>
        <w:rPr/>
        <w:t>��</w:t>
      </w:r>
      <w:r>
        <w:rPr/>
        <w:t>ƈ</w:t>
      </w:r>
      <w:r>
        <w:rPr/>
        <w:t>ꏏ�</w:t>
      </w:r>
      <w:r>
        <w:rPr/>
        <w:t>ɖ�̃h���C�u�B���V�̐���̉��A�r���ŎԂ�~�</w:t>
      </w:r>
      <w:r>
        <w:rPr>
          <w:rtl w:val="true"/>
        </w:rPr>
        <w:t>߂</w:t>
      </w:r>
      <w:r>
        <w:rPr/>
        <w:t>ċL�O�B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H��[�</w:t>
      </w:r>
      <w:r>
        <w:rPr>
          <w:rtl w:val="true"/>
        </w:rPr>
        <w:t>܂</w:t>
      </w:r>
      <w:r>
        <w:rPr/>
        <w:t>�</w:t>
      </w:r>
      <w:r>
        <w:rPr/>
        <w:t>A�����ł͂����Ɗ����B����Ȃ̂ɁA�</w:t>
      </w:r>
      <w:r>
        <w:rPr>
          <w:rtl w:val="true"/>
        </w:rPr>
        <w:t>ގ</w:t>
      </w:r>
      <w:r>
        <w:rPr/>
        <w:t>��͂</w:t>
      </w:r>
      <w:r>
        <w:rPr/>
        <w:t>Ȃ��Ȃ��V��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I�o���E�E�i�</w:t>
      </w:r>
      <w:r>
        <w:rPr/>
        <w:t>肪�</w:t>
      </w:r>
      <w:r>
        <w:rPr/>
        <w:t>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񂩃u�c�u�c�s��Ă��B�������Ă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Ǝv����u�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悵�</w:t>
      </w:r>
      <w:r>
        <w:rPr/>
        <w:t>A�s����B�΂�āI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R�b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Ƃ</w:t>
      </w:r>
      <w:r>
        <w:rPr>
          <w:rtl w:val="true"/>
        </w:rPr>
        <w:t>قف</w:t>
      </w:r>
      <w:r>
        <w:rPr/>
        <w:t>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