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@�@�w�Փ��̑</w:t>
      </w:r>
      <w:r>
        <w:rPr/>
        <w:t>㏞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@�Ƃ</w:t>
      </w:r>
      <w:r>
        <w:rPr>
          <w:rtl w:val="true"/>
        </w:rPr>
        <w:t>قف</w:t>
      </w:r>
      <w:r>
        <w:rPr/>
        <w:t>i�������F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@�@�@�@�s�h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G�f�B�^�@�@������i�t���[�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񂩈̂����ȃ^�C�g���ł����A���̎q�̊G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ǂ���u�A�b�v�v�����ł��āi�</w:t>
      </w:r>
      <w:r>
        <w:rPr/>
        <w:t>ׂ����̂����</w:t>
      </w:r>
      <w:r>
        <w:rPr/>
        <w:t>ӂƂ�����ł͂Ȃ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G�ł�A����Ȃ�ɋ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������āH�@����A���</w:t>
      </w:r>
      <w:r>
        <w:rPr>
          <w:rtl w:val="true"/>
        </w:rPr>
        <w:t>܂</w:t>
      </w:r>
      <w:r>
        <w:rPr/>
        <w:t>��</w:t>
      </w:r>
      <w:r>
        <w:rPr/>
        <w:t>炻��</w:t>
      </w:r>
      <w:r>
        <w:rPr/>
        <w:t>Ȏ��͂ǂ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ޏ</w:t>
      </w:r>
      <w:r>
        <w:rPr/>
        <w:t>��͓</w:t>
      </w:r>
      <w:r>
        <w:rPr/>
        <w:t>{��Ă���̂��B����������A�Ƃ�������A�[���[���{��Ă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���Ȏ��ǂ�����΂����̂��</w:t>
      </w:r>
      <w:r>
        <w:rPr/>
        <w:t>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���������āA����ȂɈ������Ȃ񂾂</w:t>
      </w:r>
      <w:r>
        <w:rPr/>
        <w:t>낤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Ȃ��A�</w:t>
      </w:r>
      <w:r>
        <w:rPr>
          <w:rtl w:val="true"/>
        </w:rPr>
        <w:t>ޏ��̖ړ</w:t>
      </w:r>
      <w:r>
        <w:rPr/>
        <w:t>�������</w:t>
      </w:r>
      <w:r>
        <w:rPr/>
        <w:t>ł���B��������������ŁA����ł�O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đ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u�����v��E�E�E����́A���������ĕ����Ă͂����Ȃ����t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t�𔭂�����A������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ɂ���Č��������Ȃ��</w:t>
      </w:r>
      <w:r>
        <w:rPr/>
        <w:t>킯�</w:t>
      </w:r>
      <w:r>
        <w:rPr/>
        <w:t>ł�Ȃ��B�����ŉ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h��̂Ă</w:t>
      </w:r>
      <w:r>
        <w:rPr/>
        <w:t>鎖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͂���</w:t>
      </w:r>
      <w:r>
        <w:rPr>
          <w:rtl w:val="true"/>
        </w:rPr>
        <w:t>ނ</w:t>
      </w:r>
      <w:r>
        <w:rPr/>
        <w:t>�</w:t>
      </w:r>
      <w:r>
        <w:rPr/>
        <w:t>ɔ</w:t>
      </w:r>
      <w:r>
        <w:rPr>
          <w:rtl w:val="true"/>
        </w:rPr>
        <w:t>ޏ</w:t>
      </w:r>
      <w:r>
        <w:rPr/>
        <w:t>��</w:t>
      </w:r>
      <w:r>
        <w:rPr/>
        <w:t>Ɍ��ę</w:t>
      </w:r>
      <w:r>
        <w:rPr/>
        <w:t>ꂢ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E�E�E�E�E�E�E�E�E�E�E�E�E�E�E�E�E�E�E�S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