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V�̊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ߍ</w:t>
      </w:r>
      <w:r>
        <w:rPr/>
        <w:t>��</w:t>
      </w:r>
      <w:r>
        <w:rPr/>
        <w:t>A�V�̊ϑ��ɋ�������</w:t>
      </w:r>
      <w:r>
        <w:rPr>
          <w:rtl w:val="true"/>
        </w:rPr>
        <w:t>܂</w:t>
      </w:r>
      <w:r>
        <w:rPr/>
        <w:t>��</w:t>
      </w:r>
      <w:r>
        <w:rPr/>
        <w:t>āA�����̃e�̊G��`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�́A����������ɕ`�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��������X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Ɓ[����A�</w:t>
      </w:r>
      <w:r>
        <w:rPr>
          <w:rtl w:val="true"/>
        </w:rPr>
        <w:t>܂</w:t>
      </w:r>
      <w:r>
        <w:rPr/>
        <w:t>����</w:t>
      </w:r>
      <w:r>
        <w:rPr/>
        <w:t>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����Ƒ҂�ĂˁB�@�E�E�E�{���A�Ȃ��Ȃ�����o���Ȃ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E�j��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A������̎��B���I�H�@�E�E�E���������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��H�@�����</w:t>
      </w:r>
      <w:r>
        <w:rPr/>
        <w:t>݂��</w:t>
      </w:r>
      <w:r>
        <w:rPr/>
        <w:t>Ă</w:t>
      </w:r>
      <w:r>
        <w:rPr/>
        <w:t>您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Ƒ҂�ĂȂ����B����A�v���U�</w:t>
      </w:r>
      <w:r>
        <w:rPr/>
        <w:t>肾�</w:t>
      </w:r>
      <w:r>
        <w:rPr/>
        <w:t>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A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킩����킩����</w:t>
      </w:r>
      <w:r>
        <w:rPr/>
        <w:t>B���Ⴀ�A�`���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ƁE�E�@�Ȃ񂩂</w:t>
      </w:r>
      <w:r>
        <w:rPr/>
        <w:t>悭�킩��</w:t>
      </w:r>
      <w:r>
        <w:rPr/>
        <w:t>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悭���</w:t>
      </w:r>
      <w:r>
        <w:rPr/>
        <w:t>Ă����B�@�ς������������Ȃ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킩��</w:t>
      </w:r>
      <w:r>
        <w:rPr/>
        <w:t>Ȃ��H�@�����Y�ɖ</w:t>
      </w:r>
      <w:r>
        <w:rPr>
          <w:rtl w:val="true"/>
        </w:rPr>
        <w:t>ڂ�߂</w:t>
      </w:r>
      <w:r>
        <w:rPr/>
        <w:t>Â������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��I�@��������I�@�E�E�E�w���x���t���Ă��ˁA���̐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₨��A�K�����I�</w:t>
      </w:r>
      <w:r>
        <w:rPr/>
        <w:t>݂����</w:t>
      </w:r>
      <w:r>
        <w:rPr/>
        <w:t>Ȏ����Ă��B����͂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��x����Ȃ��āA���b�J�ˁB���񂾂�n�b�L�������Ă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A����́w�y���x��Đ��Ȃ񂾂�B���̒n���ƈ</w:t>
      </w:r>
      <w:r>
        <w:rPr/>
        <w:t>ꏏ�</w:t>
      </w:r>
      <w:r>
        <w:rPr/>
        <w:t>ɑ��z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f���Ȃ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ƈ</w:t>
      </w:r>
      <w:r>
        <w:rPr/>
        <w:t>ꏏ�</w:t>
      </w:r>
      <w:r>
        <w:rPr/>
        <w:t>ɁH�@���Ⴀ�A�Z���Ă</w:t>
      </w:r>
      <w:r>
        <w:rPr/>
        <w:t>킯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܂</w:t>
      </w:r>
      <w:r>
        <w:rPr/>
        <w:t>��</w:t>
      </w:r>
      <w:r>
        <w:rPr/>
        <w:t>A�����������ɂȂ</w:t>
      </w:r>
      <w:r>
        <w:rPr/>
        <w:t>邩�</w:t>
      </w:r>
      <w:r>
        <w:rPr/>
        <w:t>ȁB�E�E���̂��A���</w:t>
      </w:r>
      <w:r>
        <w:rPr/>
        <w:t>낻�남������</w:t>
      </w:r>
      <w:r>
        <w:rPr/>
        <w:t>ɂ����Ă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Ƃ�������Ȃ��I�E�E�E�E���A�����Ă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Ȃ񂾁B����āA�����</w:t>
      </w:r>
      <w:r>
        <w:rPr>
          <w:rtl w:val="true"/>
        </w:rPr>
        <w:t>ڂ</w:t>
      </w:r>
      <w:r>
        <w:rPr/>
        <w:t>ɂ͎~�</w:t>
      </w:r>
      <w:r>
        <w:rPr>
          <w:rtl w:val="true"/>
        </w:rPr>
        <w:t>܂</w:t>
      </w:r>
      <w:r>
        <w:rPr/>
        <w:t>�</w:t>
      </w:r>
      <w:r>
        <w:rPr/>
        <w:t>Č����</w:t>
      </w:r>
      <w:r>
        <w:rPr/>
        <w:t>邯�</w:t>
      </w:r>
      <w:r>
        <w:rPr/>
        <w:t>ǁA�]�����Ō���ƁA�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񂾂�ˁB���m�ɂ͒n���̕����E�E�Ă������A��]���Ă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񂾂��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</w:t>
      </w:r>
      <w:r>
        <w:rPr/>
        <w:t>悭�킩��</w:t>
      </w:r>
      <w:r>
        <w:rPr/>
        <w:t>Ȃ���B�E�E�E���A�����Ȃ��Ȃ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[�^�[�h���C�u��t���Ȃ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́H�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A���́E�E����ǂ�Ă����ˁE�E�</w:t>
      </w:r>
      <w:r>
        <w:rPr>
          <w:rtl w:val="true"/>
        </w:rPr>
        <w:t>܂</w:t>
      </w:r>
      <w:r>
        <w:rPr/>
        <w:t>��</w:t>
      </w:r>
      <w:r>
        <w:rPr/>
        <w:t>A������B�</w:t>
      </w:r>
      <w:r>
        <w:rPr>
          <w:rtl w:val="true"/>
        </w:rPr>
        <w:t>܂</w:t>
      </w:r>
      <w:r>
        <w:rPr/>
        <w:t>����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ւ��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A���Ⴀ���A���x�́w�n���x��</w:t>
      </w:r>
      <w:r>
        <w:rPr/>
        <w:t>݂��</w:t>
      </w:r>
      <w:r>
        <w:rPr/>
        <w:t>Ă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y���x�̌Z��Ȃ�ł���H�@���Ȃ́H�@��H�@����Ƃ��Z����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����</w:t>
      </w:r>
      <w:r>
        <w:rPr/>
        <w:t>炳���</w:t>
      </w:r>
      <w:r>
        <w:rPr/>
        <w:t>E�E(^^;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