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@�@�@�w�x���ł���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@�@�@�@�Ƃ</w:t>
      </w:r>
      <w:r>
        <w:rPr>
          <w:rtl w:val="true"/>
        </w:rPr>
        <w:t>قف</w:t>
      </w:r>
      <w:r>
        <w:rPr/>
        <w:t>i�������F�f�e�e�O�P�P�V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</w:t>
      </w:r>
      <w:r>
        <w:rPr/>
        <w:t>`���@�@�@�@�s�h�e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G�f�B�^�@�@������i�t���[�\�t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ǂ���ł��B�Z��Ƃ��w�i�Ƃ���`���Ă�����F������Ȃ��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B���F�ɂ��</w:t>
      </w:r>
      <w:r>
        <w:rPr/>
        <w:t>킵�</w:t>
      </w:r>
      <w:r>
        <w:rPr/>
        <w:t>Ă</w:t>
      </w:r>
      <w:r>
        <w:rPr/>
        <w:t>݂</w:t>
      </w:r>
      <w:r>
        <w:rPr/>
        <w:t>悤�</w:t>
      </w:r>
      <w:r>
        <w:rPr/>
        <w:t>Ǝv���̂ł����A����������</w:t>
      </w:r>
      <w:r>
        <w:rPr>
          <w:rtl w:val="true"/>
        </w:rPr>
        <w:t>܂</w:t>
      </w:r>
      <w:r>
        <w:rPr/>
        <w:t>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󌾂</w:t>
      </w:r>
      <w:r>
        <w:rPr/>
        <w:t>킹�</w:t>
      </w:r>
      <w:r>
        <w:rPr/>
        <w:t>Ă�</w:t>
      </w:r>
      <w:r>
        <w:rPr/>
        <w:t>炤�</w:t>
      </w:r>
      <w:r>
        <w:rPr/>
        <w:t>ƁA���̓v���O���~���O�̕��C���ɂ��Ă�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</w:t>
      </w:r>
      <w:r>
        <w:rPr/>
        <w:t>{�������Ȃ��̂ł��B�i�{���Ɍ�����ł��ˁI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鏗�</w:t>
      </w:r>
      <w:r>
        <w:rPr/>
        <w:t>q�Z�́A�{���ɓ��I�ȏo�����B�@�j�����Ȃ���������ƂɁA���\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n�V�^�i�C�v������Ă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j�����^�ʖ</w:t>
      </w:r>
      <w:r>
        <w:rPr>
          <w:rtl w:val="true"/>
        </w:rPr>
        <w:t>ڂ</w:t>
      </w:r>
      <w:r>
        <w:rPr/>
        <w:t>Ȃ�Ďv����</w:t>
      </w:r>
      <w:r>
        <w:rPr/>
        <w:t>炨���</w:t>
      </w:r>
      <w:r>
        <w:rPr>
          <w:rtl w:val="true"/>
        </w:rPr>
        <w:t>܂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