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e�j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�A�f�w�P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̓e�j�X�ȂǁA�P�x��������Ƃ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̂ŁA�u���C�����Ⴄ�v�Ƃ�����Ȃ��ł��������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~�R�����}�i�����G���R���񂪊</w:t>
      </w:r>
      <w:r>
        <w:rPr/>
        <w:t>撣��</w:t>
      </w:r>
      <w:r>
        <w:rPr/>
        <w:t>Ă���p�����A���������̂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͖{���Ɏ</w:t>
      </w:r>
      <w:r>
        <w:rPr/>
        <w:t>蔲���</w:t>
      </w:r>
      <w:r>
        <w:rPr/>
        <w:t>ł��B�i�S���</w:t>
      </w:r>
      <w:r>
        <w:rPr/>
        <w:t>蔲������</w:t>
      </w:r>
      <w:r>
        <w:rPr/>
        <w:t>āH�@�</w:t>
      </w:r>
      <w:r>
        <w:rPr>
          <w:rtl w:val="true"/>
        </w:rPr>
        <w:t>ق</w:t>
      </w:r>
      <w:r>
        <w:rPr/>
        <w:t>�</w:t>
      </w:r>
      <w:r>
        <w:rPr/>
        <w:t>Ƃ��Ă����(T_T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Ƃ</w:t>
      </w:r>
      <w:r>
        <w:rPr>
          <w:rtl w:val="true"/>
        </w:rPr>
        <w:t>ق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