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 yamana-a �̊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yamana-a  ( SGV00167@niftyserve.or.j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INDEX .TIF  �u yamana-a�̊G �</w:t>
      </w:r>
      <w:r>
        <w:rPr/>
        <w:t>ꗗ�</w:t>
      </w:r>
      <w:r>
        <w:rPr/>
        <w:t>\ FSWC10�v (640*480 25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RAN2 .TIF  �u �J������̊ϗ���(2) �v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RAN3 .TIF  �u �J������̊ϗ���(3) �v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AIRO6.TIF  �u ��F�̖X�q(��) �v            (640*480 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AIRO7.TIF  �u ��F�̖X�q �v                (640*480 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MI_RE.TIF  �u �󎨂̋u -reprise- �v        (640*480 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LOGUE.TIF  �u �G�s���[�O �v                (640*480 25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TAI2  .TIF  �u �������� �v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STOP .TIF  �u �o�X��~�</w:t>
      </w:r>
      <w:r>
        <w:rPr/>
        <w:t>肽�� �</w:t>
      </w:r>
      <w:r>
        <w:rPr/>
        <w:t>v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TORI1 .TIF  �u ���� �v    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INO  .TIF  �u ���̉w �v  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MINO2 .TIF  �u �N�̂Ă̂Ђ</w:t>
      </w:r>
      <w:r>
        <w:rPr/>
        <w:t>炩�� �</w:t>
      </w:r>
      <w:r>
        <w:rPr/>
        <w:t>v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ES.TIF  �u ��̗� �v  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2    .TIF  �u �n�m�d �v  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ԑg����̈</w:t>
      </w:r>
      <w:r>
        <w:rPr/>
        <w:t>ِ</w:t>
      </w:r>
      <w:r>
        <w:rPr/>
        <w:t>F�A��(^^;) �w Language of Flowers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F1    .TIF  �u (�v�����[�O) �v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F2    .TIF  �u �t���[�W�A  [���</w:t>
      </w:r>
      <w:r>
        <w:rPr>
          <w:rtl w:val="true"/>
        </w:rPr>
        <w:t>׋</w:t>
      </w:r>
      <w:r>
        <w:rPr/>
        <w:t>C] �v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F3    .TIF  �u ���</w:t>
      </w:r>
      <w:r>
        <w:rPr/>
        <w:t xml:space="preserve">݂�  </w:t>
      </w:r>
      <w:r>
        <w:rPr/>
        <w:t>[�c�ɂ̍K��] �v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F4    .TIF  �u �</w:t>
      </w:r>
      <w:r>
        <w:rPr/>
        <w:t xml:space="preserve">䂭��    </w:t>
      </w:r>
      <w:r>
        <w:rPr/>
        <w:t>[�����] �v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F5    .TIF  �u ������    [�ω�] �v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F6    .TIF  �u �|�C���Z�`�A  [�j��] �v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ނ</w:t>
      </w:r>
      <w:r>
        <w:rPr/>
        <w:t>�����</w:t>
      </w:r>
      <w:r>
        <w:rPr/>
        <w:t>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URA  .TIF  �u �� �v      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ꕔ�̉</w:t>
      </w:r>
      <w:r>
        <w:rPr/>
        <w:t>摜�</w:t>
      </w:r>
      <w:r>
        <w:rPr/>
        <w:t>\���c�[���ł͉</w:t>
      </w:r>
      <w:r>
        <w:rPr/>
        <w:t>摜�̗����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u��v�͌</w:t>
      </w:r>
      <w:r>
        <w:rPr/>
        <w:t>ォ��</w:t>
      </w:r>
      <w:r>
        <w:rPr/>
        <w:t>ǉ��������(^^;)�</w:t>
      </w:r>
      <w:r>
        <w:rPr/>
        <w:t>ꗗ�</w:t>
      </w:r>
      <w:r>
        <w:rPr/>
        <w:t>\�ɓ��Ă��</w:t>
      </w:r>
      <w:r>
        <w:rPr>
          <w:rtl w:val="true"/>
        </w:rPr>
        <w:t>܂</w:t>
      </w:r>
      <w:r>
        <w:rPr/>
        <w:t>��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X�̂Ƃ��́A���͋C��b�ɔ����Ă��</w:t>
      </w:r>
      <w:r>
        <w:rPr>
          <w:rtl w:val="true"/>
        </w:rPr>
        <w:t>܂</w:t>
      </w:r>
      <w:r>
        <w:rPr/>
        <w:t>��</w:t>
      </w:r>
      <w:r>
        <w:rPr/>
        <w:t>`���Ȃ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C�ɂ������R�ɕ`���</w:t>
      </w:r>
      <w:r>
        <w:rPr/>
        <w:t>悤�</w:t>
      </w:r>
      <w:r>
        <w:rPr/>
        <w:t>ɂ�����A���</w:t>
      </w:r>
      <w:r>
        <w:rPr>
          <w:rtl w:val="true"/>
        </w:rPr>
        <w:t>܂</w:t>
      </w:r>
      <w:r>
        <w:rPr/>
        <w:t>�</w:t>
      </w:r>
      <w:r>
        <w:rPr/>
        <w:t>ς����</w:t>
      </w:r>
      <w:r>
        <w:rPr/>
        <w:t>悤��</w:t>
      </w:r>
      <w:r>
        <w:rPr/>
        <w:t>(^^?)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ȓS�C���Ƃ��ƌ����</w:t>
      </w:r>
      <w:r>
        <w:rPr>
          <w:rtl w:val="true"/>
        </w:rPr>
        <w:t>܂</w:t>
      </w:r>
      <w:r>
        <w:rPr/>
        <w:t>���</w:t>
      </w:r>
      <w:r>
        <w:rPr/>
        <w:t>(~.~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܂</w:t>
      </w:r>
      <w:r>
        <w:rPr/>
        <w:t>����</w:t>
      </w:r>
      <w:r>
        <w:rPr/>
        <w:t>n�҂ł��āA�C���ł����₿�</w:t>
      </w:r>
      <w:r>
        <w:rPr>
          <w:rtl w:val="true"/>
        </w:rPr>
        <w:t>܂</w:t>
      </w:r>
      <w:r>
        <w:rPr/>
        <w:t>���</w:t>
      </w:r>
      <w:r>
        <w:rPr/>
        <w:t>E�E�E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 �ɃA�b�v�����G�̔����ȏ</w:t>
      </w:r>
      <w:r>
        <w:rPr/>
        <w:t>オ�</w:t>
      </w:r>
      <w:r>
        <w:rPr/>
        <w:t>C���łƂȂ�Ă��</w:t>
      </w:r>
      <w:r>
        <w:rPr>
          <w:rtl w:val="true"/>
        </w:rPr>
        <w:t>܂</w:t>
      </w:r>
      <w:r>
        <w:rPr/>
        <w:t>�</w:t>
      </w:r>
      <w:r>
        <w:rPr/>
        <w:t>m(__;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ł�C������Ƃ����p���������Ȃ��̂���(~�`~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\���Ȃ���΂����̂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z�t�^�f�[�^�̗��p�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ȊO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Ŕz�t�����</w:t>
      </w:r>
      <w:r>
        <w:rPr/>
        <w:t>悤�</w:t>
      </w:r>
      <w:r>
        <w:rPr/>
        <w:t>ȏ</w:t>
      </w:r>
      <w:r>
        <w:rPr/>
        <w:t>ꍇ������</w:t>
      </w:r>
      <w:r>
        <w:rPr/>
        <w:t>R�A�A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�����Ȃ�g��Ă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͑</w:t>
      </w:r>
      <w:r>
        <w:rPr/>
        <w:t>劽�</w:t>
      </w:r>
      <w:r>
        <w:rPr/>
        <w:t>}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Ƃ̂Ȃ��l�����</w:t>
      </w:r>
      <w:r>
        <w:rPr/>
        <w:t>邳����</w:t>
      </w:r>
      <w:r>
        <w:rPr/>
        <w:t>��Ă��</w:t>
      </w:r>
      <w:r>
        <w:rPr/>
        <w:t>ꂵ�������</w:t>
      </w:r>
      <w:r>
        <w:rPr/>
        <w:t>ł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z�t�̂Ƃ��́i�Ȃ��Ȃ�^^;�j���O�ł���ł�</w:t>
      </w:r>
      <w:r>
        <w:rPr/>
        <w:t>ꐺ�</w:t>
      </w:r>
      <w:r>
        <w:rPr/>
        <w:t>|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₢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ɂ��Ă̋��A���₢���</w:t>
      </w:r>
      <w:r>
        <w:rPr/>
        <w:t>킹�͓�</w:t>
      </w:r>
      <w:r>
        <w:rPr/>
        <w:t>{���</w:t>
      </w:r>
      <w:r>
        <w:rPr/>
        <w:t>쌠����</w:t>
      </w:r>
      <w:r>
        <w:rPr/>
        <w:t>E�E�E�ł͂Ȃ��B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�̉�c���Ȃǂւ��񂹂��������B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 �ɂ̓A�N�Z�X���Ȃ����Ƃ���̂ŁA���ǂ̂</w:t>
      </w:r>
      <w:r>
        <w:rPr>
          <w:rtl w:val="true"/>
        </w:rPr>
        <w:t>܂܃</w:t>
      </w:r>
      <w:r>
        <w:rPr/>
        <w:t>��</w:t>
      </w:r>
      <w:r>
        <w:rPr/>
        <w:t>[������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m(__;)m  ��T�Ԍo��Ă����Ȃ��Ƃ��́A�ǂ����œ��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��Ƃł�v��Ă�������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ƕς��Ƃ��A�G�̍D�������Ƃ�����Ή��ł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i���Ă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,3,7,8���͘A���Ƃ�</w:t>
      </w:r>
      <w:r>
        <w:rPr>
          <w:rtl w:val="true"/>
        </w:rPr>
        <w:t>܂</w:t>
      </w:r>
      <w:r>
        <w:rPr/>
        <w:t>��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amana-a@jed.uec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