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aitai2  .tif   �u ��������(2)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yamana-a ( NIFTY-Serve 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œ���ł���̂��A�ς����G�ł���</w:t>
      </w:r>
      <w:r>
        <w:rPr>
          <w:rtl w:val="true"/>
        </w:rPr>
        <w:t>܂</w:t>
      </w:r>
      <w:r>
        <w:rPr/>
        <w:t>�</w:t>
      </w:r>
      <w:r>
        <w:rPr/>
        <w:t>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</w:t>
      </w:r>
      <w:r>
        <w:rPr/>
        <w:t>݂�</w:t>
      </w:r>
      <w:r>
        <w:rPr/>
        <w:t>Ȃ����������`�����ǁA�Ȃ񂩕ς��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F�B�̈</w:t>
      </w:r>
      <w:r>
        <w:rPr/>
        <w:t>ꌾ��󂯂</w:t>
      </w:r>
      <w:r>
        <w:rPr/>
        <w:t>ĕ`���������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ɁA�</w:t>
      </w:r>
      <w:r>
        <w:rPr>
          <w:rtl w:val="true"/>
        </w:rPr>
        <w:t>ڂ̑</w:t>
      </w:r>
      <w:r>
        <w:rPr/>
        <w:t>傫����</w:t>
      </w:r>
      <w:r>
        <w:rPr/>
        <w:t>����������̂̎�</w:t>
      </w:r>
      <w:r>
        <w:rPr>
          <w:rtl w:val="true"/>
        </w:rPr>
        <w:t>ۂ</w:t>
      </w:r>
      <w:r>
        <w:rPr/>
        <w:t>ɂ���Ȑl��������A���</w:t>
      </w:r>
      <w:r>
        <w:rPr/>
        <w:t>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炪��</w:t>
      </w:r>
      <w:r>
        <w:rPr/>
        <w:t>�Ă��</w:t>
      </w:r>
      <w:r>
        <w:rPr>
          <w:rtl w:val="true"/>
        </w:rPr>
        <w:t>܂��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��̂</w:t>
      </w:r>
      <w:r>
        <w:rPr/>
        <w:t>悤�</w:t>
      </w:r>
      <w:r>
        <w:rPr/>
        <w:t>Ȃ��Ƃ��</w:t>
      </w:r>
      <w:r>
        <w:rPr/>
        <w:t>ꂽ�̂</w:t>
      </w:r>
      <w:r>
        <w:rPr/>
        <w:t>Łu��`���B�v�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�ĕς��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̑</w:t>
      </w:r>
      <w:r>
        <w:rPr/>
        <w:t>傫�����̎</w:t>
      </w:r>
      <w:r>
        <w:rPr/>
        <w:t>q�̊G�͋��ł����̂ŁA���̂</w:t>
      </w:r>
      <w:r>
        <w:rPr/>
        <w:t>悤�</w:t>
      </w:r>
      <w:r>
        <w:rPr/>
        <w:t>Ȃ��Ƃ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��Ă</w:t>
      </w:r>
      <w:r>
        <w:rPr/>
        <w:t>炢�낢��</w:t>
      </w:r>
      <w:r>
        <w:rPr/>
        <w:t>`���Ă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������������΂��̐��ʂ��H�H(^^;)(^^;)    ��`�₽������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Ə����ł��̊G�̕]�����������Ƃ��</w:t>
      </w:r>
      <w:r>
        <w:rPr/>
        <w:t>낪�����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̎�</w:t>
      </w:r>
      <w:r>
        <w:rPr/>
        <w:t>蕿�͂��ꂾ���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V�ɃA�b�v��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�����Ə_�</w:t>
      </w:r>
      <w:r>
        <w:rPr/>
        <w:t>炩�������</w:t>
      </w:r>
      <w:r>
        <w:rPr/>
        <w:t>��ł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₩�ɂ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�҂̕�X�Ɋ��Ӓv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GV00167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amana-a@jed.uec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