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BUSSTOP .TIF  �w �o�X��~�</w:t>
      </w:r>
      <w:r>
        <w:rPr/>
        <w:t>肽��</w:t>
      </w:r>
      <w:r>
        <w:rPr/>
        <w:t>B�x   ( 1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炭�����</w:t>
      </w:r>
      <w:r>
        <w:rPr/>
        <w:t>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ŃK�V�K�V���ăS�V�S�V���ăy�^�b�Ƃ�����̂ł��B�i�͂Ă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͋</w:t>
      </w:r>
      <w:r>
        <w:rPr/>
        <w:t>C�����\���������������̂Ł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�Ă��Ȃ��̂ł��A�A���h�D���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`���ƂȂ�ƁA�����ՁX�Ƃ͂����Ȃ���ł����ǂˁA�s����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̊_���i�Ȃ�ł��� ^^;�j���A�Ђǂ���Ԃł����A��������ł�ǂ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̂</w:t>
      </w:r>
      <w:r>
        <w:rPr>
          <w:rtl w:val="true"/>
        </w:rPr>
        <w:t>܂܂</w:t>
      </w:r>
      <w:r>
        <w:rPr/>
        <w:t>��</w:t>
      </w:r>
      <w:r>
        <w:rPr/>
        <w:t>ƂĂ�C�ɓ��Ă���̂ł����A�������ɂ���Ȃ�̂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ق</w:t>
      </w:r>
      <w:r>
        <w:rPr/>
        <w:t>Ǒ�_�Ȑl�ł͂Ȃ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󂶂</w:t>
      </w:r>
      <w:r>
        <w:rPr/>
        <w:t>݂��</w:t>
      </w:r>
      <w:r>
        <w:rPr/>
        <w:t>h�L�������g�ł��</w:t>
      </w:r>
      <w:r>
        <w:rPr/>
        <w:t>邱�</w:t>
      </w:r>
      <w:r>
        <w:rPr/>
        <w:t>Ƃ��Ȃ��B�i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