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KANRAN2 .MAG �u �J������̊ϗ���(2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����������|�� 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ɕ`�����ϗ��Ԃ̊G�A�C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ꖇ�̊</w:t>
      </w:r>
      <w:r>
        <w:rPr/>
        <w:t>G�Ƃ��Ă̊����x�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����Ȃ���̂��ǂ����͕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�ǎ��ɂ͂��</w:t>
      </w:r>
      <w:r>
        <w:rPr/>
        <w:t>낢��</w:t>
      </w:r>
      <w:r>
        <w:rPr/>
        <w:t>`���Ă������A������</w:t>
      </w:r>
      <w:r>
        <w:rPr/>
        <w:t>肵���</w:t>
      </w:r>
      <w:r>
        <w:rPr/>
        <w:t>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]�v�Ȃ�̂��</w:t>
      </w:r>
      <w:r>
        <w:rPr/>
        <w:t>苎����</w:t>
      </w:r>
      <w:r>
        <w:rPr/>
        <w:t>ǎ��p��p�ӂ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̊G�́u�J������v�Ƃ͖��΂���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G������̂ŁA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��</w:t>
      </w:r>
      <w:r>
        <w:rPr/>
        <w:t>邱�</w:t>
      </w:r>
      <w:r>
        <w:rPr/>
        <w:t>Ƃ̂</w:t>
      </w:r>
      <w:r>
        <w:rPr>
          <w:rtl w:val="true"/>
        </w:rPr>
        <w:t>ݍ</w:t>
      </w:r>
      <w:r>
        <w:rPr/>
        <w:t>l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Ƃ��</w:t>
      </w:r>
      <w:r>
        <w:rPr/>
        <w:t>낢��</w:t>
      </w:r>
      <w:r>
        <w:rPr/>
        <w:t>`�������ăS�`��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ȁH�Ƃ�v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G�̃o�����X���������Ƃ͎v��Ă���̂ł����A�����񂹂�A���̊G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ɓ��Ȃ̂�(^^;)�����</w:t>
      </w:r>
      <w:r>
        <w:rPr/>
        <w:t>炱�����</w:t>
      </w:r>
      <w:r>
        <w:rPr/>
        <w:t>_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͕</w:t>
      </w:r>
      <w:r>
        <w:rPr/>
        <w:t>ς��Ƃ��A�F�����������Ƃ��A�ł���ΐh�</w:t>
      </w:r>
      <w:r>
        <w:rPr>
          <w:rtl w:val="true"/>
        </w:rPr>
        <w:t>߂̊</w:t>
      </w:r>
      <w:r>
        <w:rPr/>
        <w:t>��</w:t>
      </w:r>
      <w:r>
        <w:rPr/>
        <w:t>z�Œ@���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</w:t>
      </w:r>
      <w:r>
        <w:rPr/>
        <w:t>肪�����</w:t>
      </w:r>
      <w:r>
        <w:rPr/>
        <w:t>ł��Bm(__)m  �i���̊G�͂��ł�h��}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,3,7,8���͘A�����</w:t>
      </w:r>
      <w:r>
        <w:rPr>
          <w:rtl w:val="true"/>
        </w:rPr>
        <w:t>܂</w:t>
      </w:r>
      <w:r>
        <w:rPr/>
        <w:t>�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