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kimino  .mag   �u �N�̂Ă̂Ђ</w:t>
      </w:r>
      <w:r>
        <w:rPr/>
        <w:t>炩�� �</w:t>
      </w:r>
      <w:r>
        <w:rPr/>
        <w:t>v   (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YMN008 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�������������|�� ( NIFTY-Serve 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Ƃ��̊G�ɂ͓V�g�����ł����̂ł����i�`�����̂͂��Ȃ�O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���</w:t>
      </w:r>
      <w:r>
        <w:rPr/>
        <w:t>ėd���</w:t>
      </w:r>
      <w:r>
        <w:rPr/>
        <w:t>݂����</w:t>
      </w:r>
      <w:r>
        <w:rPr/>
        <w:t>ȃg���{�</w:t>
      </w:r>
      <w:r>
        <w:rPr/>
        <w:t>݂����</w:t>
      </w:r>
      <w:r>
        <w:rPr/>
        <w:t>Ȃ�̂ɂւ񂵁`��I���Ă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g�Ɨd���ŉ����Ⴄ�̂��s�</w:t>
      </w:r>
      <w:r>
        <w:rPr>
          <w:rtl w:val="true"/>
        </w:rPr>
        <w:t>׋</w:t>
      </w:r>
      <w:r>
        <w:rPr/>
        <w:t>��</w:t>
      </w:r>
      <w:r>
        <w:rPr/>
        <w:t>ɂĂ</w:t>
      </w:r>
      <w:r>
        <w:rPr/>
        <w:t>킩��</w:t>
      </w:r>
      <w:r>
        <w:rPr/>
        <w:t>Ȃ�����̂ŁA�H�������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Ηd�����</w:t>
      </w:r>
      <w:r>
        <w:rPr/>
        <w:t>낤�</w:t>
      </w:r>
      <w:r>
        <w:rPr/>
        <w:t>ȁA�Ƃ������ƂŕЂÂ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�ɂ��ĊG�̃|�C���g������</w:t>
      </w:r>
      <w:r>
        <w:rPr/>
        <w:t>悤���</w:t>
      </w:r>
      <w:r>
        <w:rPr/>
        <w:t>Ǝv��Ă��</w:t>
      </w:r>
      <w:r>
        <w:rPr>
          <w:rtl w:val="true"/>
        </w:rPr>
        <w:t>܂</w:t>
      </w:r>
      <w:r>
        <w:rPr/>
        <w:t>������</w:t>
      </w:r>
      <w:r>
        <w:rPr/>
        <w:t>F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悤�</w:t>
      </w:r>
      <w:r>
        <w:rPr/>
        <w:t>ŁA��Ԃ�����Ă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悭�킩��</w:t>
      </w:r>
      <w:r>
        <w:rPr/>
        <w:t>Ȃ��\�����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�A�b�v�łɂ����Ƃ</w:t>
      </w:r>
      <w:r>
        <w:rPr>
          <w:rtl w:val="true"/>
        </w:rPr>
        <w:t>ڂ</w:t>
      </w:r>
      <w:r>
        <w:rPr/>
        <w:t>�����</w:t>
      </w:r>
      <w:r>
        <w:rPr/>
        <w:t>|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͌��h�����ǂ��Ȃ�����ȁA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