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Language of Flowers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|�C���Z�`�A [�j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|�C���Z�`�A�x�͉Ԃ̖��O�ŁA�Ԍ��t�́u�j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B���͖{��������ƂȂ��ł��B  �ƁA�v�����A����̓N���X�}�X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̂��ƁA�ԉ��̑O��ʂ</w:t>
      </w:r>
      <w:r>
        <w:rPr/>
        <w:t>肪������</w:t>
      </w:r>
      <w:r>
        <w:rPr/>
        <w:t>Ƃ��ɋ�R�������</w:t>
      </w:r>
      <w:r>
        <w:rPr>
          <w:rtl w:val="true"/>
        </w:rPr>
        <w:t>܂</w:t>
      </w:r>
      <w:r>
        <w:rPr/>
        <w:t>����</w:t>
      </w:r>
      <w:r>
        <w:rPr/>
        <w:t>B�i�����Ȑ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ŁA�N���X�}�X�ɂ͂��Ȃ��</w:t>
      </w:r>
      <w:r>
        <w:rPr/>
        <w:t>݂̉</w:t>
      </w:r>
      <w:r>
        <w:rPr/>
        <w:t>Ԃł���ˁ`�A�ƌ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A���Ȃ��</w:t>
      </w:r>
      <w:r>
        <w:rPr/>
        <w:t>݂�</w:t>
      </w:r>
      <w:r>
        <w:rPr/>
        <w:t>āE�E�E���</w:t>
      </w:r>
      <w:r>
        <w:rPr/>
        <w:t>傢�</w:t>
      </w:r>
      <w:r>
        <w:rPr/>
        <w:t>Ƃ��ˁ[����(^^;)  ���͂���Ȃ��ƒ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ǁc 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��[���g�ł����`�Ƃ</w:t>
      </w:r>
      <w:r>
        <w:rPr>
          <w:rtl w:val="true"/>
        </w:rPr>
        <w:t>܂</w:t>
      </w:r>
      <w:r>
        <w:rPr/>
        <w:t>Ō����A�ԓ��ɍ���yamana-a�ł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Ԃ͂Ƃ����A�Ȃ����̊G���u�j���v�Ȃ�ł��</w:t>
      </w:r>
      <w:r>
        <w:rPr/>
        <w:t>傤�</w:t>
      </w:r>
      <w:r>
        <w:rPr/>
        <w:t>E�E�E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E�|    �|�E�|    �|�E�|    �|�E�|    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 �ɃA�b�v�����G�́A���</w:t>
      </w:r>
      <w:r>
        <w:rPr/>
        <w:t>낢��</w:t>
      </w:r>
      <w:r>
        <w:rPr/>
        <w:t>ȕ�</w:t>
      </w:r>
      <w:r>
        <w:rPr/>
        <w:t>犴�</w:t>
      </w:r>
      <w:r>
        <w:rPr/>
        <w:t>z�𒸂��</w:t>
      </w:r>
      <w:r>
        <w:rPr>
          <w:rtl w:val="true"/>
        </w:rPr>
        <w:t>܂</w:t>
      </w:r>
      <w:r>
        <w:rPr/>
        <w:t>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A���̊G�̎q�͂ǂ���f�b�T������������</w:t>
      </w:r>
      <w:r>
        <w:rPr/>
        <w:t>悤��</w:t>
      </w:r>
      <w:r>
        <w:rPr/>
        <w:t>(;_;)�t���R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�̂ł��B���̃|�[�Y�͓��������ȁB�u�</w:t>
      </w:r>
      <w:r>
        <w:rPr/>
        <w:t>䂭���</w:t>
      </w:r>
      <w:r>
        <w:rPr/>
        <w:t>v��A�m��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a�m�</w:t>
      </w:r>
      <w:r>
        <w:rPr>
          <w:rtl w:val="true"/>
        </w:rPr>
        <w:t>ܒ</w:t>
      </w:r>
      <w:r>
        <w:rPr/>
        <w:t>��</w:t>
      </w:r>
      <w:r>
        <w:rPr/>
        <w:t>i�ƌ����Ε������͂</w:t>
      </w:r>
      <w:r>
        <w:rPr/>
        <w:t>悢</w:t>
      </w:r>
      <w:r>
        <w:rPr/>
        <w:t>^^;�j�A�u�������v�͉������ӊ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荇�킹�</w:t>
      </w:r>
      <w:r>
        <w:rPr/>
        <w:t>B�s��������΂����ŕ`���Ă���ƁA�����Ȃ</w:t>
      </w:r>
      <w:r>
        <w:rPr/>
        <w:t>邢����</w:t>
      </w:r>
      <w:r>
        <w:rPr/>
        <w:t>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E�|    �|�E�|    �|�E�|    �|�E�|    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̊G�Łw Language of Flowers �x�͍Ō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���₷�</w:t>
      </w:r>
      <w:r>
        <w:rPr/>
        <w:t>݂</w:t>
      </w:r>
      <w:r>
        <w:rPr/>
        <w:t>Ȃ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ikihsek-onerozeros ustesikurustu, ukiazom �h    ...from�w�|�C���Z�`�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̔</w:t>
      </w:r>
      <w:r>
        <w:rPr/>
        <w:t>ԑg�́A�����̃X�|���T�[�̒񋟂ł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GV00167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amana-a@jed.uec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