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SAKURA  .MAG �u �� (����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</w:t>
      </w:r>
      <w:r>
        <w:rPr>
          <w:rtl w:val="true"/>
        </w:rPr>
        <w:t>ނ</w:t>
      </w:r>
      <w:r>
        <w:rPr/>
        <w:t xml:space="preserve">�   </w:t>
      </w:r>
      <w:r>
        <w:rPr/>
        <w:t>( NIFTY-Serve: PEE0067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mana-a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ނ</w:t>
      </w:r>
      <w:r>
        <w:rPr/>
        <w:t>�����̌����</w:t>
      </w:r>
      <w:r>
        <w:rPr/>
        <w:t>yamana-a����M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</w:t>
      </w:r>
      <w:r>
        <w:rPr>
          <w:rtl w:val="true"/>
        </w:rPr>
        <w:t>܂</w:t>
      </w:r>
      <w:r>
        <w:rPr/>
        <w:t>ȂƂ�����҂͑�_�ɂ���ς��A�X�ɂ���Ȓ�x�̐F�h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Ђǂ��I ��������́A��������̔���</w:t>
      </w:r>
      <w:r>
        <w:rPr/>
        <w:t>悪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�(;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Ȃ����A���</w:t>
      </w:r>
      <w:r>
        <w:rPr>
          <w:rtl w:val="true"/>
        </w:rPr>
        <w:t>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ȕ��̍���ɎQ�����Ă��</w:t>
      </w:r>
      <w:r>
        <w:rPr>
          <w:rtl w:val="true"/>
        </w:rPr>
        <w:t>܂</w:t>
      </w:r>
      <w:r>
        <w:rPr/>
        <w:t>����̂</w:t>
      </w:r>
      <w:r>
        <w:rPr/>
        <w:t>ŁA���̍����T���Ă</w:t>
      </w:r>
      <w:r>
        <w:rPr/>
        <w:t>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�ɓZ�</w:t>
      </w:r>
      <w:r>
        <w:rPr>
          <w:rtl w:val="true"/>
        </w:rPr>
        <w:t>߂</w:t>
      </w:r>
      <w:r>
        <w:rPr/>
        <w:t>Ă���̂���(?-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��</w:t>
      </w:r>
      <w:r>
        <w:rPr/>
        <w:t>ƈ�l�ŕ����Ă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`��ς��Ă��</w:t>
      </w:r>
      <w:r>
        <w:rPr>
          <w:rtl w:val="true"/>
        </w:rPr>
        <w:t>܂</w:t>
      </w:r>
      <w:r>
        <w:rPr/>
        <w:t>���̂</w:t>
      </w:r>
      <w:r>
        <w:rPr/>
        <w:t>ŁA���Ȃ������</w:t>
      </w:r>
      <w:r>
        <w:rPr>
          <w:rtl w:val="true"/>
        </w:rPr>
        <w:t>ۂ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ł��������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A��Ⴂ�ŉ</w:t>
      </w:r>
      <w:r>
        <w:rPr/>
        <w:t>䂪�</w:t>
      </w:r>
      <w:r>
        <w:rPr/>
        <w:t>Ƃ� HD ��� MO ��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 �ɃA�b�v���</w:t>
      </w:r>
      <w:r>
        <w:rPr/>
        <w:t>钼�</w:t>
      </w:r>
      <w:r>
        <w:rPr/>
        <w:t>O�ł��^�ǂ��ʊ��Ɏc��Ă����̂ł����</w:t>
      </w:r>
      <w:r>
        <w:rPr/>
        <w:t>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Ń_�E�����[�h���Ă�ǂ�����̂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A�t�@�C���T�C�Y��C�ɂ��ĉ������Ă���A�b�v�����̂ŁA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Ƃ�i���͂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(^^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 + ��</w:t>
      </w:r>
      <w:r>
        <w:rPr/>
        <w:t>炵�</w:t>
      </w:r>
      <w:r>
        <w:rPr/>
        <w:t>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�̌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V2.1L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V00167 yamana-a     �����g�������̂Ŕ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