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SORAIRO6.TIF  �w ��F�̖X�q(6) �x   (25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�������������|�� ( NIFTY-Serve 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F�̖X�q�v�����ł̈���O�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点�</w:t>
      </w:r>
      <w:r>
        <w:rPr/>
        <w:t>Ă����ɂ͖</w:t>
      </w:r>
      <w:r>
        <w:rPr/>
        <w:t>ܑ̂</w:t>
      </w:r>
      <w:r>
        <w:rPr/>
        <w:t>Ȃ�����̂ŉ��</w:t>
      </w:r>
      <w:r>
        <w:rPr/>
        <w:t>債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(^_^)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B���̊G�͂��</w:t>
      </w:r>
      <w:r>
        <w:rPr/>
        <w:t>낢��</w:t>
      </w:r>
      <w:r>
        <w:rPr/>
        <w:t>ȃc�[���̂����Ƃ��</w:t>
      </w:r>
      <w:r>
        <w:rPr/>
        <w:t>낾���</w:t>
      </w:r>
      <w:r>
        <w:rPr>
          <w:rtl w:val="true"/>
        </w:rPr>
        <w:t></w:t>
      </w:r>
      <w:r>
        <w:rPr>
          <w:rtl w:val="true"/>
        </w:rPr>
        <w:t>܂ݐ</w:t>
      </w:r>
      <w:r>
        <w:rPr/>
        <w:t>H�����ďo���</w:t>
      </w:r>
      <w:r>
        <w:rPr/>
        <w:t>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��ɂ��</w:t>
      </w:r>
      <w:r>
        <w:rPr/>
        <w:t>炸��</w:t>
      </w:r>
      <w:r>
        <w:rPr/>
        <w:t>Ɨ񋓂��Ă���</w:t>
      </w:r>
      <w:r>
        <w:rPr>
          <w:rtl w:val="true"/>
        </w:rPr>
        <w:t>܂</w:t>
      </w:r>
      <w:r>
        <w:rPr/>
        <w:t>����</w:t>
      </w:r>
      <w:r>
        <w:rPr/>
        <w:t>A�Â����i�ł���Ƃ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̓</w:t>
      </w:r>
      <w:r>
        <w:rPr/>
        <w:t>G�f�B�^�̋@�\���͑��</w:t>
      </w:r>
      <w:r>
        <w:rPr/>
        <w:t>쐫����̂</w:t>
      </w:r>
      <w:r>
        <w:rPr/>
        <w:t>ŁE�E�E�����Ɩʓ|�����Ǐo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̂��́A�y�ɂł����</w:t>
      </w:r>
      <w:r>
        <w:rPr/>
        <w:t>֗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�B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ނށ</w:t>
      </w:r>
      <w:r>
        <w:rPr/>
        <w:t>B���������̂�G�f�B�^�́g�@�\�h�ƌ����̂��ȁB 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II V1.1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�g�����X�t�@�[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al Paint Dush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V1.2 (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ʁE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Ē������t���[�\�t�g�̍�҂̕�X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