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TOKINO  .TIF  �w ���̉w �x   (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</w:t>
      </w:r>
      <w:r>
        <w:rPr/>
        <w:t>w�A�Ȃ�đ�w�Ȗ��O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G�͍ŋ</w:t>
      </w:r>
      <w:r>
        <w:rPr>
          <w:rtl w:val="true"/>
        </w:rPr>
        <w:t>ߕ</w:t>
      </w:r>
      <w:r>
        <w:rPr/>
        <w:t>`���Ȃ��Ȃ�Ă���̂ŁA�M�d�i���ƁB �S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 V2.1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