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    * �y�h�f�@�b�f�@�b�n�k�k�d�b�s�h�n�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    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n�[�h �z   FM TOWNS HR + �r�f�I�J�[�hII + SONY Handycam T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  �� �z   �t���R���P�O�ł͂��</w:t>
      </w:r>
      <w:r>
        <w:rPr/>
        <w:t>ׂ</w:t>
      </w:r>
      <w:r>
        <w:rPr/>
        <w:t>ĂQ�T�U�F�@�����@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ɃR���o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v���C�x�[�g�ȊC���� �@( 640�~480 16M�F  "ZIGF101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ARTemis(45%) �EPHOTO FINSH V3.0J for Windows(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GSYNTH(8%)�EPRIN(2%)�EICV(10%)�EGFLT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��J���[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͂����A�w��32K�ɋ</w:t>
      </w:r>
      <w:r>
        <w:rPr>
          <w:rtl w:val="true"/>
        </w:rPr>
        <w:t>߂</w:t>
      </w:r>
      <w:r>
        <w:rPr/>
        <w:t>��</w:t>
      </w:r>
      <w:r>
        <w:rPr/>
        <w:t>ł����ǂˁ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ƌ����ƁA�{�̂��t���J���[���łȂ��̂��ɂ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h�m��ł́A�Q�T�U�F�\���Ȃ̂ŁA�����Ă</w:t>
      </w:r>
      <w:r>
        <w:rPr/>
        <w:t>邩�</w:t>
      </w:r>
      <w:r>
        <w:rPr/>
        <w:t>S�R�</w:t>
      </w:r>
      <w:r>
        <w:rPr/>
        <w:t>킩��</w:t>
      </w:r>
      <w:r>
        <w:rPr/>
        <w:t>Ȃ��ł��B(T^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</w:t>
      </w:r>
      <w:r>
        <w:rPr/>
        <w:t>킯�</w:t>
      </w:r>
      <w:r>
        <w:rPr/>
        <w:t>ŁAARTemis�Ŋ������O�</w:t>
      </w:r>
      <w:r>
        <w:rPr>
          <w:rtl w:val="true"/>
        </w:rPr>
        <w:t>܂</w:t>
      </w:r>
      <w:r>
        <w:rPr/>
        <w:t>ŕ`���āAPHOTO FINSH�ŃX���[�W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Ă</w:t>
      </w:r>
      <w:r>
        <w:rPr>
          <w:rtl w:val="true"/>
        </w:rPr>
        <w:t>܂</w:t>
      </w:r>
      <w:r>
        <w:rPr/>
        <w:t>��</w:t>
      </w:r>
      <w:r>
        <w:rPr/>
        <w:t>B�i�{���Ƀt���J���[�ɂȂ�Ă���̂��</w:t>
      </w:r>
      <w:r>
        <w:rPr/>
        <w:t>낤���</w:t>
      </w:r>
      <w:r>
        <w:rPr/>
        <w:t>H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ꏊ�͋�</w:t>
      </w:r>
      <w:r>
        <w:rPr/>
        <w:t>z�Ȃ̂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A�T�C�p���t�</w:t>
      </w:r>
      <w:r>
        <w:rPr>
          <w:rtl w:val="true"/>
        </w:rPr>
        <w:t>߂</w:t>
      </w:r>
      <w:r>
        <w:rPr/>
        <w:t>Ƃł�A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v���C�x�[�g�r�[�`�ł����A����ɂ��</w:t>
      </w:r>
      <w:r>
        <w:rPr>
          <w:rtl w:val="true"/>
        </w:rPr>
        <w:t>ז</w:t>
      </w:r>
      <w:r>
        <w:rPr/>
        <w:t>����</w:t>
      </w:r>
      <w:r>
        <w:rPr/>
        <w:t>Ď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ޏ</w:t>
      </w:r>
      <w:r>
        <w:rPr/>
        <w:t>��</w:t>
      </w:r>
      <w:r>
        <w:rPr/>
        <w:t>B�́A�u�ǂ����A�����̎�����͔N�ɐ������Ȃ��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ʎg��Ă�������Ȃ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A�L�O�Ɉ</w:t>
      </w:r>
      <w:r>
        <w:rPr/>
        <w:t>ꖇ�</w:t>
      </w:r>
      <w:r>
        <w:rPr/>
        <w:t>B��Ă�����B�v�@�</w:t>
      </w:r>
      <w:r>
        <w:rPr>
          <w:rtl w:val="true"/>
        </w:rPr>
        <w:t>߼</w:t>
      </w:r>
      <w:r>
        <w:rPr/>
        <w:t>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</w:t>
      </w:r>
      <w:r>
        <w:rPr>
          <w:rtl w:val="true"/>
        </w:rPr>
        <w:t>ޏ</w:t>
      </w:r>
      <w:r>
        <w:rPr/>
        <w:t>������</w:t>
      </w:r>
      <w:r>
        <w:rPr/>
        <w:t xml:space="preserve">@�@( </w:t>
      </w:r>
      <w:r>
        <w:rPr/>
        <w:t>640</w:t>
      </w:r>
      <w:r>
        <w:rPr>
          <w:rtl w:val="true"/>
        </w:rPr>
        <w:t>�~</w:t>
      </w:r>
      <w:r>
        <w:rPr/>
        <w:t>480</w:t>
      </w:r>
      <w:r>
        <w:rPr>
          <w:rtl w:val="true"/>
        </w:rPr>
        <w:t xml:space="preserve"> </w:t>
      </w:r>
      <w:r>
        <w:rPr/>
        <w:t>16</w:t>
      </w:r>
      <w:r>
        <w:rPr/>
        <w:t>M�F  "ZIGF102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������256(10%)�EPHOTO FINSH V3.0J for Windows(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emis(20%)�EIMGSYNTH(5%)�EPRIN(2%)�EICV(10%)�EGFLT(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ƎႢ�</w:t>
      </w:r>
      <w:r>
        <w:rPr>
          <w:rtl w:val="true"/>
        </w:rPr>
        <w:t>ޏ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p�[����y���[�h�ŕ`���</w:t>
      </w:r>
      <w:r>
        <w:rPr>
          <w:rtl w:val="true"/>
        </w:rPr>
        <w:t>܂</w:t>
      </w:r>
      <w:r>
        <w:rPr/>
        <w:t>����</w:t>
      </w:r>
      <w:r>
        <w:rPr/>
        <w:t>B�w�i��`���Ă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[�</w:t>
      </w:r>
      <w:r>
        <w:rPr>
          <w:rtl w:val="true"/>
        </w:rPr>
        <w:t>܂</w:t>
      </w:r>
      <w:r>
        <w:rPr/>
        <w:t>藎���</w:t>
      </w:r>
      <w:r>
        <w:rPr/>
        <w:t>t�������A�|���ɗ�</w:t>
      </w:r>
      <w:r>
        <w:rPr>
          <w:rtl w:val="true"/>
        </w:rPr>
        <w:t>ޛޏ</w:t>
      </w:r>
      <w:r>
        <w:rPr/>
        <w:t>������</w:t>
      </w:r>
      <w:r>
        <w:rPr/>
        <w:t>P�O�΁@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��ƂˁI�@�@( 640�~480 256�F  "ZIGF103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������(85%)�EPRIN(5%)�EICV(5%)�EGFLT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�16�F��i�ł��B �ƌ���Ă���</w:t>
      </w:r>
      <w:r>
        <w:rPr>
          <w:rtl w:val="true"/>
        </w:rPr>
        <w:t>ڂ</w:t>
      </w:r>
      <w:r>
        <w:rPr/>
        <w:t>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Ȃ��Ȃ��f�����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�@�i��T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r�A���Ȋ������o�Ă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ޏ</w:t>
      </w:r>
      <w:r>
        <w:rPr/>
        <w:t>��͂��</w:t>
      </w:r>
      <w:r>
        <w:rPr/>
        <w:t>邨��̎</w:t>
      </w:r>
      <w:r>
        <w:rPr/>
        <w:t>g�p�l�ł��B���</w:t>
      </w:r>
      <w:r>
        <w:rPr/>
        <w:t>낻��</w:t>
      </w:r>
      <w:r>
        <w:rPr/>
        <w:t>f�B�i�[�̏���̎��Ԃ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򂩂</w:t>
      </w:r>
      <w:r>
        <w:rPr/>
        <w:t>琅���</w:t>
      </w:r>
      <w:r>
        <w:rPr/>
        <w:t>ł��ăL�b�`���ւƂ�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悤�</w:t>
      </w:r>
      <w:r>
        <w:rPr/>
        <w:t>ɉ^��ł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v�z��@�@( 512�~480 16M�F  "ZIGF104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PHOTO FINSH V3.0J for Windows(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emis(40%)�EIMGSYNTH(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PRIN(5%)�EICV(10%)�EGFLT(3%)�EBI(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̑��E��P��̏��̎q�ł��B�i�t���R���X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��</w:t>
      </w:r>
      <w:r>
        <w:rPr>
          <w:rtl w:val="true"/>
        </w:rPr>
        <w:t>܂���܂</w:t>
      </w:r>
      <w:r>
        <w:rPr/>
        <w:t>����</w:t>
      </w:r>
      <w:r>
        <w:rPr/>
        <w:t>B���Ɗ�{�I�Ȏg�����}�X�^�[�����</w:t>
      </w:r>
      <w:r>
        <w:rPr/>
        <w:t>悤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̕ǂ̓e�N�X�`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͉��M�ŕ`���ăr�f�I��</w:t>
      </w:r>
      <w:r>
        <w:rPr/>
        <w:t>荞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ȏ</w:t>
      </w:r>
      <w:r>
        <w:rPr/>
        <w:t>ꏊ��</w:t>
      </w:r>
      <w:r>
        <w:rPr/>
        <w:t>A�����̉��Z�𖁂����ƍl���Ȃ�����Ă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Ƃ���   �@( 512�~480 16M�F  "ZIGF105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PHOTO FINSH V3.0J for Windows(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emis(20%)�EIMGSYNTH(25%)�E������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PRIN(1%)�EICV(12%)�EGFLT(1%)�EBI(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荞�</w:t>
      </w:r>
      <w:r>
        <w:rPr>
          <w:rtl w:val="true"/>
        </w:rPr>
        <w:t>ݍ</w:t>
      </w:r>
      <w:r>
        <w:rPr/>
        <w:t>�</w:t>
      </w:r>
      <w:r>
        <w:rPr/>
        <w:t>i�ł��B�ӂ��A�Ԃɍ�����Ƃ������Ԃɍ��</w:t>
      </w:r>
      <w:r>
        <w:rPr/>
        <w:t>킵���</w:t>
      </w:r>
      <w:r>
        <w:rPr/>
        <w:t>Ƃ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��R���P�O�̉����Ԃ��n�</w:t>
      </w:r>
      <w:r>
        <w:rPr>
          <w:rtl w:val="true"/>
        </w:rPr>
        <w:t>܂</w:t>
      </w:r>
      <w:r>
        <w:rPr/>
        <w:t>�</w:t>
      </w:r>
      <w:r>
        <w:rPr/>
        <w:t>Ă���S��i����\����Ȃ��Ǝ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</w:t>
      </w:r>
      <w:r>
        <w:rPr/>
        <w:t>篕</w:t>
      </w:r>
      <w:r>
        <w:rPr/>
        <w:t>`���͂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�G�r�f�I��</w:t>
      </w:r>
      <w:r>
        <w:rPr/>
        <w:t>荞�</w:t>
      </w:r>
      <w:r>
        <w:rPr/>
        <w:t>݂</w:t>
      </w:r>
      <w:r>
        <w:rPr/>
        <w:t>ł����A�����Ɛ��ɒ����ĕ`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͍������</w:t>
      </w:r>
      <w:r>
        <w:rPr>
          <w:rtl w:val="true"/>
        </w:rPr>
        <w:t>܂</w:t>
      </w:r>
      <w:r>
        <w:rPr/>
        <w:t>���</w:t>
      </w:r>
      <w:r>
        <w:rPr/>
        <w:t>ł��B�@���Ԃ̊֌W��A�w�i�͂�������ł����B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󋵐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��Ǝ��ł��B�@����Ȗ�Œ��̂</w:t>
      </w:r>
      <w:r>
        <w:rPr/>
        <w:t>悩����</w:t>
      </w:r>
      <w:r>
        <w:rPr/>
        <w:t>F�B�ƋL�O�ʐ^��B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Ŗ��ł��B(^^)�@���w���ł��</w:t>
      </w:r>
      <w:r>
        <w:rPr/>
        <w:t>傤�����</w:t>
      </w:r>
      <w:r>
        <w:rPr/>
        <w:t>Z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́</w:t>
      </w:r>
      <w:r>
        <w:rPr/>
        <w:t>A���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���f�]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炠���</w:t>
      </w:r>
      <w:r>
        <w:rPr>
          <w:rtl w:val="true"/>
        </w:rPr>
        <w:t>܂</w:t>
      </w:r>
      <w:r>
        <w:rPr/>
        <w:t>ւ�B���O�Ɏ����Ƀ��[����o���ĉ������B�G���f�</w:t>
      </w:r>
      <w:r>
        <w:rPr>
          <w:rtl w:val="true"/>
        </w:rPr>
        <w:t>ڂ͂</w:t>
      </w:r>
      <w:r>
        <w:rPr/>
        <w:t>n�j�D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I�z�t�Ɋւ��ẮA���̃h�L�������g�t�@�C��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���</w:t>
      </w:r>
      <w:r>
        <w:rPr/>
        <w:t>ꍇ�͌</w:t>
      </w:r>
      <w:r>
        <w:rPr/>
        <w:t>l���p�</w:t>
      </w:r>
      <w:r>
        <w:rPr>
          <w:rtl w:val="true"/>
        </w:rPr>
        <w:t>܂</w:t>
      </w:r>
      <w:r>
        <w:rPr/>
        <w:t>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(���e�ȊO��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��� CG �Ť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