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�y�n�j����̉</w:t>
      </w:r>
      <w:r>
        <w:rPr/>
        <w:t>摜�</w:t>
      </w:r>
      <w:r>
        <w:rPr/>
        <w:t>f�[�^�W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ʁzTIFF�`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�@�ҁz�����@��s�@���@�y�n�j�r�n�e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@��zFM-TOWNS�V���[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@�n�r�zTOWNS-O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@�m�F�zFM-TOWNS HR20 12MB HD1GB, FM-TOWNS 1S 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@����zPhoto CD, PRIN.EXP, TownsPaint/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n�[�h�zFM-TOWNS HR20 12MB HD1GB, GT-6500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�͈́z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e�z�^�n���Z�̏C�w���s�ōs����k�C���̔���R�̎ʐ^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ROAD.TIF ---------- ���� �u��ł</w:t>
      </w:r>
      <w:r>
        <w:rPr>
          <w:rtl w:val="true"/>
        </w:rPr>
        <w:t>܂</w:t>
      </w:r>
      <w:r>
        <w:rPr/>
        <w:t>�����</w:t>
      </w:r>
      <w:r>
        <w:rPr/>
        <w:t>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WIND.TIF ---------- ���� �����Ŏ΂</w:t>
      </w:r>
      <w:r>
        <w:rPr>
          <w:rtl w:val="true"/>
        </w:rPr>
        <w:t>߂</w:t>
      </w:r>
      <w:r>
        <w:rPr/>
        <w:t>ɂ��Ȃ���</w:t>
      </w:r>
      <w:r>
        <w:rPr/>
        <w:t>؁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TREES.TIF --------- ��X� �X�ї���v�</w:t>
      </w:r>
      <w:r>
        <w:rPr/>
        <w:t>킹�锒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EZOFUJI.TIF ------- ��[� �[�Ă���ɒ��</w:t>
      </w:r>
      <w:r>
        <w:rPr>
          <w:rtl w:val="true"/>
        </w:rPr>
        <w:t>މڈ</w:t>
      </w:r>
      <w:r>
        <w:rPr/>
        <w:t>Εx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MOTOMATI.TIF ------ ��� �����̍⓹��s���l�Ђ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32768�F, 320*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͉Ƃɂ���L�i�`���[�e�c�j�̃��m�N���ʐ^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CHUUTETU.TIF ------ ��`���[�e�c�v ��ǃA�b�v(^o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256�F, 640*480, (�t���J���[����ł̎g�p���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@���@�zTOWNSMENU��WINDOWS�Ȃǂ̕ǎ��Ɏg��Č��Ă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ɂ�ǂ�ǂ񊈗p(�</w:t>
      </w:r>
      <w:r>
        <w:rPr/>
        <w:t>ް</w:t>
      </w:r>
      <w:r>
        <w:rPr/>
        <w:t>єw�i�Ȃ�)���ăt���R���ɉ��</w:t>
      </w:r>
      <w:r>
        <w:rPr/>
        <w:t>債�悤�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z������</w:t>
      </w:r>
      <w:r>
        <w:rPr>
          <w:rtl w:val="true"/>
        </w:rPr>
        <w:t>܂</w:t>
      </w:r>
      <w:r>
        <w:rPr/>
        <w:t>�����</w:t>
      </w:r>
      <w:r>
        <w:rPr/>
        <w:t>x�m�ʃt���R���W�</w:t>
      </w:r>
      <w:r>
        <w:rPr>
          <w:rtl w:val="true"/>
        </w:rPr>
        <w:t>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Ӂ@���@�zPRIN.EXP��J����񋟂��Ē�����Pumpkin���A�ʐ^��H�ɂ��Ă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𒸂����g.�R�����ɂ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