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TOWNS-VNET�̃O���t�B�b�N�G�f�B�^�ŕ`������̂ł��B�����</w:t>
      </w:r>
      <w:r>
        <w:rPr/>
        <w:t>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@���E���z�E������́@NIFTY-Serve ID=PEE00671 ���</w:t>
      </w:r>
      <w:r>
        <w:rPr>
          <w:rtl w:val="true"/>
        </w:rPr>
        <w:t>ނ� �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́A��c���ɃA�b�v������̂</w:t>
      </w:r>
      <w:r>
        <w:rPr/>
        <w:t>𒆐</w:t>
      </w:r>
      <w:r>
        <w:rPr/>
        <w:t>S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j�̎q�̊G�����Ȃ�����̂Łi���c�������H (^^;)�j�j�̎q�̊G��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ŁA�</w:t>
      </w:r>
      <w:r>
        <w:rPr/>
        <w:t>ꉞ�</w:t>
      </w:r>
      <w:r>
        <w:rPr/>
        <w:t>t���R���P�O�̔������ĂƂ������ŁA����ɂ��</w:t>
      </w:r>
      <w:r>
        <w:rPr/>
        <w:t>킹���</w:t>
      </w:r>
      <w:r>
        <w:rPr/>
        <w:t>G��</w:t>
      </w:r>
      <w:r>
        <w:rPr/>
        <w:t>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</w:t>
      </w:r>
      <w:r>
        <w:rPr/>
        <w:t>Ȃ��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͍ŋ</w:t>
      </w:r>
      <w:r>
        <w:rPr>
          <w:rtl w:val="true"/>
        </w:rPr>
        <w:t>ߓ</w:t>
      </w:r>
      <w:r>
        <w:rPr/>
        <w:t>ˑR���</w:t>
      </w:r>
      <w:r>
        <w:rPr/>
        <w:t>ꂽ�̂</w:t>
      </w:r>
      <w:r>
        <w:rPr/>
        <w:t>ł�(^^;) ���Ȃ�ł��</w:t>
      </w:r>
      <w:r>
        <w:rPr/>
        <w:t>傤�</w:t>
      </w:r>
      <w:r>
        <w:rPr/>
        <w:t>H�</w:t>
      </w:r>
      <w:r>
        <w:rPr>
          <w:rtl w:val="true"/>
        </w:rPr>
        <w:t>ڂ</w:t>
      </w:r>
      <w:r>
        <w:rPr/>
        <w:t>��</w:t>
      </w:r>
      <w:r>
        <w:rPr/>
        <w:t>舫�</w:t>
      </w:r>
      <w:r>
        <w:rPr/>
        <w:t>Y�`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R�Ɏ</w:t>
      </w:r>
      <w:r>
        <w:rPr/>
        <w:t>肪���������</w:t>
      </w:r>
      <w:r>
        <w:rPr/>
        <w:t>(^^;)�� ���ł�A���̑</w:t>
      </w:r>
      <w:r>
        <w:rPr/>
        <w:t>傫�</w:t>
      </w:r>
      <w:r>
        <w:rPr/>
        <w:t>Ȏ��ł�����</w:t>
      </w:r>
      <w:r>
        <w:rPr/>
        <w:t>ׂ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_���{�̂</w:t>
      </w:r>
      <w:r>
        <w:rPr/>
        <w:t>悤�</w:t>
      </w:r>
      <w:r>
        <w:rPr/>
        <w:t>Ȃ����� (^^;)�j����ŁA�</w:t>
      </w:r>
      <w:r>
        <w:rPr>
          <w:rtl w:val="true"/>
        </w:rPr>
        <w:t>܂</w:t>
      </w:r>
      <w:r>
        <w:rPr/>
        <w:t>��</w:t>
      </w:r>
      <w:r>
        <w:rPr/>
        <w:t>q���i�Ԃ����H�j�ŁA�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炷������傫���</w:t>
      </w:r>
      <w:r>
        <w:rPr/>
        <w:t>Ȃ</w:t>
      </w:r>
      <w:r>
        <w:rPr/>
        <w:t>邻���</w:t>
      </w:r>
      <w:r>
        <w:rPr/>
        <w:t>ł��B�ǂ�Ȃ��ƂȂɂȂ�̂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͂</w:t>
      </w:r>
      <w:r>
        <w:rPr>
          <w:rtl w:val="true"/>
        </w:rPr>
        <w:t>܂�����܂</w:t>
      </w:r>
      <w:r>
        <w:rPr/>
        <w:t>��񁙁</w:t>
      </w:r>
      <w:r>
        <w:rPr/>
        <w:t>@���̂����A�@������Ƃ��̂��т����ƈ</w:t>
      </w:r>
      <w:r>
        <w:rPr/>
        <w:t>ꏏ�</w:t>
      </w:r>
      <w:r>
        <w:rPr/>
        <w:t>ɗV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^_^)�� �Ǝv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��̂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͂����ƁA���f�����������Ⴂ�</w:t>
      </w:r>
      <w:r>
        <w:rPr>
          <w:rtl w:val="true"/>
        </w:rPr>
        <w:t>܂</w:t>
      </w:r>
      <w:r>
        <w:rPr/>
        <w:t>��</w:t>
      </w:r>
      <w:r>
        <w:rPr/>
        <w:t>i���f�ł��</w:t>
      </w:r>
      <w:r>
        <w:rPr>
          <w:rtl w:val="true"/>
        </w:rPr>
        <w:t>߂</w:t>
      </w:r>
      <w:r>
        <w:rPr/>
        <w:t>�</w:t>
      </w:r>
      <w:r>
        <w:rPr/>
        <w:t>Ȃ��� (^^;)�j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Ă��</w:t>
      </w:r>
      <w:r>
        <w:rPr>
          <w:rtl w:val="true"/>
        </w:rPr>
        <w:t>܂</w:t>
      </w:r>
      <w:r>
        <w:rPr/>
        <w:t>���</w:t>
      </w:r>
      <w:r>
        <w:rPr/>
        <w:t>ł��B�ł�</w:t>
      </w:r>
      <w:r>
        <w:rPr>
          <w:rtl w:val="true"/>
        </w:rPr>
        <w:t>܂</w:t>
      </w:r>
      <w:r>
        <w:rPr/>
        <w:t>��</w:t>
      </w:r>
      <w:r>
        <w:rPr/>
        <w:t>A���̂����������Ȃ�Ă��</w:t>
      </w:r>
      <w:r>
        <w:rPr>
          <w:rtl w:val="true"/>
        </w:rPr>
        <w:t>܂��܂</w:t>
      </w:r>
      <w:r>
        <w:rPr/>
        <w:t>��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T�u�^�C�g���́u�����</w:t>
      </w:r>
      <w:r>
        <w:rPr/>
        <w:t>炷���</w:t>
      </w:r>
      <w:r>
        <w:rPr/>
        <w:t>c�v�ł���(^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�            �</w:t>
      </w:r>
      <w:r>
        <w:rPr>
          <w:rtl w:val="true"/>
        </w:rPr>
        <w:t>\�</w:t>
      </w:r>
      <w:r>
        <w:rPr>
          <w:rtl w:val="true"/>
        </w:rPr>
        <w:t>ܖ</w:t>
      </w:r>
      <w:r>
        <w:rPr/>
        <w:t>�</w:t>
      </w:r>
      <w:r>
        <w:rPr/>
        <w:t>ɂ</w:t>
      </w:r>
      <w:r>
        <w:rPr/>
        <w:t>悹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Ăĕ`�����̂ŁA�v���</w:t>
      </w:r>
      <w:r>
        <w:rPr/>
        <w:t>؂</w:t>
      </w:r>
      <w:r>
        <w:rPr/>
        <w:t>�</w:t>
      </w:r>
      <w:r>
        <w:rPr/>
        <w:t>蔲���̎</w:t>
      </w:r>
      <w:r>
        <w:rPr/>
        <w:t>v���</w:t>
      </w:r>
      <w:r>
        <w:rPr/>
        <w:t>؂</w:t>
      </w:r>
      <w:r>
        <w:rPr/>
        <w:t>�</w:t>
      </w:r>
      <w:r>
        <w:rPr/>
        <w:t>ςȊG�ɂȂ�Ă��</w:t>
      </w:r>
      <w:r>
        <w:rPr>
          <w:rtl w:val="true"/>
        </w:rPr>
        <w:t>܂��܂</w:t>
      </w:r>
      <w:r>
        <w:rPr/>
        <w:t xml:space="preserve">��� 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�Ǝg���</w:t>
      </w:r>
      <w:r>
        <w:rPr>
          <w:rtl w:val="true"/>
        </w:rPr>
        <w:t>܂</w:t>
      </w:r>
      <w:r>
        <w:rPr/>
        <w:t>킵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</w:t>
      </w:r>
      <w:r>
        <w:rPr/>
        <w:t>ꉞ�</w:t>
      </w:r>
      <w:r>
        <w:rPr/>
        <w:t>u������P�v��`����</w:t>
      </w:r>
      <w:r>
        <w:rPr/>
        <w:t>肾�����</w:t>
      </w:r>
      <w:r>
        <w:rPr/>
        <w:t>ł���˂�(^^;) ���</w:t>
      </w:r>
      <w:r>
        <w:rPr/>
        <w:t>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�c(^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</w:t>
      </w:r>
      <w:r>
        <w:rPr/>
        <w:t>H�̋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`���O��X�X�L����ɍs�����i�\�</w:t>
      </w:r>
      <w:r>
        <w:rPr>
          <w:rtl w:val="true"/>
        </w:rPr>
        <w:t>ܖ</w:t>
      </w:r>
      <w:r>
        <w:rPr/>
        <w:t>�̑</w:t>
      </w:r>
      <w:r>
        <w:rPr/>
        <w:t>O��j������t�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̐��𕷂��̂͂ƂĂ�v���Ԃ</w:t>
      </w:r>
      <w:r>
        <w:rPr/>
        <w:t>肾�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̉Ă͍����ŏH�Ȃ�ė��Ȃ����Ǝv������ǁA�����ƏH�͗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O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̒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Ɓc���������</w:t>
      </w:r>
      <w:r>
        <w:rPr>
          <w:rtl w:val="true"/>
        </w:rPr>
        <w:t>ߑ</w:t>
      </w:r>
      <w:r>
        <w:rPr/>
        <w:t>����</w:t>
      </w:r>
      <w:r>
        <w:rPr/>
        <w:t>Ƒ��ɉ����|���Ă</w:t>
      </w:r>
      <w:r>
        <w:rPr>
          <w:rtl w:val="true"/>
        </w:rPr>
        <w:t>܂</w:t>
      </w:r>
      <w:r>
        <w:rPr/>
        <w:t>��</w:t>
      </w:r>
      <w:r>
        <w:rPr/>
        <w:t>ˁB����</w:t>
      </w:r>
      <w:r>
        <w:rPr/>
        <w:t>ች�</w:t>
      </w:r>
      <w:r>
        <w:rPr/>
        <w:t>ł��</w:t>
      </w:r>
      <w:r>
        <w:rPr/>
        <w:t>傤�</w:t>
      </w:r>
      <w:r>
        <w:rPr/>
        <w:t>H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/>
        <w:t>ƁA���ɏo�����̊������̂��Ƃ��A���z�c�Ƃ��ɂȂ�񂶂�Ȃ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@����ȕ</w:t>
      </w:r>
      <w:r>
        <w:rPr/>
        <w:t>֗������</w:t>
      </w:r>
      <w:r>
        <w:rPr/>
        <w:t>l���Ă����̂��ȁ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</w:t>
      </w:r>
      <w:r>
        <w:rPr/>
        <w:t>p�[�e�B�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n������</w:t>
      </w:r>
      <w:r>
        <w:rPr>
          <w:rtl w:val="true"/>
        </w:rPr>
        <w:t>ۂ</w:t>
      </w:r>
      <w:r>
        <w:rPr/>
        <w:t>��</w:t>
      </w:r>
      <w:r>
        <w:rPr/>
        <w:t>ł����c�</w:t>
      </w:r>
      <w:r>
        <w:rPr>
          <w:rtl w:val="true"/>
        </w:rPr>
        <w:t>܂�������</w:t>
      </w:r>
      <w:r>
        <w:rPr>
          <w:rtl w:val="true"/>
        </w:rPr>
        <w:t>(^^;) �</w:t>
      </w:r>
      <w:r>
        <w:rPr>
          <w:rtl w:val="true"/>
        </w:rPr>
        <w:t>ق�ق</w:t>
      </w:r>
      <w:r>
        <w:rPr/>
        <w:t>킵�����̎</w:t>
      </w:r>
      <w:r>
        <w:rPr/>
        <w:t>q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ł����ǂˁc���`��c�v���Ԃ</w:t>
      </w:r>
      <w:r>
        <w:rPr/>
        <w:t>肾�</w:t>
      </w:r>
      <w:r>
        <w:rPr/>
        <w:t>Ɠ���Ȃ��c�i����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ɂu�m�d�s�f�[�^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���</w:t>
      </w:r>
      <w:r>
        <w:rPr/>
        <w:t>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c�s��ȊG�u�m�d�s�ő�Q���ł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G�����`���Ȃ������ɁA�N���X�}�X�͂��Ă��Ă��</w:t>
      </w:r>
      <w:r>
        <w:rPr>
          <w:rtl w:val="true"/>
        </w:rPr>
        <w:t>܂</w:t>
      </w:r>
      <w:r>
        <w:rPr/>
        <w:t>���</w:t>
      </w:r>
      <w:r>
        <w:rPr/>
        <w:t>c�c�c  �@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c�X�L���i�~����(;_;)�i�u�m�d�s�Ƃ͊֌W�Ȃ����(^^;)�j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</w:t>
      </w:r>
      <w:r>
        <w:rPr/>
        <w:t>D����(�z���}(^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</w:t>
      </w:r>
      <w:r>
        <w:rPr/>
        <w:t>ł́A�����ɐ������m�F����Ă��Ȃ����D����(^^;) �ł����A�z���}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c��(^^;) �ǁ`��s���N�n�E�X�n�̕��</w:t>
      </w:r>
      <w:r>
        <w:rPr/>
        <w:t>𒅂</w:t>
      </w:r>
      <w:r>
        <w:rPr/>
        <w:t>Ă������Łc�����`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����Ȃ�����āA�����̂��`���</w:t>
      </w:r>
      <w:r>
        <w:rPr/>
        <w:t>݂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</w:t>
      </w:r>
      <w:r>
        <w:rPr/>
        <w:t>(^^;)����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J�</w:t>
      </w:r>
      <w:r>
        <w:rPr>
          <w:rtl w:val="true"/>
        </w:rPr>
        <w:t>߂</w:t>
      </w:r>
      <w:r>
        <w:rPr/>
        <w:t>��������</w:t>
      </w:r>
      <w:r>
        <w:rPr/>
        <w:t>āc�������</w:t>
      </w:r>
      <w:r>
        <w:rPr/>
        <w:t>肵�</w:t>
      </w:r>
      <w:r>
        <w:rPr/>
        <w:t>Ă��(*^_^*)��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ɂu�m�d�s�f�[�^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</w:t>
      </w:r>
      <w:r>
        <w:rPr/>
        <w:t>z�@(���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</w:t>
      </w:r>
      <w:r>
        <w:rPr/>
        <w:t>z�@(��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</w:t>
      </w:r>
      <w:r>
        <w:rPr/>
        <w:t>z�@(�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</w:t>
      </w:r>
      <w:r>
        <w:rPr/>
        <w:t>z�@(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{�Ő����̍�Ƃ��񂪁A�����</w:t>
      </w:r>
      <w:r>
        <w:rPr>
          <w:rtl w:val="true"/>
        </w:rPr>
        <w:t>ޗ</w:t>
      </w:r>
      <w:r>
        <w:rPr/>
        <w:t>��</w:t>
      </w:r>
      <w:r>
        <w:rPr/>
        <w:t>ł��</w:t>
      </w:r>
      <w:r>
        <w:rPr/>
        <w:t>ꂼ��̊</w:t>
      </w:r>
      <w:r>
        <w:rPr/>
        <w:t>G��`���Ă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̂Ŏ����ł�S���A��ŕ`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i�v���ɂ͂��Ȃ��</w:t>
      </w:r>
      <w:r>
        <w:rPr>
          <w:rtl w:val="true"/>
        </w:rPr>
        <w:t>܂</w:t>
      </w:r>
      <w:r>
        <w:rPr/>
        <w:t>��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z�Ō�𕢂����Ƃ����</w:t>
      </w:r>
      <w:r>
        <w:rPr>
          <w:rtl w:val="true"/>
        </w:rPr>
        <w:t>ޗ</w:t>
      </w:r>
      <w:r>
        <w:rPr/>
        <w:t>����</w:t>
      </w:r>
      <w:r>
        <w:rPr/>
        <w:t>ȁc(^^;) �i�</w:t>
      </w:r>
      <w:r>
        <w:rPr>
          <w:rtl w:val="true"/>
        </w:rPr>
        <w:t>ق</w:t>
      </w:r>
      <w:r>
        <w:rPr/>
        <w:t>�</w:t>
      </w:r>
      <w:r>
        <w:rPr/>
        <w:t>Ƃ��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</w:t>
      </w:r>
      <w:r>
        <w:rPr/>
        <w:t>N���X�}�X�ɂ�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}�X�p�̊G�ł��Ɖ��������A�b�v���</w:t>
      </w:r>
      <w:r>
        <w:rPr/>
        <w:t>悤�</w:t>
      </w:r>
      <w:r>
        <w:rPr/>
        <w:t>Ǝv����̂ł����A�v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/>
        <w:t>ꉞ���</w:t>
      </w:r>
      <w:r>
        <w:rPr/>
        <w:t>Ƃ��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s��ȊG�ł��˂�(^^;) ����ȊG���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********  ���</w:t>
      </w:r>
      <w:r>
        <w:rPr>
          <w:rtl w:val="true"/>
        </w:rPr>
        <w:t>ނ</w:t>
      </w:r>
      <w:r>
        <w:rPr/>
        <w:t>�            �</w:t>
      </w:r>
      <w:r>
        <w:rPr/>
        <w:t>t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</w:t>
      </w:r>
      <w:r>
        <w:rPr/>
        <w:t>݂͏</w:t>
      </w:r>
      <w:r>
        <w:rPr/>
        <w:t>t�̕��Ɏ��āc���@�ƁA�����</w:t>
      </w:r>
      <w:r>
        <w:rPr/>
        <w:t>킯�</w:t>
      </w:r>
      <w:r>
        <w:rPr/>
        <w:t>ŁA�t���</w:t>
      </w:r>
      <w:r>
        <w:rPr>
          <w:rtl w:val="true"/>
        </w:rPr>
        <w:t>߂</w:t>
      </w:r>
      <w:r>
        <w:rPr/>
        <w:t>Â��Q�������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���</w:t>
      </w:r>
      <w:r>
        <w:rPr/>
        <w:t>ւ̃v��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