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  :                �w�</w:t>
      </w:r>
      <w:r>
        <w:rPr>
          <w:rtl w:val="true"/>
        </w:rPr>
        <w:t>ۂ</w:t>
      </w:r>
      <w:r>
        <w:rPr/>
        <w:t>育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Җ�  :                   �H�</w:t>
      </w:r>
      <w:r>
        <w:rPr>
          <w:rtl w:val="true"/>
        </w:rPr>
        <w:t>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</w:t>
      </w:r>
      <w:r>
        <w:rPr/>
        <w:t>:     �w�������񂷁x����f�|�^ �l�n�u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@ :         �w�������񂷁x�Ō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c�|�� : muny COLORS &amp; �j���|�g�����X�t�@�| &amp; 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�f�W�^���N���t�g&amp; ��������(�e�b7Ver�ō</w:t>
      </w:r>
      <w:r>
        <w:rPr/>
        <w:t>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:�w�l�Ŋy���</w:t>
      </w:r>
      <w:r>
        <w:rPr>
          <w:rtl w:val="true"/>
        </w:rPr>
        <w:t>ޔ͈́</w:t>
      </w:r>
      <w:r>
        <w:rPr/>
        <w:t>x&amp;�w�X���f���x�̂</w:t>
      </w:r>
      <w:r>
        <w:rPr/>
        <w:t>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</w:t>
      </w:r>
      <w:r>
        <w:rPr/>
        <w:t>:���</w:t>
      </w:r>
      <w:r>
        <w:rPr/>
        <w:t>쌠�͎��</w:t>
      </w:r>
      <w:r>
        <w:rPr/>
        <w:t>w�H�</w:t>
      </w:r>
      <w:r>
        <w:rPr>
          <w:rtl w:val="true"/>
        </w:rPr>
        <w:t>߉</w:t>
      </w:r>
      <w:r>
        <w:rPr/>
        <w:t>��</w:t>
      </w:r>
      <w:r>
        <w:rPr/>
        <w:t>x�����L���Ă��</w:t>
      </w:r>
      <w:r>
        <w:rPr>
          <w:rtl w:val="true"/>
        </w:rPr>
        <w:t>܂</w:t>
      </w:r>
      <w:r>
        <w:rPr/>
        <w:t>��̂</w:t>
      </w:r>
      <w:r>
        <w:rPr/>
        <w:t>Ť�w�H�</w:t>
      </w:r>
      <w:r>
        <w:rPr>
          <w:rtl w:val="true"/>
        </w:rPr>
        <w:t>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x�̋��������ʐM�l�b�g�ւ̔z�t� �y�Ѣ�c��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�ł��֎~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             ��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@�C�g�́w�f�W�^���N���t�g�x�ō</w:t>
      </w:r>
      <w:r>
        <w:rPr/>
        <w:t>쐬������̃</w:t>
      </w:r>
      <w:r>
        <w:rPr/>
        <w:t>c�[���ŉ�H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>
          <w:rtl w:val="true"/>
        </w:rPr>
        <w:t>܂</w:t>
      </w:r>
      <w:r>
        <w:rPr/>
        <w:t>���� ��</w:t>
      </w:r>
      <w:r>
        <w:rPr/>
        <w:t>e�ɈӖ��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\�ȒP�ɏo���</w:t>
      </w:r>
      <w:r>
        <w:rPr>
          <w:rtl w:val="true"/>
        </w:rPr>
        <w:t>܂</w:t>
      </w:r>
      <w:r>
        <w:rPr/>
        <w:t>���� ��</w:t>
      </w:r>
      <w:r>
        <w:rPr/>
        <w:t>g�c���Ă��Ȃ��̂Ō���85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X��J���</w:t>
      </w:r>
      <w:r>
        <w:rPr>
          <w:rtl w:val="true"/>
        </w:rPr>
        <w:t>܂</w:t>
      </w:r>
      <w:r>
        <w:rPr/>
        <w:t>����</w:t>
      </w:r>
      <w:r>
        <w:rPr/>
        <w:t>ˡ �</w:t>
      </w:r>
      <w:r>
        <w:rPr/>
        <w:t>㤎</w:t>
      </w:r>
      <w:r>
        <w:rPr/>
        <w:t>n�</w:t>
      </w:r>
      <w:r>
        <w:rPr>
          <w:rtl w:val="true"/>
        </w:rPr>
        <w:t>߂</w:t>
      </w:r>
      <w:r>
        <w:rPr/>
        <w:t>ƏI���̂Ƃ��</w:t>
      </w:r>
      <w:r>
        <w:rPr/>
        <w:t>낪�������</w:t>
      </w:r>
      <w:r>
        <w:rPr/>
        <w:t>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f�W�^���N���t�g�x�̓o�[�W�����A�b�v���Ȃ���ł����ˁ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\�g���₷����Ť�Î~��̔w�i�Ɏg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̓</w:t>
      </w:r>
      <w:r>
        <w:rPr/>
        <w:t>~�ͤ�Ȃ</w:t>
      </w:r>
      <w:r>
        <w:rPr>
          <w:rtl w:val="true"/>
        </w:rPr>
        <w:t>܂</w:t>
      </w:r>
      <w:r>
        <w:rPr/>
        <w:t>炵�</w:t>
      </w:r>
      <w:r>
        <w:rPr/>
        <w:t>΂��˂�   �ł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Î~����</w:t>
      </w:r>
      <w:r>
        <w:rPr/>
        <w:t>낵���                      ���</w:t>
      </w:r>
      <w:r>
        <w:rPr/>
        <w:t>e��   �ł͎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995/2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