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Z���@�n���̎��]����@���Z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ӂ����z�F�</w:t>
      </w:r>
      <w:r>
        <w:rPr>
          <w:rtl w:val="true"/>
        </w:rPr>
        <w:t>܂</w:t>
      </w:r>
      <w:r>
        <w:rPr/>
        <w:t>��</w:t>
      </w:r>
      <w:r>
        <w:rPr/>
        <w:t>A����ɑς��Ȃ��Ƃ�����ł͂Ȃ��̂ł��</w:t>
      </w:r>
      <w:r>
        <w:rPr/>
        <w:t>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Ă��������D���z��ӌ��A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����΃o������ł�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h�e�s�x�|�r���������@�h�c�FVFC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b�|�u�`�m�@�@�@�@�@�@�h�c�FZMM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Ύs�q�</w:t>
      </w:r>
      <w:r>
        <w:rPr>
          <w:rtl w:val="true"/>
        </w:rPr>
        <w:t>ߐ</w:t>
      </w:r>
      <w:r>
        <w:rPr/>
        <w:t>�</w:t>
      </w:r>
      <w:r>
        <w:rPr/>
        <w:t>l�b�g�@�@�@�h�c�F135E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�F���</w:t>
      </w:r>
      <w:r>
        <w:rPr/>
        <w:t>݁</w:t>
      </w:r>
      <w:r>
        <w:rPr/>
        <w:t>A����̂��X�Ƀp���[�A�b�v�����n���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ƌv�</w:t>
      </w:r>
      <w:r>
        <w:rPr/>
        <w:t>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u�X���[�Y�ŃW���M�[�̖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łɓ͂���΁D�D�D�v�Ǝv��Ă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ł͍Ō�Ɂu����͂ǂ����H�v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炵�</w:t>
      </w:r>
      <w:r>
        <w:rPr>
          <w:rtl w:val="true"/>
        </w:rPr>
        <w:t>܂</w:t>
      </w:r>
      <w:r>
        <w:rPr/>
        <w:t>�����</w:t>
      </w:r>
      <w:r>
        <w:rPr/>
        <w:t>I�I(^^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