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�z  ���c�Ȃł̂</w:t>
      </w:r>
      <w:r>
        <w:rPr/>
        <w:t>悭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Yasuka(GFD036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Ȃł̂</w:t>
      </w:r>
      <w:r>
        <w:rPr/>
        <w:t>悭����</w:t>
      </w:r>
      <w:r>
        <w:rPr/>
        <w:t>o�����𓮉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̑��c�Ȃ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񂷃</w:t>
      </w:r>
      <w:r>
        <w:rPr/>
        <w:t xml:space="preserve">v���C���[�ł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MMM�f�[�^�͍�i�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OS�t����Lingo�Ή���LiveAnimationPlayer�Ō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