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f�`�v�j�X�N���v�g�W�@�@�@�@�@�@�@�@�@�@�@�@�@�@�@�@�@�@�a���@�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f�`�v�j�i�t�m�h�w�R�}���h�`�v�j�̂f�m�t�łf�`�v�j�̂l�r�|�c�n�r�p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j�̃X�N���v�g�W�ł��B�e�L�X�g�����̃v���O�������y�ɍ��ɂ͈�Ԃ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f�`�v�j�ł����A��</w:t>
      </w:r>
      <w:r>
        <w:rPr>
          <w:rtl w:val="true"/>
        </w:rPr>
        <w:t>ہ</w:t>
      </w:r>
      <w:r>
        <w:rPr/>
        <w:t>A����e�L�X�g�����͂</w:t>
      </w:r>
      <w:r>
        <w:rPr>
          <w:rtl w:val="true"/>
        </w:rPr>
        <w:t>ق</w:t>
      </w:r>
      <w:r>
        <w:rPr/>
        <w:t>Ƃ�ǂi�f�`�v�j�����ōς</w:t>
      </w:r>
      <w:r>
        <w:rPr>
          <w:rtl w:val="true"/>
        </w:rPr>
        <w:t>܂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ȃX�N���v�g��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Ƃ���Ă����͂</w:t>
      </w:r>
      <w:r>
        <w:rPr>
          <w:rtl w:val="true"/>
        </w:rPr>
        <w:t>ق</w:t>
      </w:r>
      <w:r>
        <w:rPr/>
        <w:t>Ƃ�ǃe�L�X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͂����Ȃ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Z��K�@�@�y�W�O�A�Z���u���@�@�@�@�@�@�@���C�t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Z��K�@�@�y�W�O�f�o�b�O�t�@�C���</w:t>
      </w:r>
      <w:r>
        <w:rPr/>
        <w:t>쐬�</w:t>
      </w:r>
      <w:r>
        <w:rPr/>
        <w:t>@�@�Z��[�����X�ԍϊz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��Z��K�@�@�y�W�O�V�~�����[�^�@�@�@�@�@�@�����v�Z�o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Z��K�@�@�N��󓖂��</w:t>
      </w:r>
      <w:r>
        <w:rPr/>
        <w:t>蔻��</w:t>
      </w:r>
      <w:r>
        <w:rPr/>
        <w:t>@�@�@�@�@�@�@�r�d�c�̂��R�}���h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X�N���v�g�̋@�\�A�g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�K�@TASI.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FJGAWK -f TASI.AW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t���A���w����w�N�p�̑����Z��K�p�v���O�����ł��B�����ő����Z�̖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�</w:t>
      </w:r>
      <w:r>
        <w:rPr/>
        <w:t>A�������͂��ĉ������B���Ȃ��</w:t>
      </w:r>
      <w:r>
        <w:rPr/>
        <w:t>ꍇ�́</w:t>
      </w:r>
      <w:r>
        <w:rPr/>
        <w:t>A'?'���͂���ΐ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~�</w:t>
      </w:r>
      <w:r>
        <w:rPr>
          <w:rtl w:val="true"/>
        </w:rPr>
        <w:t>߂</w:t>
      </w:r>
      <w:r>
        <w:rPr/>
        <w:t>�</w:t>
      </w:r>
      <w:r>
        <w:rPr/>
        <w:t>ꍇ��</w:t>
      </w:r>
      <w:r>
        <w:rPr/>
        <w:t>'Q'��'q'���͂���ƁA���тƁA�</w:t>
      </w:r>
      <w:r>
        <w:rPr/>
        <w:t>悭�</w:t>
      </w:r>
      <w:r>
        <w:rPr/>
        <w:t>ł����</w:t>
      </w:r>
      <w:r>
        <w:rPr/>
        <w:t>ꍇ�̓��</w:t>
      </w:r>
      <w:r>
        <w:rPr/>
        <w:t>b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\�����ďI�����</w:t>
      </w:r>
      <w:r>
        <w:rPr>
          <w:rtl w:val="true"/>
        </w:rPr>
        <w:t>܂</w:t>
      </w:r>
      <w:r>
        <w:rPr/>
        <w:t>��</w:t>
      </w:r>
      <w:r>
        <w:rPr/>
        <w:t>B���Z���̏��i�f�t�H���g�͂P�O�j��p�����[�^�Ŏ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�K�@HIKI.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FJGAWK -f HIKI.AW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���w�N�p�̈�Z��K�p�v���O�����ł��B�����TASI.AWK�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Z��K�@KAKE.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FJGAWK -f KAKE.AW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��p�̊|���Z����K�p�v���O�����ł��B�����TASI.AWK�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��K�@WARI.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FJGAWK -f WARI.AW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��p�̊���Z��K�p�v���O�����ł��B�����TASI.AWK�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O�A�Z���u���@ASMZ80.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FASMZ8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r�b�g�b�o�t�̂y�W�O�p�N���X�A�Z���u���ł��BTEST.ASM����TEST.HE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O�f�o�b�O�t�@�C���</w:t>
      </w:r>
      <w:r>
        <w:rPr/>
        <w:t>쐬�</w:t>
      </w:r>
      <w:r>
        <w:rPr/>
        <w:t>@DBGZ80.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FDBGZ8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W�O�V�~�����[�^�i�V�~�����[�V�����f�o�b�K�j�p�̃f�o�b�O�t�@�C���</w:t>
      </w:r>
      <w:r>
        <w:rPr>
          <w:rtl w:val="true"/>
        </w:rPr>
        <w:t>𐶐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[���ł��BTEST.ASM����TEST.DBG�t�@�C���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O�V�~�����[�^�@SIMZ80.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FSIMZ8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W�O�̓����V�~�����[�g����f�o�b�K�ł��BDBGZ80.AWK�ɂ��č</w:t>
      </w:r>
      <w:r>
        <w:rPr/>
        <w:t>쐬�����</w:t>
      </w:r>
      <w:r>
        <w:rPr/>
        <w:t>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�t�@�C�����K�v�ł��B���R�}���h�́A'H'�ɂ��ăw���v���o��̂ŁA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󓖂��</w:t>
      </w:r>
      <w:r>
        <w:rPr/>
        <w:t>蔻��</w:t>
      </w:r>
      <w:r>
        <w:rPr/>
        <w:t>@ATARI.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FJGAWK -f ATARI.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ʕt���N���̓�����𒲂</w:t>
      </w:r>
      <w:r>
        <w:rPr/>
        <w:t>ׂ�̂�</w:t>
      </w:r>
      <w:r>
        <w:rPr/>
        <w:t>Ėʓ|�������ł���ˁB���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Ȃ��u�ǂ�����̕�͓�����Ȃ��̂�����A����Q����������΂����̂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ƌ����</w:t>
      </w:r>
      <w:r>
        <w:rPr>
          <w:rtl w:val="true"/>
        </w:rPr>
        <w:t>܂</w:t>
      </w:r>
      <w:r>
        <w:rPr/>
        <w:t>��</w:t>
      </w:r>
      <w:r>
        <w:rPr/>
        <w:t>B����ȁA�������Ȃ��B�m���͏������Ƃ�O�ł͂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̂</w:t>
      </w:r>
      <w:r>
        <w:rPr/>
        <w:t>悤�</w:t>
      </w:r>
      <w:r>
        <w:rPr/>
        <w:t>Ȃ�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TARI.DAT�ɓ�����ԍ���P�s�ɂЂƂ���͂��Ă����</w:t>
      </w:r>
      <w:r>
        <w:rPr>
          <w:rtl w:val="true"/>
        </w:rPr>
        <w:t>܂</w:t>
      </w:r>
      <w:r>
        <w:rPr/>
        <w:t>��</w:t>
      </w:r>
      <w:r>
        <w:rPr/>
        <w:t>B�J�����g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ATARI.DAT����āA���̃X�N���v�g���s���</w:t>
      </w:r>
      <w:r>
        <w:rPr>
          <w:rtl w:val="true"/>
        </w:rPr>
        <w:t>܂</w:t>
      </w:r>
      <w:r>
        <w:rPr/>
        <w:t>��</w:t>
      </w:r>
      <w:r>
        <w:rPr/>
        <w:t>B�͂����̔ԍ��̖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Q�������</w:t>
      </w:r>
      <w:r>
        <w:rPr/>
        <w:t>傤�</w:t>
      </w:r>
      <w:r>
        <w:rPr/>
        <w:t>ǂ����j���͂���ƁA�����v���Ă��</w:t>
      </w:r>
      <w:r>
        <w:rPr/>
        <w:t>铖����</w:t>
      </w:r>
      <w:r>
        <w:rPr/>
        <w:t>ԍ������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\������̂ŁA��͖</w:t>
      </w:r>
      <w:r>
        <w:rPr>
          <w:rtl w:val="true"/>
        </w:rPr>
        <w:t>ڂ</w:t>
      </w:r>
      <w:r>
        <w:rPr/>
        <w:t>Ŋm�F���</w:t>
      </w:r>
      <w:r>
        <w:rPr>
          <w:rtl w:val="true"/>
        </w:rPr>
        <w:t>܂</w:t>
      </w:r>
      <w:r>
        <w:rPr/>
        <w:t>��</w:t>
      </w:r>
      <w:r>
        <w:rPr/>
        <w:t>B�q�ǂ�ɂ�</w:t>
      </w:r>
      <w:r>
        <w:rPr/>
        <w:t>点��</w:t>
      </w:r>
      <w:r>
        <w:rPr/>
        <w:t>ƁA�ʔ�����Ă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I���Ă��</w:t>
      </w:r>
      <w:r>
        <w:rPr>
          <w:rtl w:val="true"/>
        </w:rPr>
        <w:t>܂��܂</w:t>
      </w:r>
      <w:r>
        <w:rPr/>
        <w:t>��</w:t>
      </w:r>
      <w:r>
        <w:rPr/>
        <w:t>B�I������ɂ�'^Z'�i�R���g���[���y�j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t�Q�[���@LIFE.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FJGAWK -f LIFE.AWK 5DO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ȃ��C�t�Q�[���ł��B�f�[�^�t�@�C����w�</w:t>
      </w:r>
      <w:r>
        <w:rPr/>
        <w:t>肵�</w:t>
      </w:r>
      <w:r>
        <w:rPr/>
        <w:t>Ď�s������A���</w:t>
      </w:r>
      <w:r>
        <w:rPr/>
        <w:t>㐔�̑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�</w:t>
      </w:r>
      <w:r>
        <w:rPr/>
        <w:t>Ƃ��̐����������i�</w:t>
      </w:r>
      <w:r>
        <w:rPr>
          <w:rtl w:val="true"/>
        </w:rPr>
        <w:t>߂܂</w:t>
      </w:r>
      <w:r>
        <w:rPr/>
        <w:t>��</w:t>
      </w:r>
      <w:r>
        <w:rPr/>
        <w:t>B���^�[���̂</w:t>
      </w:r>
      <w:r>
        <w:rPr/>
        <w:t>݂</w:t>
      </w:r>
      <w:r>
        <w:rPr/>
        <w:t>łP�X�e�b�v��s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���͂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t�Q�[���Ƃ͎��̋K���ɂ��Q�����̃Z���I�[�g�}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̉��̐��̐��</w:t>
      </w:r>
      <w:r>
        <w:rPr/>
        <w:t>@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@�@�@�@�@�@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ȊO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K���́A���̐��̐��Ɏ����̐��������āA���̋K���̂</w:t>
      </w:r>
      <w:r>
        <w:rPr/>
        <w:t>悤�</w:t>
      </w:r>
      <w:r>
        <w:rPr/>
        <w:t>Ɍ��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Ɖ��̐��̐��@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@�@�@�@�@�@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ȊO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͂��̋K���ɂ��Čv�Z���Ă��</w:t>
      </w:r>
      <w:r>
        <w:rPr>
          <w:rtl w:val="true"/>
        </w:rPr>
        <w:t>܂</w:t>
      </w:r>
      <w:r>
        <w:rPr/>
        <w:t>��</w:t>
      </w:r>
      <w:r>
        <w:rPr/>
        <w:t>B���C�t�Q�[����`�v�j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Ė��d���Ǝv���</w:t>
      </w:r>
      <w:r>
        <w:rPr>
          <w:rtl w:val="true"/>
        </w:rPr>
        <w:t>܂</w:t>
      </w:r>
      <w:r>
        <w:rPr/>
        <w:t>������</w:t>
      </w:r>
      <w:r>
        <w:rPr/>
        <w:t>A�Ă̒�ŏ��ɍ�����̂͂Ƃ�ł�Ȃ��x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񂩍��Ȃ��������ɂ</w:t>
      </w:r>
      <w:r>
        <w:rPr>
          <w:rtl w:val="true"/>
        </w:rPr>
        <w:t>܂��܂</w:t>
      </w:r>
      <w:r>
        <w:rPr/>
        <w:t>��̃</w:t>
      </w:r>
      <w:r>
        <w:rPr/>
        <w:t>X�s�[�h�ɂȂ���Ǝv���</w:t>
      </w:r>
      <w:r>
        <w:rPr>
          <w:rtl w:val="true"/>
        </w:rPr>
        <w:t>܂</w:t>
      </w:r>
      <w:r>
        <w:rPr/>
        <w:t>��</w:t>
      </w:r>
      <w:r>
        <w:rPr/>
        <w:t>B�b�Ƃ��A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̂�̂Ƃ͔�r�ɂȂ�</w:t>
      </w:r>
      <w:r>
        <w:rPr>
          <w:rtl w:val="true"/>
        </w:rPr>
        <w:t>܂</w:t>
      </w:r>
      <w:r>
        <w:rPr/>
        <w:t>��񂪁</w:t>
      </w:r>
      <w:r>
        <w:rPr/>
        <w:t>B���ʂ�W���o�͂ɏo�͂��Ă��</w:t>
      </w:r>
      <w:r>
        <w:rPr/>
        <w:t>邽�</w:t>
      </w:r>
      <w:r>
        <w:rPr>
          <w:rtl w:val="true"/>
        </w:rPr>
        <w:t>߁</w:t>
      </w:r>
      <w:r>
        <w:rPr/>
        <w:t>A���_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u���̃R���\�[���t�@�C���ɂ��C�ӂ̐���̏�Ԃ�t�@�C���ɂ����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h�y�[�X�g����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[�^�t�@�C���̓�e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S.DAT     �����̂T�h�b�g�A�ŏI�I�ɂ͐M�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OTS.DAT    �����̂P�O�h�b�g�A�ŏI�I�ɂ͎��P�T�̐U���q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_5DOTS.DAT   �����̂T�{�T�h�b�g�A�ŏI�I�ɂ̓p���T�[CP48-56-72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R.DAT    �O���C�_�[�A�΂</w:t>
      </w:r>
      <w:r>
        <w:rPr>
          <w:rtl w:val="true"/>
        </w:rPr>
        <w:t>߂</w:t>
      </w:r>
      <w:r>
        <w:rPr/>
        <w:t>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.DAT    ���W�̐U���q�A�`�������</w:t>
      </w:r>
      <w:r>
        <w:rPr/>
        <w:t>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DOU.DAT    ���Q�̐U���q�S��A�Ђ�������A�r�[�R���A���v�A�_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Ă΂��@�@�@�@�@�@����@�@�@�@�E��@�@�@����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�[�����X�ԍϊz�v�Z�@LOAN.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FJGAWK -f LOAN.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ϓ������̏Z��[���̌��X�̕ԍϊz��v�Z����v���O�����ł��B�</w:t>
      </w:r>
      <w:r>
        <w:rPr/>
        <w:t>ؓ�</w:t>
      </w:r>
      <w:r>
        <w:rPr/>
        <w:t>z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ԍϔN�����͂���ƁA���X�̕ԍϊz��\�����</w:t>
      </w:r>
      <w:r>
        <w:rPr>
          <w:rtl w:val="true"/>
        </w:rPr>
        <w:t>܂</w:t>
      </w:r>
      <w:r>
        <w:rPr/>
        <w:t>��</w:t>
      </w:r>
      <w:r>
        <w:rPr/>
        <w:t>B���^�[���̂</w:t>
      </w:r>
      <w:r>
        <w:rPr/>
        <w:t>݂</w:t>
      </w:r>
      <w:r>
        <w:rPr/>
        <w:t>ł̓f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l��̗p���</w:t>
      </w:r>
      <w:r>
        <w:rPr>
          <w:rtl w:val="true"/>
        </w:rPr>
        <w:t>܂</w:t>
      </w:r>
      <w:r>
        <w:rPr/>
        <w:t>��</w:t>
      </w:r>
      <w:r>
        <w:rPr/>
        <w:t>B�I������ɂ�'^Z'�i�R���g���[���y�j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Z�o�b�`�@CAL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FCALC exp((8+2)*log(2))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Z�����y�Ɍv�Z���</w:t>
      </w:r>
      <w:r>
        <w:rPr/>
        <w:t>邽�</w:t>
      </w:r>
      <w:r>
        <w:rPr>
          <w:rtl w:val="true"/>
        </w:rPr>
        <w:t>߂̃</w:t>
      </w:r>
      <w:r>
        <w:rPr/>
        <w:t>o�b�`�R�}���h�ł��B�����̕]����i�f�`�v�j�ɔ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i�f�`�v�j�̑g�</w:t>
      </w:r>
      <w:r>
        <w:rPr>
          <w:rtl w:val="true"/>
        </w:rPr>
        <w:t>ݍ��݊֐</w:t>
      </w:r>
      <w:r>
        <w:rPr/>
        <w:t>���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c�̂��R�}���h��ǂ��@STRLIB.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FJGAWK -f TEST.AWK -f STRLIB.AWK Y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f�`�v�j�͕</w:t>
      </w:r>
      <w:r>
        <w:rPr/>
        <w:t>֗��</w:t>
      </w:r>
      <w:r>
        <w:rPr/>
        <w:t>Ȃ̂ł����A�r�d�c�̂��R�}���h�ɑ�������</w:t>
      </w:r>
      <w:r>
        <w:rPr>
          <w:rtl w:val="true"/>
        </w:rPr>
        <w:t>֐</w:t>
      </w:r>
      <w:r>
        <w:rPr/>
        <w:t>��������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ƕs�ւł��B�ŏ��ASTRLIB.AWK�̒���tr()�</w:t>
      </w:r>
      <w:r>
        <w:rPr>
          <w:rtl w:val="true"/>
        </w:rPr>
        <w:t>֐</w:t>
      </w:r>
      <w:r>
        <w:rPr/>
        <w:t>�������̂</w:t>
      </w:r>
      <w:r>
        <w:rPr/>
        <w:t>ł����A�������ɒ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y()�̂</w:t>
      </w:r>
      <w:r>
        <w:rPr/>
        <w:t>悤�</w:t>
      </w:r>
      <w:r>
        <w:rPr/>
        <w:t>ɂ��Ă</w:t>
      </w:r>
      <w:r>
        <w:rPr/>
        <w:t>݂���</w:t>
      </w:r>
      <w:r>
        <w:rPr/>
        <w:t>ӊO�ɑ����i�r�d�c�ɂ͑S�R���Ȃ��</w:t>
      </w:r>
      <w:r>
        <w:rPr>
          <w:rtl w:val="true"/>
        </w:rPr>
        <w:t>܂</w:t>
      </w:r>
      <w:r>
        <w:rPr/>
        <w:t>��񂪁</w:t>
      </w:r>
      <w:r>
        <w:rPr/>
        <w:t>j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B�u�������񒆂̃n�C�t���͓��̂�̂ɂ����g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֐</w:t>
      </w:r>
      <w:r>
        <w:rPr/>
        <w:t>�</w:t>
      </w:r>
      <w:r>
        <w:rPr/>
        <w:t>exhyp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o�Ă����̂����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