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́C�z�X�g�V�X�I�yK@@L����ɂ��l�b�g�Љ�͂ł��B�]�</w:t>
      </w:r>
      <w:r>
        <w:rPr>
          <w:rtl w:val="true"/>
        </w:rPr>
        <w:t>ړ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</w:t>
      </w:r>
      <w:r>
        <w:rPr/>
        <w:t>ɂ́CK@@L���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�</w:t>
      </w:r>
      <w:r>
        <w:rPr/>
        <w:t>@�@          �@�@�@                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</w:t>
      </w:r>
      <w:r>
        <w:rPr/>
        <w:t>}���}���l�b�g�̂��Љ�  �����F�O�W�W�U�|�Q�R�|�R�W�T�W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�</w:t>
      </w:r>
      <w:r>
        <w:rPr/>
        <w:t>@            �@�@�@          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^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b ���ē��� �K@@L���m������</w:t>
      </w:r>
      <w:r>
        <w:rPr>
          <w:rtl w:val="true"/>
        </w:rPr>
        <w:t>܂</w:t>
      </w:r>
      <w:r>
        <w:rPr/>
        <w:t>�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_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@�@�@�@�@�@�@�@�@�@�@�@�@�@�@�@�@�_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�@�@�@�@�@�@�@�@�@�@�@�@�@�@�@�@�@�@�@�@�@�@�@  (^o^"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                        �@c[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P�P�P�P�P�P�P�P�P�P�_                            �@�@�@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 �N���͘e��&amp;���k��</w:t>
      </w:r>
      <w:r>
        <w:rPr/>
        <w:t>ެ��</w:t>
      </w:r>
      <w:r>
        <w:rPr/>
        <w:t xml:space="preserve">b      �@                          ~ 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Q�Q�Q�Q�Q�Q�Q�Q�Q�Q�^                                  K@@L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^        �_                                   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_ _�@�@�@�@�@�@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���Ųɡ  (^w^") ����</w:t>
      </w:r>
      <w:r>
        <w:rPr>
          <w:rtl w:val="true"/>
        </w:rPr>
        <w:t>ܨ</w:t>
      </w:r>
      <w:r>
        <w:rPr/>
        <w:t xml:space="preserve">�         </w:t>
      </w:r>
      <w:r>
        <w:rPr/>
        <w:t xml:space="preserve">{^�^`}���Ρ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/[ : ]v         ./(��)=I                  ��  ������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I              I I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 ~                 �</w:t>
      </w:r>
      <w:r>
        <w:rPr>
          <w:rtl w:val="true"/>
        </w:rPr>
        <w:t>ق�܂</w:t>
      </w:r>
      <w:r>
        <w:rPr/>
        <w:t xml:space="preserve">邨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̽�</w:t>
      </w:r>
      <w:r>
        <w:rPr/>
        <w:t>Д��m     �</w:t>
      </w:r>
      <w:r>
        <w:rPr>
          <w:rtl w:val="true"/>
        </w:rPr>
        <w:t>߿�ݒ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 ����</w:t>
      </w:r>
      <w:r>
        <w:rPr/>
        <w:t>NetWork�Ƃ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FM-TOWNS��HOST�ɂ����</w:t>
      </w:r>
      <w:r>
        <w:rPr>
          <w:rtl w:val="true"/>
        </w:rPr>
        <w:t>߿</w:t>
      </w:r>
      <w:r>
        <w:rPr/>
        <w:t>��</w:t>
      </w:r>
      <w:r>
        <w:rPr/>
        <w:t>BBS�̌�Љ�ł��(���</w:t>
      </w:r>
      <w:r>
        <w:rPr/>
        <w:t>敗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 �V���͐����󂯕t���Ă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'93�N8�����</w:t>
      </w:r>
      <w:r>
        <w:rPr/>
        <w:t>݂̊�����</w:t>
      </w:r>
      <w:r>
        <w:rPr/>
        <w:t xml:space="preserve">e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</w:t>
      </w:r>
      <w:r>
        <w:rPr/>
        <w:t>ȯĎl������ SYSOP �j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NIFTY-Serve �� NAA012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PC-VAN      �� NYM049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����ȯē��� �� MAR000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hour Open /  GUEST ��</w:t>
      </w:r>
      <w:r>
        <w:rPr>
          <w:rtl w:val="true"/>
        </w:rPr>
        <w:t>ײݻ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300-2400 MNP5/V.42vis  0886-23-38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</w:t>
      </w:r>
      <w:r>
        <w:rPr/>
        <w:t>\ �j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^�P�P�P�P�P�P�P�P�P�P�P�P�P�P�P�P�P�P�P�P�P�P�P�P�_                           �b   �� �ŋ�,K@@L���m��TOWNS�𔃂�������ȡ ��?  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_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�`")    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"?w?)�    ��? K@@L���m� �����Ă���̼</w:t>
      </w:r>
      <w:r>
        <w:rPr/>
        <w:t>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�'")     ��,�����̽�Д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M-TOWNS�𔃂���̂͂������ǂ˂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T")     ���s���</w:t>
      </w:r>
      <w:r>
        <w:rPr>
          <w:rtl w:val="true"/>
        </w:rPr>
        <w:t>߿�ݒ</w:t>
      </w:r>
      <w:r>
        <w:rPr/>
        <w:t>ʐM��</w:t>
      </w:r>
      <w:r>
        <w:rPr/>
        <w:t xml:space="preserve">肽������� </w:t>
      </w:r>
      <w:r>
        <w:rPr/>
        <w:t>۰݂</w:t>
      </w:r>
      <w:r>
        <w:rPr/>
        <w:t>ŉ</w:t>
      </w:r>
      <w:r>
        <w:rPr>
          <w:rtl w:val="true"/>
        </w:rPr>
        <w:t>ۋ</w:t>
      </w:r>
      <w:r>
        <w:rPr/>
        <w:t>�����͂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ɋ</w:t>
      </w:r>
      <w:r>
        <w:rPr>
          <w:rtl w:val="true"/>
        </w:rPr>
        <w:t>ߏ</w:t>
      </w:r>
      <w:r>
        <w:rPr/>
        <w:t>���</w:t>
      </w:r>
      <w:r>
        <w:rPr/>
        <w:t>TOWNS�����F�B�����Ȃ�����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ɕ�����Ȃ�����������...� Ӱ�� �</w:t>
      </w:r>
      <w:r>
        <w:rPr>
          <w:rtl w:val="true"/>
        </w:rPr>
        <w:t>߿</w:t>
      </w:r>
      <w:r>
        <w:rPr/>
        <w:t>�݂�</w:t>
      </w:r>
      <w:r>
        <w:rPr/>
        <w:t>ē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    �</w:t>
      </w:r>
      <w:r>
        <w:rPr>
          <w:rtl w:val="true"/>
        </w:rPr>
        <w:t>قق</w:t>
      </w:r>
      <w:r>
        <w:rPr/>
        <w:t>�� ����͓�</w:t>
      </w:r>
      <w:r>
        <w:rPr/>
        <w:t>V���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ެ��</w:t>
      </w:r>
      <w:r>
        <w:rPr/>
        <w:t>,���x�����@��</w:t>
      </w:r>
      <w:r>
        <w:rPr/>
        <w:t>ެ� ����</w:t>
      </w:r>
      <w:r>
        <w:rPr/>
        <w:t>Ȏ��ɂ͢���������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(?�?")�^    ͯ����</w:t>
      </w:r>
      <w:r>
        <w:rPr/>
        <w:t>ޯ�</w:t>
      </w:r>
      <w:r>
        <w:rPr/>
        <w:t xml:space="preserve">? ������ �Ȃɂ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^w^")�     �������</w:t>
      </w:r>
      <w:r>
        <w:rPr/>
        <w:t>ެ֡ ��</w:t>
      </w:r>
      <w:r>
        <w:rPr>
          <w:rtl w:val="true"/>
        </w:rPr>
        <w:t>܂�܂</w:t>
      </w:r>
      <w:r>
        <w:rPr/>
        <w:t>飂</w:t>
      </w:r>
      <w:r>
        <w:rPr/>
        <w:t>ƌĂ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-TOWNS��HOST�ɂ���ʲ�</w:t>
      </w:r>
      <w:r>
        <w:rPr/>
        <w:t>߰��</w:t>
      </w:r>
      <w:r>
        <w:rPr>
          <w:rtl w:val="true"/>
        </w:rPr>
        <w:t>߿�ݒ</w:t>
      </w:r>
      <w:r>
        <w:rPr/>
        <w:t>ʐM���</w:t>
      </w:r>
      <w:r>
        <w:rPr>
          <w:rtl w:val="true"/>
        </w:rPr>
        <w:t>޽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è��ł��Ă����</w:t>
      </w:r>
      <w:r>
        <w:rPr/>
        <w:t>ؖ����̑��̍�</w:t>
      </w:r>
      <w:r>
        <w:rPr/>
        <w:t>BBS�</w:t>
      </w:r>
      <w:r>
        <w:rPr/>
        <w:t>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o�")ͪ��   TOWNS��HOST�ɂ���ȯĂ�����񂾡 ���Ϲ�! ���</w:t>
      </w:r>
      <w:r>
        <w:rPr/>
        <w:t xml:space="preserve">۷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 �</w:t>
      </w:r>
      <w:r>
        <w:rPr>
          <w:rtl w:val="true"/>
        </w:rPr>
        <w:t>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��*")�      ����� ����ȯĂ̓���ͼ</w:t>
      </w:r>
      <w:r>
        <w:rPr/>
        <w:t>ެ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摜�</w:t>
      </w:r>
      <w:r>
        <w:rPr/>
        <w:t>ʐM,CG�</w:t>
      </w:r>
      <w:r>
        <w:rPr/>
        <w:t>ެ�</w:t>
      </w:r>
      <w:r>
        <w:rPr>
          <w:rtl w:val="true"/>
        </w:rPr>
        <w:t>ذ</w:t>
      </w:r>
      <w:r>
        <w:rPr/>
        <w:t>,MIDI,�</w:t>
      </w:r>
      <w:r>
        <w:rPr>
          <w:rtl w:val="true"/>
        </w:rPr>
        <w:t>׽</w:t>
      </w:r>
      <w:r>
        <w:rPr/>
        <w:t>ĥ���,��ĥʰ�</w:t>
      </w:r>
      <w:r>
        <w:rPr>
          <w:rtl w:val="true"/>
        </w:rPr>
        <w:t>ފ</w:t>
      </w:r>
      <w:r>
        <w:rPr/>
        <w:t>J���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D,CHAT,MAIL,HELP,etc����ƂȂ�ł���Ă���ɼ</w:t>
      </w:r>
      <w:r>
        <w:rPr/>
        <w:t>ެ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</w:t>
      </w:r>
      <w:r>
        <w:rPr>
          <w:rtl w:val="true"/>
        </w:rPr>
        <w:t>ذ</w:t>
      </w:r>
      <w:r>
        <w:rPr/>
        <w:t>��</w:t>
      </w:r>
      <w:r>
        <w:rPr/>
        <w:t>Ă�L�� ���S�Ҏ���E��</w:t>
      </w:r>
      <w:r>
        <w:rPr/>
        <w:t>߰</w:t>
      </w:r>
      <w:r>
        <w:rPr/>
        <w:t>Ă�󂯂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^w^")�      �</w:t>
      </w:r>
      <w:r>
        <w:rPr>
          <w:rtl w:val="true"/>
        </w:rPr>
        <w:t>܂</w:t>
      </w:r>
      <w:r>
        <w:rPr/>
        <w:t>�</w:t>
      </w:r>
      <w:r>
        <w:rPr/>
        <w:t>,TOWNS�Ȃ�Ȃ�ł�OK�</w:t>
      </w:r>
      <w:r>
        <w:rPr/>
        <w:t>ެ</w:t>
      </w:r>
      <w:r>
        <w:rPr/>
        <w:t>š ��ϼ</w:t>
      </w:r>
      <w:r>
        <w:rPr/>
        <w:t>ެ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x�������Ă</w:t>
      </w:r>
      <w:r>
        <w:rPr/>
        <w:t>݂�</w:t>
      </w:r>
      <w:r>
        <w:rPr/>
        <w:t>ƴ�ɡ ���[�� TEL�ͥ�� �~���������</w:t>
      </w:r>
      <w:r>
        <w:rPr/>
        <w:t>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_�")��     ��[��,���� �������Ă</w:t>
      </w:r>
      <w:r>
        <w:rPr/>
        <w:t>݂</w:t>
      </w:r>
      <w:r>
        <w:rPr/>
        <w:t>悤�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S�ŕ�����Ȃ�����������񂾥�����₵�Ă</w:t>
      </w:r>
      <w:r>
        <w:rPr/>
        <w:t>݂</w:t>
      </w:r>
      <w:r>
        <w:rPr/>
        <w:t>悩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^�P�P�P�P�P�P�P�P�P�P�P�P�P�P�P�P�P�P�P�P�P�P�P�P�P�_                         �b  �� K@@L���m���</w:t>
      </w:r>
      <w:r>
        <w:rPr>
          <w:rtl w:val="true"/>
        </w:rPr>
        <w:t>߿</w:t>
      </w:r>
      <w:r>
        <w:rPr/>
        <w:t>�݉������</w:t>
      </w:r>
      <w:r>
        <w:rPr/>
        <w:t>т𔃂��ɍs���</w:t>
      </w:r>
      <w:r>
        <w:rPr>
          <w:rtl w:val="true"/>
        </w:rPr>
        <w:t>܂</w:t>
      </w:r>
      <w:r>
        <w:rPr/>
        <w:t>���� 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�^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@�@�@�@�^�^�P�P�P�P�P�P�P�P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^�^   [int PC SHOP ]   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     ���ш</w:t>
      </w:r>
      <w:r>
        <w:rPr/>
        <w:t>꒚�</w:t>
      </w:r>
      <w:r>
        <w:rPr/>
        <w:t>I �@�^�^||====================||�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ޯ�</w:t>
      </w:r>
      <w:r>
        <w:rPr/>
        <w:t>?  ~~  || (^L^')   ��� ���   ||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^�^)/             ||  (v )   ==========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[ x]�@�@�@�@�@�@�@ ||   ii     ��� ���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         #######�`�`�`�`�`�`�`�`�`�`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^�P�P�P�P�P�P�P�P�P�P�P�P�P�P�P�P�P�P�P�P�P�P�_                               �b     �@�@  ��   ����, ����</w:t>
      </w:r>
      <w:r>
        <w:rPr/>
        <w:t>㥥��   ��      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_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 ��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"^w^)�      �</w:t>
      </w:r>
      <w:r>
        <w:rPr>
          <w:rtl w:val="true"/>
        </w:rPr>
        <w:t>޳</w:t>
      </w:r>
      <w:r>
        <w:rPr/>
        <w:t>�ެ��</w:t>
      </w:r>
      <w:r>
        <w:rPr/>
        <w:t>? ����ȯĂͥ��K@@L���m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(^�^")����n  �</w:t>
      </w:r>
      <w:r>
        <w:rPr/>
        <w:t>݁</w:t>
      </w:r>
      <w:r>
        <w:rPr/>
        <w:t>I�Ȃ�Ƃ���Ă�FM-TOWNS�̑��ɍL�����@���</w:t>
      </w:r>
      <w:r>
        <w:rPr/>
        <w:t>߰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̂��</w:t>
      </w:r>
      <w:r>
        <w:rPr/>
        <w:t>f���</w:t>
      </w:r>
      <w:r>
        <w:rPr/>
        <w:t>炵���</w:t>
      </w:r>
      <w:r>
        <w:rPr/>
        <w:t>ˡ ��x��TOWNS���Ԃ������Ċ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߿�ݒ</w:t>
      </w:r>
      <w:r>
        <w:rPr/>
        <w:t xml:space="preserve">ʐM��Ĳ�Ȱ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^w^")�      �����I ����ȯĂ͔����ɑ΂��ĺ��Ă��t���Ȃ����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,�����̂��]���</w:t>
      </w:r>
      <w:r>
        <w:rPr/>
        <w:t>炵��</w:t>
      </w:r>
      <w:r>
        <w:rPr/>
        <w:t>ɩ� ���,�e�</w:t>
      </w:r>
      <w:r>
        <w:rPr>
          <w:rtl w:val="true"/>
        </w:rPr>
        <w:t>ؼެ</w:t>
      </w:r>
      <w:r>
        <w:rPr/>
        <w:t>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(^_^")       ���S�҂��}���Ă���� �����Ȏ������Ă����</w:t>
      </w:r>
      <w:r>
        <w:rPr/>
        <w:t>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̍�</w:t>
      </w:r>
      <w:r>
        <w:rPr/>
        <w:t>iCG���</w:t>
      </w:r>
      <w:r>
        <w:rPr>
          <w:rtl w:val="true"/>
        </w:rPr>
        <w:t>ذ</w:t>
      </w:r>
      <w:r>
        <w:rPr/>
        <w:t>��</w:t>
      </w:r>
      <w:r>
        <w:rPr/>
        <w:t>Ă�L�x�ɂ��</w:t>
      </w:r>
      <w:r>
        <w:rPr/>
        <w:t>邵� �</w:t>
      </w:r>
      <w:r>
        <w:rPr/>
        <w:t>y���</w:t>
      </w:r>
      <w:r>
        <w:rPr>
          <w:rtl w:val="true"/>
        </w:rPr>
        <w:t>߂</w:t>
      </w:r>
      <w:r>
        <w:rPr/>
        <w:t>�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 _ 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^w^)       ̫̫̫̫� ���</w:t>
      </w:r>
      <w:r>
        <w:rPr/>
        <w:t>ꂾ���</w:t>
      </w:r>
      <w:r>
        <w:rPr/>
        <w:t>ł͂Ȃ�ɼ</w:t>
      </w:r>
      <w:r>
        <w:rPr/>
        <w:t xml:space="preserve">ެ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o�") �(�o�")�  �ԯ,���V�̓o���</w:t>
      </w:r>
      <w:r>
        <w:rPr/>
        <w:t xml:space="preserve">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(^w^")�       TOWNS��̂�ȯ� �ƌ������Ƃ�,�</w:t>
      </w:r>
      <w:r>
        <w:rPr>
          <w:rtl w:val="true"/>
        </w:rPr>
        <w:t>غڂ̌</w:t>
      </w:r>
      <w:r>
        <w:rPr/>
        <w:t>����</w:t>
      </w:r>
      <w:r>
        <w:rPr/>
        <w:t>l�͗��</w:t>
      </w:r>
      <w:r>
        <w:rPr>
          <w:rtl w:val="true"/>
        </w:rPr>
        <w:t>܂</w:t>
      </w:r>
      <w:r>
        <w:rPr/>
        <w:t>��</w:t>
      </w:r>
      <w:r>
        <w:rPr/>
        <w:t>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Net�͂Ȃ�Ƃ���Ă�l�X�Șb��̉�c����25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^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 �����,����ȯĂ̊T���͕�����</w:t>
      </w:r>
      <w:r>
        <w:rPr>
          <w:rtl w:val="true"/>
        </w:rPr>
        <w:t>܂</w:t>
      </w:r>
      <w:r>
        <w:rPr/>
        <w:t>����</w:t>
      </w:r>
      <w:r>
        <w:rPr/>
        <w:t>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           �@�_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@�@�@�@ �@ 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^o^)/ �</w:t>
      </w:r>
      <w:r>
        <w:rPr/>
        <w:t>ޯ��ް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   v[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^�^")/    ����ł�,�</w:t>
      </w:r>
      <w:r>
        <w:rPr>
          <w:rtl w:val="true"/>
        </w:rPr>
        <w:t>܂�܂</w:t>
      </w:r>
      <w:r>
        <w:rPr/>
        <w:t>�</w:t>
      </w:r>
      <w:r>
        <w:rPr/>
        <w:t>˂�Ƃ� ���Љ��Ē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�@ �@�@�^�P�P�P�P�P�P�P�P�P�P�P�P�P�P�P�P�P�P�P�P�P�P�P�P�P�P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�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 �b           �@    ���@ ������́@��        �@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�@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d�b���(���R��),����,�ʐM��� (MOPTERM���œK�</w:t>
      </w:r>
      <w:r>
        <w:rPr>
          <w:rtl w:val="true"/>
        </w:rPr>
        <w:t>޽</w:t>
      </w:r>
      <w:r>
        <w:rPr/>
        <w:t>�</w:t>
      </w:r>
      <w:r>
        <w:rPr/>
        <w:t>)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�b   2400bps��V.42vis�Ή����т���K�Ǝv���</w:t>
      </w:r>
      <w:r>
        <w:rPr>
          <w:rtl w:val="true"/>
        </w:rPr>
        <w:t>܂</w:t>
      </w:r>
      <w:r>
        <w:rPr/>
        <w:t>��       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 �@       �@�@���@�ʐM�</w:t>
      </w:r>
      <w:r>
        <w:rPr/>
        <w:t>菇�</w:t>
      </w:r>
      <w:r>
        <w:rPr>
          <w:rtl w:val="true"/>
        </w:rPr>
        <w:t>ݒ</w:t>
      </w:r>
      <w:r>
        <w:rPr/>
        <w:t>�</w:t>
      </w:r>
      <w:r>
        <w:rPr/>
        <w:t>@�� �@�@  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StopBit=1) (Party=�Ȃ�) (RS/CS=����) (X-Flow=�Ȃ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Data length=8)  (Shift-JIS) (Line End Code=CR)  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(Contorl Code=����) (Esccape=����)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b�@�@�@�@�@�@�@�@�@�@�@�@�@�@�@�@�@�@�@�@�@ �@ �@�@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     �@      �@��   ����@    ���@�@�@�@  �@�@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�@GUEST��</w:t>
      </w:r>
      <w:r>
        <w:rPr/>
        <w:t>۸</w:t>
      </w:r>
      <w:r>
        <w:rPr>
          <w:rtl w:val="true"/>
        </w:rPr>
        <w:t>޲݂</w:t>
      </w:r>
      <w:r>
        <w:rPr/>
        <w:t>��</w:t>
      </w:r>
      <w:r>
        <w:rPr/>
        <w:t>Ē��g�����</w:t>
      </w:r>
      <w:r>
        <w:rPr/>
        <w:t>茩�邱�</w:t>
      </w:r>
      <w:r>
        <w:rPr/>
        <w:t>Ƃ��ł��</w:t>
      </w:r>
      <w:r>
        <w:rPr>
          <w:rtl w:val="true"/>
        </w:rPr>
        <w:t>܂</w:t>
      </w:r>
      <w:r>
        <w:rPr/>
        <w:t>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b   </w:t>
      </w:r>
      <w:r>
        <w:rPr/>
        <w:t>۸</w:t>
      </w:r>
      <w:r>
        <w:rPr>
          <w:rtl w:val="true"/>
        </w:rPr>
        <w:t>ޱ</w:t>
      </w:r>
      <w:r>
        <w:rPr/>
        <w:t>�</w:t>
      </w:r>
      <w:r>
        <w:rPr/>
        <w:t>Ă���Ƣ��</w:t>
      </w:r>
      <w:r>
        <w:rPr>
          <w:rtl w:val="true"/>
        </w:rPr>
        <w:t>ݱ��߂</w:t>
      </w:r>
      <w:r>
        <w:rPr/>
        <w:t>�</w:t>
      </w:r>
      <w:r>
        <w:rPr/>
        <w:t>饂��</w:t>
      </w:r>
      <w:r>
        <w:rPr/>
        <w:t>Ȃ���𕷂��Ă��</w:t>
      </w:r>
      <w:r>
        <w:rPr>
          <w:rtl w:val="true"/>
        </w:rPr>
        <w:t>܂</w:t>
      </w:r>
      <w:r>
        <w:rPr/>
        <w:t>�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Θb�`���Ŏ���ɓ�����Ɛ���ID���s���o���</w:t>
      </w:r>
      <w:r>
        <w:rPr>
          <w:rtl w:val="true"/>
        </w:rPr>
        <w:t>܂</w:t>
      </w:r>
      <w:r>
        <w:rPr/>
        <w:t>���</w:t>
      </w:r>
      <w:r>
        <w:rPr/>
        <w:t>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��i�͒ʐM�Ű�������</w:t>
      </w:r>
      <w:r>
        <w:rPr>
          <w:rtl w:val="true"/>
        </w:rPr>
        <w:t>߿�ݥ</w:t>
      </w:r>
      <w:r>
        <w:rPr/>
        <w:t>հ�</w:t>
      </w:r>
      <w:r>
        <w:rPr/>
        <w:t>ް�</w:t>
      </w:r>
      <w:r>
        <w:rPr/>
        <w:t>Ȃ�N�ł�OK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�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�@�@�@�@�@�@���@ �����</w:t>
      </w:r>
      <w:r>
        <w:rPr>
          <w:rtl w:val="true"/>
        </w:rPr>
        <w:t>ړ</w:t>
      </w:r>
      <w:r>
        <w:rPr/>
        <w:t>I � ��e�@ ���@�@ 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@ ���</w:t>
      </w:r>
      <w:r>
        <w:rPr/>
        <w:t>؁</w:t>
      </w:r>
      <w:r>
        <w:rPr/>
        <w:t>I�</w:t>
      </w:r>
      <w:r>
        <w:rPr>
          <w:rtl w:val="true"/>
        </w:rPr>
        <w:t>߿��ײ̂̏</w:t>
      </w:r>
      <w:r>
        <w:rPr>
          <w:rtl w:val="true"/>
        </w:rPr>
        <w:t>[���</w:t>
      </w:r>
      <w:r>
        <w:rPr>
          <w:rtl w:val="true"/>
        </w:rPr>
        <w:t>ړ</w:t>
      </w:r>
      <w:r>
        <w:rPr/>
        <w:t>I�Ƃ��ĊJ�ǂ��</w:t>
      </w:r>
      <w:r>
        <w:rPr>
          <w:rtl w:val="true"/>
        </w:rPr>
        <w:t>܂</w:t>
      </w:r>
      <w:r>
        <w:rPr/>
        <w:t>�����</w:t>
      </w:r>
      <w:r>
        <w:rPr/>
        <w:t>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  FM-TOWNS�ŗV�Y���</w:t>
      </w:r>
      <w:r>
        <w:rPr/>
        <w:t>鎖�</w:t>
      </w:r>
      <w:r>
        <w:rPr/>
        <w:t>Ȃ�C���Ă��������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�</w:t>
      </w:r>
      <w:r>
        <w:rPr/>
        <w:t>摜</w:t>
      </w:r>
      <w:r>
        <w:rPr/>
        <w:t>(CG�����),���y(MIDI),ʰ�</w:t>
      </w:r>
      <w:r>
        <w:rPr>
          <w:rtl w:val="true"/>
        </w:rPr>
        <w:t>ޥ</w:t>
      </w:r>
      <w:r>
        <w:rPr/>
        <w:t>��</w:t>
      </w:r>
      <w:r>
        <w:rPr/>
        <w:t>Ă̐���øƯ���J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   GAME���</w:t>
      </w:r>
      <w:r>
        <w:rPr>
          <w:rtl w:val="true"/>
        </w:rPr>
        <w:t>߿</w:t>
      </w:r>
      <w:r>
        <w:rPr/>
        <w:t>�݈�</w:t>
      </w:r>
      <w:r>
        <w:rPr/>
        <w:t>ʡ  �C�O����</w:t>
      </w:r>
      <w:r>
        <w:rPr/>
        <w:t>౸���</w:t>
      </w:r>
      <w:r>
        <w:rPr/>
        <w:t>L�� �S��OFF�</w:t>
      </w:r>
      <w:r>
        <w:rPr/>
        <w:t>𗬡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@ �</w:t>
      </w:r>
      <w:r>
        <w:rPr>
          <w:rtl w:val="true"/>
        </w:rPr>
        <w:t>غڂ</w:t>
      </w:r>
      <w:r>
        <w:rPr/>
        <w:t>ւ̎Q��(�v��)� ����̵�</w:t>
      </w:r>
      <w:r>
        <w:rPr>
          <w:rtl w:val="true"/>
        </w:rPr>
        <w:t>ײݥ</w:t>
      </w:r>
      <w:r>
        <w:rPr/>
        <w:t>Э�è</w:t>
      </w:r>
      <w:r>
        <w:rPr>
          <w:rtl w:val="true"/>
        </w:rPr>
        <w:t>ݸޡ</w:t>
      </w:r>
      <w:r>
        <w:rPr/>
        <w:t>�</w:t>
      </w:r>
      <w:r>
        <w:rPr/>
        <w:t>@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 �@�����̊����i�M�����</w:t>
      </w:r>
      <w:r>
        <w:rPr>
          <w:rtl w:val="true"/>
        </w:rPr>
        <w:t>޽������ݒ</w:t>
      </w:r>
      <w:r>
        <w:rPr/>
        <w:t>�</w:t>
      </w:r>
      <w:r>
        <w:rPr/>
        <w:t>Ă��ĉ������)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     �����͈�</w:t>
      </w:r>
      <w:r>
        <w:rPr/>
        <w:t>ؖ����</w:t>
      </w:r>
      <w:r>
        <w:rPr/>
        <w:t>ł����  �_{^o^`}�^ԯ�!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 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ʼ��ϼ�!    �����{�ǂ�SYSOP����Ă� �j�����k(����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{^o^`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))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@ �@�@�^�P�P�P�P�P�P�P�P�P�P�P�P�P�P�P�P�P�P�P�P�P�P�P�P�P�P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�@�@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�b  �@     ��  �</w:t>
      </w:r>
      <w:r>
        <w:rPr>
          <w:rtl w:val="true"/>
        </w:rPr>
        <w:t>܂�܂</w:t>
      </w:r>
      <w:r>
        <w:rPr/>
        <w:t>�</w:t>
      </w:r>
      <w:r>
        <w:rPr/>
        <w:t>˂�Ƃ�[�� ���ē�@��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�@�@�@�@�@�@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HOST���</w:t>
      </w:r>
      <w:r>
        <w:rPr>
          <w:rtl w:val="true"/>
        </w:rPr>
        <w:t>ݒ</w:t>
      </w:r>
      <w:r>
        <w:rPr/>
        <w:t>n :  �����������s��ł�� ('93/03����)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�d�b�ԍ�   :  0886-23-3858  �@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  �b   �ʐM���x   :  300,1200,2400bps MNP5/V.42vis�Ή��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�@24���ԉ^�c :  ����</w:t>
      </w:r>
      <w:r>
        <w:rPr>
          <w:rtl w:val="true"/>
        </w:rPr>
        <w:t>ݽ</w:t>
      </w:r>
      <w:r>
        <w:rPr/>
        <w:t>�͕</w:t>
      </w:r>
      <w:r>
        <w:rPr/>
        <w:t>s���ł��               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�@�@�@�@                            SYSOP  �j�����k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b�@�@�@�@�@�@�@�@�@�@�@�@�@�@�@�@�@�@        (���) 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 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                                             �@�@  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 �@�@�@�@�@   ����</w:t>
      </w:r>
      <w:r>
        <w:rPr>
          <w:rtl w:val="true"/>
        </w:rPr>
        <w:t>ٷ��ށ</w:t>
      </w:r>
      <w:r>
        <w:rPr/>
        <w:t>`���� {^o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 xml:space="preserve">@ 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P�P�P�P�P�P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���ȯĂ� �y����ȯ�</w:t>
      </w:r>
      <w:r>
        <w:rPr/>
        <w:t>ܰ���</w:t>
      </w:r>
      <w:r>
        <w:rPr/>
        <w:t>Эƹ���</w:t>
      </w:r>
      <w:r>
        <w:rPr/>
        <w:t>݂�</w:t>
      </w:r>
      <w:r>
        <w:rPr/>
        <w:t>y����ł����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���è��ȯāI �S��</w:t>
      </w:r>
      <w:r>
        <w:rPr/>
        <w:t>豸����</w:t>
      </w:r>
      <w:r>
        <w:rPr/>
        <w:t>҂����Ă���</w:t>
      </w:r>
      <w:r>
        <w:rPr>
          <w:rtl w:val="true"/>
        </w:rPr>
        <w:t>܂</w:t>
      </w:r>
      <w:r>
        <w:rPr/>
        <w:t>��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_�Q�Q�Q�Q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  _ _                 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^o^)/ �����ϯý�   �(^w^")� ���</w:t>
      </w:r>
      <w:r>
        <w:rPr/>
        <w:t>٥</w:t>
      </w:r>
      <w:r>
        <w:rPr/>
        <w:t>ȯĂ�     (^w^")  ̫̫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 x]               q/[ : ]v  ���̐���!     ./(��)=I ����ӑ��k��</w:t>
      </w:r>
      <w:r>
        <w:rPr/>
        <w:t>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                  I I                    I I  @  �</w:t>
      </w:r>
      <w:r>
        <w:rPr>
          <w:rtl w:val="true"/>
        </w:rPr>
        <w:t>ׯ</w:t>
      </w: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 ~                   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@@L���m            �����̽�Д��m           �</w:t>
      </w:r>
      <w:r>
        <w:rPr>
          <w:rtl w:val="true"/>
        </w:rPr>
        <w:t>߿�ݒ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P�P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�Ō�</w:t>
      </w:r>
      <w:r>
        <w:rPr>
          <w:rtl w:val="true"/>
        </w:rPr>
        <w:t>܂</w:t>
      </w:r>
      <w:r>
        <w:rPr/>
        <w:t>œǂ�ł���ėL���������</w:t>
      </w:r>
      <w:r>
        <w:rPr>
          <w:rtl w:val="true"/>
        </w:rPr>
        <w:t>܂</w:t>
      </w:r>
      <w:r>
        <w:rPr/>
        <w:t>���� 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_�Q�Q�Q�Q�Q�Q�Q�Q�Q�Q�Q�Q�Q�Q�Q�Q�Q�Q�Q�Q�Q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�@�@�@�@�@�@�@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._.")   {^�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[&lt;&gt; ]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93/03/0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93/08/1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94/06/07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  �</w:t>
      </w:r>
      <w:r>
        <w:rPr/>
        <w:t>j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