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/>
        <w:t>B�n�r�w�b�h�</w:t>
      </w:r>
      <w:r>
        <w:rPr/>
        <w:t>𗘗</w:t>
      </w:r>
      <w:r>
        <w:rPr/>
        <w:t>p�����A�_�o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]�ɂ��������āA�O�ɑ�������c�̃o�[�W�����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��R������ɈĂ��o�Ȃ�����̂ŁA����Ȃ�̂</w:t>
      </w:r>
      <w:r>
        <w:rPr>
          <w:rtl w:val="true"/>
        </w:rPr>
        <w:t>𐮗</w:t>
      </w:r>
      <w:r>
        <w:rPr/>
        <w:t>����đ��</w:t>
      </w:r>
      <w:r>
        <w:rPr/>
        <w:t>낤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āA���ɂ��</w:t>
      </w:r>
      <w:r>
        <w:rPr/>
        <w:t>ꂽ�̂</w:t>
      </w:r>
      <w:r>
        <w:rPr/>
        <w:t>ł����B�^�E���Y�A�X�W���ɏ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E���Y�̂</w:t>
      </w:r>
      <w:r>
        <w:rPr>
          <w:rtl w:val="true"/>
        </w:rPr>
        <w:t>ق</w:t>
      </w:r>
      <w:r>
        <w:rPr/>
        <w:t>��͂</w:t>
      </w:r>
      <w:r>
        <w:rPr/>
        <w:t>g�c�c�ɓ����</w:t>
      </w:r>
      <w:r>
        <w:rPr>
          <w:rtl w:val="true"/>
        </w:rPr>
        <w:t>܂܁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�͂</w:t>
      </w:r>
      <w:r>
        <w:rPr>
          <w:rtl w:val="true"/>
        </w:rPr>
        <w:t>قڗ</w:t>
      </w:r>
      <w:r>
        <w:rPr/>
        <w:t>����</w:t>
      </w:r>
      <w:r>
        <w:rPr/>
        <w:t>h�J�[���Ɨ��������ɂȂ�Ƃ�</w:t>
      </w:r>
      <w:r>
        <w:rPr>
          <w:rtl w:val="true"/>
        </w:rPr>
        <w:t>܂</w:t>
      </w:r>
      <w:r>
        <w:rPr/>
        <w:t>��</w:t>
      </w:r>
      <w:r>
        <w:rPr/>
        <w:t>B�Ȃ</w:t>
      </w:r>
      <w:r>
        <w:rPr>
          <w:rtl w:val="true"/>
        </w:rPr>
        <w:t>ށ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t���R���ɂ͂��������ɋ��o�[�W�����</w:t>
      </w:r>
      <w:r>
        <w:rPr/>
        <w:t>𑗂�</w:t>
      </w:r>
      <w:r>
        <w:rPr/>
        <w:t>Ԃ��Ė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���A�g�c�c�̕������ς</w:t>
      </w:r>
      <w:r>
        <w:rPr/>
        <w:t>݁</w:t>
      </w:r>
      <w:r>
        <w:rPr/>
        <w:t>A�Y�</w:t>
      </w:r>
      <w:r>
        <w:rPr/>
        <w:t>ꂽ�������</w:t>
      </w:r>
      <w:r>
        <w:rPr/>
        <w:t>ǂ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A�v�����^��</w:t>
      </w:r>
      <w:r>
        <w:rPr>
          <w:rtl w:val="true"/>
        </w:rPr>
        <w:t>߂</w:t>
      </w:r>
      <w:r>
        <w:rPr/>
        <w:t>�</w:t>
      </w:r>
      <w:r>
        <w:rPr/>
        <w:t>Ă��Ȃ��D�D�D��n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</w:t>
      </w:r>
      <w:r>
        <w:rPr/>
        <w:t>ꂽ��̊</w:t>
      </w:r>
      <w:r>
        <w:rPr/>
        <w:t>F�l�̒g�������x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</w:t>
      </w:r>
      <w:r>
        <w:rPr/>
        <w:t>Ȃ����Ȃ������A����Ȃ���g�c�c�̃J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̖</w:t>
      </w:r>
      <w:r>
        <w:rPr>
          <w:rtl w:val="true"/>
        </w:rPr>
        <w:t>ڂ</w:t>
      </w:r>
      <w:r>
        <w:rPr/>
        <w:t>�</w:t>
      </w:r>
      <w:r>
        <w:rPr/>
        <w:t>Ȃ�����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ނ</w:t>
      </w:r>
      <w:r>
        <w:rPr/>
        <w:t>�ͯ���ް�������񂵂</w:t>
      </w:r>
      <w:r>
        <w:rPr/>
        <w:t>ď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i�ɽ</w:t>
      </w:r>
      <w:r>
        <w:rPr>
          <w:rtl w:val="true"/>
        </w:rPr>
        <w:t>ۯ</w:t>
      </w:r>
      <w:r>
        <w:rPr/>
        <w:t>�</w:t>
      </w:r>
      <w:r>
        <w:rPr/>
        <w:t>ϼ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>
          <w:rtl w:val="true"/>
        </w:rPr>
        <w:t>غ�</w:t>
      </w:r>
      <w:r>
        <w:rPr/>
        <w:t>9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N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pp ��</w:t>
      </w:r>
      <w:r>
        <w:rPr>
          <w:rtl w:val="true"/>
        </w:rPr>
        <w:t>ނ</w:t>
      </w:r>
      <w:r>
        <w:rPr/>
        <w:t>�</w:t>
      </w:r>
      <w:r>
        <w:rPr/>
        <w:t>head.dat�</w:t>
      </w:r>
      <w:r>
        <w:rPr/>
        <w:t>߽ �</w:t>
      </w:r>
      <w:r>
        <w:rPr/>
        <w:t>\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Ұ�:����Ăŗ��p�����HEAD.DAT���</w:t>
      </w:r>
      <w:r>
        <w:rPr/>
        <w:t>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ʰ���</w:t>
      </w:r>
      <w:r>
        <w:rPr/>
        <w:t>ި���</w:t>
      </w:r>
      <w:r>
        <w:rPr/>
        <w:t>ɓ��Ă�l�͂����</w:t>
      </w:r>
      <w:r>
        <w:rPr/>
        <w:t>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w�</w:t>
      </w:r>
      <w:r>
        <w:rPr/>
        <w:t>肵�</w:t>
      </w:r>
      <w:r>
        <w:rPr/>
        <w:t>Ȃ��Ɖ���o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Ұ�͏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Ұ�:�\���ԍ���_�o����͗���</w:t>
      </w:r>
      <w:r>
        <w:rPr>
          <w:rtl w:val="true"/>
        </w:rPr>
        <w:t>߂</w:t>
      </w:r>
      <w:r>
        <w:rPr/>
        <w:t>���</w:t>
      </w:r>
      <w:r>
        <w:rPr/>
        <w:t>ē��Ă�</w:t>
      </w:r>
      <w:r>
        <w:rPr/>
        <w:t>ް</w:t>
      </w:r>
      <w:r>
        <w:rPr/>
        <w:t>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̍</w:t>
      </w:r>
      <w:r>
        <w:rPr>
          <w:rtl w:val="true"/>
        </w:rPr>
        <w:t>ۂ</w:t>
      </w:r>
      <w:r>
        <w:rPr/>
        <w:t>ɕ\�ɂȂ�w�b�h�ԍ���1�`1100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Ұ��ȗ����������т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^�C�v�ł��̂ŁA�R�}���h���[�h����ȉ��̂</w:t>
      </w:r>
      <w:r>
        <w:rPr/>
        <w:t>悤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pp q:\data\head.dat 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D�̏</w:t>
      </w:r>
      <w:r>
        <w:rPr/>
        <w:t>ꍇ��</w:t>
      </w:r>
      <w:r>
        <w:rPr/>
        <w:t>Q:\DATA\HEAD.DAT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K���b�c��Z�b�g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80��Paulͯ�</w:t>
      </w:r>
      <w:r>
        <w:rPr>
          <w:rtl w:val="true"/>
        </w:rPr>
        <w:t>ނ̔</w:t>
      </w:r>
      <w:r>
        <w:rPr/>
        <w:t>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ݽނ</w:t>
      </w:r>
      <w:r>
        <w:rPr/>
        <w:t>n�r�ű��ѓo�^����</w:t>
      </w:r>
      <w:r>
        <w:rPr/>
        <w:t>ꍇ�</w:t>
      </w:r>
      <w:r>
        <w:rPr/>
        <w:t>ɂ�MS-DOS�œo�^�A��L���Ұ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Ұ��o�^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ި</w:t>
      </w:r>
      <w:r>
        <w:rPr>
          <w:rtl w:val="true"/>
        </w:rPr>
        <w:t>ڸ�؈ړ</w:t>
      </w:r>
      <w:r>
        <w:rPr/>
        <w:t>��͂</w:t>
      </w:r>
      <w:r>
        <w:rPr/>
        <w:t>ǂ���ł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̑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x�m�ʃn�r�^�b�g�v�</w:t>
      </w:r>
      <w:r>
        <w:rPr/>
        <w:t>𗘗</w:t>
      </w:r>
      <w:r>
        <w:rPr/>
        <w:t>p���ėV�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@�͉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w�b�h�Ɍ������̂ł�ԍ����Ⴄ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Γ��̌��ɖ��O�������Ă���̂Ɩ�����A����͓̂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̂�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گ�̧�ق͂</w:t>
      </w:r>
      <w:r>
        <w:rPr/>
        <w:t>Ȃ񂾂��|�������Ȃ�����̂ŵ</w:t>
      </w:r>
      <w:r>
        <w:rPr>
          <w:rtl w:val="true"/>
        </w:rPr>
        <w:t>ؼ��ق���گ</w:t>
      </w:r>
      <w:r>
        <w:rPr/>
        <w:t>Ă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۸��</w:t>
      </w:r>
      <w:r>
        <w:rPr/>
        <w:t>ѓ�ŌŒ�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F�Ƃ������Ƃ����ς��Ă</w:t>
      </w:r>
      <w:r>
        <w:rPr/>
        <w:t>邯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گ</w:t>
      </w:r>
      <w:r>
        <w:rPr/>
        <w:t>Ă���</w:t>
      </w:r>
      <w:r>
        <w:rPr>
          <w:rtl w:val="true"/>
        </w:rPr>
        <w:t>گ�</w:t>
      </w:r>
      <w:r>
        <w:rPr/>
        <w:t>1</w:t>
      </w:r>
      <w:r>
        <w:rPr/>
        <w:t>�ƌĂ΂���ŁAͯ�</w:t>
      </w:r>
      <w:r>
        <w:rPr>
          <w:rtl w:val="true"/>
        </w:rPr>
        <w:t>ނ</w:t>
      </w:r>
      <w:r>
        <w:rPr/>
        <w:t>ɂ�1���Ƃ������ȐF�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邯�</w:t>
      </w:r>
      <w:r>
        <w:rPr/>
        <w:t>ǁA������</w:t>
      </w:r>
      <w:r>
        <w:rPr>
          <w:rtl w:val="true"/>
        </w:rPr>
        <w:t>ذ�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\��98�ł� PPP98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er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0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  ����</w:t>
      </w:r>
      <w:r>
        <w:rPr/>
        <w:t>炵�</w:t>
      </w:r>
      <w:r>
        <w:rPr/>
        <w:t>A�w�b�h�̑</w:t>
      </w:r>
      <w:r>
        <w:rPr/>
        <w:t>傫����傫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b�N�O���E���h�̐F�</w:t>
      </w:r>
      <w:r>
        <w:rPr/>
        <w:t>𗎂��</w:t>
      </w:r>
      <w:r>
        <w:rPr/>
        <w:t>����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Ⴊ�`�J�`�J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S���</w:t>
      </w:r>
      <w:r>
        <w:rPr>
          <w:rtl w:val="true"/>
        </w:rPr>
        <w:t>߂</w:t>
      </w: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ɂ������İ�</w:t>
      </w:r>
      <w:r>
        <w:rPr>
          <w:rtl w:val="true"/>
        </w:rPr>
        <w:t>ݒ</w:t>
      </w:r>
      <w:r>
        <w:rPr/>
        <w:t>��</w:t>
      </w:r>
      <w:r>
        <w:rPr/>
        <w:t>Ղ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02362 </w:t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uo Kobayashi  Friend Network@FidoNet6:730/25 0286-33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