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o����ƃX���b�g�}�V�[���ō</w:t>
      </w:r>
      <w:r>
        <w:rPr/>
        <w:t>쐬�������</w:t>
      </w:r>
      <w:r>
        <w:rPr/>
        <w:t>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ƃw�b�h��\�����Ă���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N����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atama ��</w:t>
      </w:r>
      <w:r>
        <w:rPr>
          <w:rtl w:val="true"/>
        </w:rPr>
        <w:t>ނ</w:t>
      </w:r>
      <w:r>
        <w:rPr/>
        <w:t>�</w:t>
      </w:r>
      <w:r>
        <w:rPr/>
        <w:t>head.dat�</w:t>
      </w:r>
      <w:r>
        <w:rPr/>
        <w:t>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Ұ�:����Ăŗ��p�����HEAD.DAT���</w:t>
      </w:r>
      <w:r>
        <w:rPr/>
        <w:t>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ʰ���</w:t>
      </w:r>
      <w:r>
        <w:rPr/>
        <w:t>ި���</w:t>
      </w:r>
      <w:r>
        <w:rPr/>
        <w:t>ɓ��Ă�l�͂����</w:t>
      </w:r>
      <w:r>
        <w:rPr/>
        <w:t>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w�</w:t>
      </w:r>
      <w:r>
        <w:rPr/>
        <w:t>肵�</w:t>
      </w:r>
      <w:r>
        <w:rPr/>
        <w:t>Ȃ��Ɖ���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Ұ�͏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r�|�c�n�r�^�C�v�ł��̂ŁA�R�}���h���[�h����ȉ��̂</w:t>
      </w:r>
      <w:r>
        <w:rPr/>
        <w:t>悤�</w:t>
      </w:r>
      <w:r>
        <w:rPr/>
        <w:t>ɋ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atama q:\data\hea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�x�m�ʃn�r�^�b�g�v�</w:t>
      </w:r>
      <w:r>
        <w:rPr/>
        <w:t>𗘗</w:t>
      </w:r>
      <w:r>
        <w:rPr/>
        <w:t>p���ėV�ԃ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D�̏</w:t>
      </w:r>
      <w:r>
        <w:rPr/>
        <w:t>ꍇ��</w:t>
      </w:r>
      <w:r>
        <w:rPr/>
        <w:t>Q:\DATA\HEAD.DAT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</w:t>
      </w:r>
      <w:r>
        <w:rPr/>
        <w:t>K���b�c��Z�b�g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ݽނ</w:t>
      </w:r>
      <w:r>
        <w:rPr/>
        <w:t>n�r�ű��ѓo�^����</w:t>
      </w:r>
      <w:r>
        <w:rPr/>
        <w:t>ꍇ�</w:t>
      </w:r>
      <w:r>
        <w:rPr/>
        <w:t>ɂ�MS-DOS�œo�^�A��L���Ұ�̒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Ұ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\��98�ł� ATAMA98.EX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02362 </w:t>
        <w:tab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buo Kobayashi  Friend Network@FidoNet6:730/25 0286-33-3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