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  HAPPy Version 0.3 �S�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 (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QuickC Version 2.0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h�r�n�K�i�ɂ</w:t>
      </w:r>
      <w:r>
        <w:rPr>
          <w:rtl w:val="true"/>
        </w:rPr>
        <w:t>قڏ</w:t>
      </w:r>
      <w:r>
        <w:rPr/>
        <w:t>�������</w:t>
      </w:r>
      <w:r>
        <w:rPr/>
        <w:t>W���o�����������̏���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̐</w:t>
      </w:r>
      <w:r>
        <w:rPr>
          <w:rtl w:val="true"/>
        </w:rPr>
        <w:t>݌</w:t>
      </w:r>
      <w:r>
        <w:rPr/>
        <w:t>v�҂m�D�v���������̏�������`���[���b�q�A�M�H�ȑ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[�v���J�����A��ʂɌ�J����Ă���o�����������|�o�S�Ƃ����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�g�������A���</w:t>
      </w:r>
      <w:r>
        <w:rPr/>
        <w:t>ꏈ���</w:t>
      </w:r>
      <w:r>
        <w:rPr/>
        <w:t>n����Ă</w:t>
      </w:r>
      <w:r>
        <w:rPr/>
        <w:t>݂����</w:t>
      </w:r>
      <w:r>
        <w:rPr/>
        <w:t>A�Ƃ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ׂ����</w:t>
      </w:r>
      <w:r>
        <w:rPr>
          <w:rtl w:val="true"/>
        </w:rPr>
        <w:t>܂</w:t>
      </w:r>
      <w:r>
        <w:rPr/>
        <w:t>ꂽ��̂</w:t>
      </w:r>
      <w:r>
        <w:rPr/>
        <w:t>ł����</w:t>
      </w:r>
      <w:r>
        <w:rPr/>
        <w:t>傫�</w:t>
      </w:r>
      <w:r>
        <w:rPr/>
        <w:t>ȕǂ�����</w:t>
      </w:r>
      <w:r>
        <w:rPr>
          <w:rtl w:val="true"/>
        </w:rPr>
        <w:t>܂</w:t>
      </w:r>
      <w:r>
        <w:rPr/>
        <w:t>����</w:t>
      </w:r>
      <w:r>
        <w:rPr/>
        <w:t>B�o�����������|�o�S�͂��</w:t>
      </w:r>
      <w:r>
        <w:rPr/>
        <w:t>ׂ</w:t>
      </w:r>
      <w:r>
        <w:rPr/>
        <w:t>Ă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ŏ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͂o�����������̏����n���Ă��</w:t>
      </w:r>
      <w:r>
        <w:rPr>
          <w:rtl w:val="true"/>
        </w:rPr>
        <w:t>܂</w:t>
      </w:r>
      <w:r>
        <w:rPr/>
        <w:t>���</w:t>
      </w:r>
      <w:r>
        <w:rPr/>
        <w:t>B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n�𔃂�Ă����̂ł͈Ӗ����Ȃ��̂ŁA�������o�����������|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ɁA�����łb����ɏ��������Ă</w:t>
      </w:r>
      <w:r>
        <w:rPr/>
        <w:t>݂</w:t>
      </w:r>
      <w:r>
        <w:rPr/>
        <w:t>悤�</w:t>
      </w:r>
      <w:r>
        <w:rPr/>
        <w:t>ƌ��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ďo���</w:t>
      </w:r>
      <w:r>
        <w:rPr/>
        <w:t>オ����̂��</w:t>
      </w:r>
      <w:r>
        <w:rPr/>
        <w:t>g�`�o�o���ł��B�P�Ȃ�o�����������|�o�S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͂Ȃ��A�����Ȃ�ɉ�ǂ�����A�h�r�n�K�i�𖞂����</w:t>
      </w:r>
      <w:r>
        <w:rPr/>
        <w:t>悤�</w:t>
      </w:r>
      <w:r>
        <w:rPr/>
        <w:t>ɂ��</w:t>
      </w:r>
      <w:r>
        <w:rPr/>
        <w:t>낢��</w:t>
      </w:r>
      <w:r>
        <w:rPr/>
        <w:t>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���ŏ����</w:t>
      </w:r>
      <w:r>
        <w:rPr/>
        <w:t>ꂽ�</w:t>
      </w:r>
      <w:r>
        <w:rPr/>
        <w:t>g�`�o�o���̃\�[�X�R�[�h�́A���</w:t>
      </w:r>
      <w:r>
        <w:rPr/>
        <w:t>ꏈ���</w:t>
      </w:r>
      <w:r>
        <w:rPr/>
        <w:t>n�̎�</w:t>
      </w:r>
      <w:r>
        <w:rPr>
          <w:rtl w:val="true"/>
        </w:rPr>
        <w:t>ۂ</w:t>
      </w:r>
      <w:r>
        <w:rPr/>
        <w:t>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�ł��s��Ă���b����̕</w:t>
      </w:r>
      <w:r>
        <w:rPr>
          <w:rtl w:val="true"/>
        </w:rPr>
        <w:t>׋</w:t>
      </w:r>
      <w:r>
        <w:rPr/>
        <w:t>��</w:t>
      </w:r>
      <w:r>
        <w:rPr/>
        <w:t>p�Ɂi�Ȃ</w:t>
      </w:r>
      <w:r>
        <w:rPr/>
        <w:t>邩�</w:t>
      </w:r>
      <w:r>
        <w:rPr/>
        <w:t>ǂ����͋^�₾���ǁ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͎����Ǝ��̌��</w:t>
      </w:r>
      <w:r>
        <w:rPr/>
        <w:t>ꏈ���</w:t>
      </w:r>
      <w:r>
        <w:rPr/>
        <w:t>n�����̓y��Ƃ���̂ɑ����Ȃ�Ƃ�L�p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Ǝv���A�������J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Ȃ��A��J�̂��</w:t>
      </w:r>
      <w:r>
        <w:rPr>
          <w:rtl w:val="true"/>
        </w:rPr>
        <w:t>߂</w:t>
      </w:r>
      <w:r>
        <w:rPr/>
        <w:t>ɓ�Ƀ\�[�X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�����Ă��Ȃ��̂ŁA���</w:t>
      </w:r>
      <w:r>
        <w:rPr/>
        <w:t>ꂢ�</w:t>
      </w:r>
      <w:r>
        <w:rPr/>
        <w:t>Ȍ`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HAPPYSC3.DOC    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ASCOMP .H      �R���p�C�����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PCD   .H      P-code�j�[���j�b�N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HAPAI   .H      �A�Z���u���A�C���^�v���^���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@VERSION .H      �o�[�W�����ԍ���`�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PCMAIN  .C      �R���p�C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INIT  .C      ����</w:t>
      </w:r>
      <w:r>
        <w:rPr>
          <w:rtl w:val="true"/>
        </w:rPr>
        <w:t>ݒ</w:t>
      </w:r>
      <w:r>
        <w:rPr/>
        <w:t>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BLOCK .C      program,block �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TYPE  .C      �^�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DCL   .C      �</w:t>
      </w:r>
      <w:r>
        <w:rPr/>
        <w:t>錾���̃</w:t>
      </w:r>
      <w:r>
        <w:rPr/>
        <w:t>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CALL  .C      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̃</w:t>
      </w:r>
      <w:r>
        <w:rPr/>
        <w:t>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CALUSR.C�@�@�@���[�U��`�</w:t>
      </w:r>
      <w:r>
        <w:rPr/>
        <w:t>葱���</w:t>
      </w:r>
      <w:r>
        <w:rPr/>
        <w:t>E�</w:t>
      </w:r>
      <w:r>
        <w:rPr>
          <w:rtl w:val="true"/>
        </w:rPr>
        <w:t>֐</w:t>
      </w:r>
      <w:r>
        <w:rPr/>
        <w:t>��̃</w:t>
      </w:r>
      <w:r>
        <w:rPr/>
        <w:t>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PCEXPRES.C      ���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IDENT .C      ���O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GENCD .C      P-code�\�[�X�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INSMBL.C      �L���̓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HEAP  .C      HEAP�������̊Ǘ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SET   .C      �W�����</w:t>
      </w:r>
      <w:r>
        <w:rPr/>
        <w:t>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ETC   .C      �e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PCERR   .C      �R���p�C���G���[���b�Z�[�W�o�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Z���u��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AASM   .C      P-code�A�Z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^�v���^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IMAIN  .C      P-code�C���^�v���^�@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IINST  .C      P-ocde���</w:t>
      </w:r>
      <w:r>
        <w:rPr>
          <w:rtl w:val="true"/>
        </w:rPr>
        <w:t>߉�ߎ</w:t>
      </w:r>
      <w:r>
        <w:rPr/>
        <w:t>�</w:t>
      </w:r>
      <w:r>
        <w:rPr/>
        <w:t>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FILE  .C      �t�@�C���</w:t>
      </w:r>
      <w:r>
        <w:rPr/>
        <w:t>֘</w:t>
      </w:r>
      <w:r>
        <w:rPr/>
        <w:t>A�̖��</w:t>
      </w:r>
      <w:r>
        <w:rPr>
          <w:rtl w:val="true"/>
        </w:rPr>
        <w:t>ߏ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AK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C      .MAK    �R���p�C���@ �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A      .MAK    �A�Z���u��   �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PI      .MAK    �C���^�v���^ ���C�N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\�[�X�R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P�Q�O�O�s�A��W�Q�T�O�X�e�b�v�̂b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ʓI�Ȃb����̃R�[�f�B���O�X�^�C���Ƃ͂����ƈႤ������</w:t>
      </w:r>
      <w:r>
        <w:rPr>
          <w:rtl w:val="true"/>
        </w:rPr>
        <w:t>܂</w:t>
      </w:r>
      <w:r>
        <w:rPr/>
        <w:t>���</w:t>
      </w:r>
      <w:r>
        <w:rPr/>
        <w:t>B�C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͂P�ł��B���ʂS�ł��</w:t>
      </w:r>
      <w:r>
        <w:rPr/>
        <w:t>傤�</w:t>
      </w:r>
      <w:r>
        <w:rPr/>
        <w:t>B�e�s�ɃR�����g������������</w:t>
      </w:r>
      <w:r>
        <w:rPr/>
        <w:t>悤�</w:t>
      </w:r>
      <w:r>
        <w:rPr/>
        <w:t>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��g����������Ă���̂ł��B�R�����g�̏I���J�������V�Q�Ƃ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́A�����v���̃v���O���}���������̂����ł��i�p���`�J�[�h�ł͂V�Q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ł��v���O�����łV�R�`�W�O�</w:t>
      </w:r>
      <w:r>
        <w:rPr>
          <w:rtl w:val="true"/>
        </w:rPr>
        <w:t>܂</w:t>
      </w:r>
      <w:r>
        <w:rPr/>
        <w:t>ł͍s�ԍ������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͂��</w:t>
      </w:r>
      <w:r>
        <w:rPr>
          <w:rtl w:val="true"/>
        </w:rPr>
        <w:t>܂</w:t>
      </w:r>
      <w:r>
        <w:rPr/>
        <w:t>�</w:t>
      </w:r>
      <w:r>
        <w:rPr/>
        <w:t>b���</w:t>
      </w:r>
      <w:r>
        <w:rPr/>
        <w:t>ꂪ���</w:t>
      </w:r>
      <w:r>
        <w:rPr/>
        <w:t>ӂł͂Ȃ��A�o�������������ō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q�̂o�����������|�o�S�́A���̏��ЂɑS�\�[�X�R�[�h�Ƃ��̉���f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o�����������̌��</w:t>
      </w:r>
      <w:r>
        <w:rPr/>
        <w:t>ꏈ���</w:t>
      </w:r>
      <w:r>
        <w:rPr/>
        <w:t>n�v�@�</w:t>
      </w:r>
      <w:r>
        <w:rPr>
          <w:rtl w:val="true"/>
        </w:rPr>
        <w:t>ߑ</w:t>
      </w:r>
      <w:r>
        <w:rPr/>
        <w:t>�</w:t>
      </w:r>
      <w:r>
        <w:rPr/>
        <w:t>Ȋw�Ё@�R�O�O�O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{�̉���</w:t>
      </w:r>
      <w:r>
        <w:rPr/>
        <w:t>݂�</w:t>
      </w:r>
      <w:r>
        <w:rPr/>
        <w:t>΁A�g�`�o�o���̗���e�Ղ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��d���ō��\�t�g�Ȃ�΁A���X�</w:t>
      </w:r>
      <w:r>
        <w:rPr>
          <w:rtl w:val="true"/>
        </w:rPr>
        <w:t>݌</w:t>
      </w:r>
      <w:r>
        <w:rPr/>
        <w:t>v���Ƃ��u���b�N�\���}�A����}�A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d�l���ȂǁA�����ȃh�L�������g������̂ł����A�g�`�o�o���́A�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�ł���A�h�L�������g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ێ�̂��߂</w:t>
      </w:r>
      <w:r>
        <w:rPr/>
        <w:t>ɂ�A�ǁX�e��h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</w:t>
      </w:r>
      <w:r>
        <w:rPr/>
        <w:t>𑵂��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́A�������Ă͎������A�������Ă͎������A�Ƃ�����@�Ŋ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S�̓I�Ȏ���ɂ�����</w:t>
      </w:r>
      <w:r>
        <w:rPr>
          <w:rtl w:val="true"/>
        </w:rPr>
        <w:t>݌</w:t>
      </w:r>
      <w:r>
        <w:rPr/>
        <w:t>v�ɂȂ�Ă��Ȃ����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B���̂</w:t>
      </w:r>
      <w:r>
        <w:rPr/>
        <w:t>悤�</w:t>
      </w:r>
      <w:r>
        <w:rPr/>
        <w:t>ȃA�}�`���A�́A�������������</w:t>
      </w:r>
      <w:r>
        <w:rPr/>
        <w:t>邱�</w:t>
      </w:r>
      <w:r>
        <w:rPr/>
        <w:t>Ƃ��̂�̂��y���</w:t>
      </w:r>
      <w:r>
        <w:rPr/>
        <w:t>݂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̂</w:t>
      </w:r>
      <w:r>
        <w:rPr/>
        <w:t>悤�</w:t>
      </w:r>
      <w:r>
        <w:rPr/>
        <w:t>ɁA��{�</w:t>
      </w:r>
      <w:r>
        <w:rPr>
          <w:rtl w:val="true"/>
        </w:rPr>
        <w:t>݌</w:t>
      </w:r>
      <w:r>
        <w:rPr/>
        <w:t>v�A�</w:t>
      </w:r>
      <w:r>
        <w:rPr>
          <w:rtl w:val="true"/>
        </w:rPr>
        <w:t>ڍא݌</w:t>
      </w:r>
      <w:r>
        <w:rPr/>
        <w:t>v�A�R�[�f�B���O�A�P�̃e�X�g�A�����e�X�g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H���o�č��̂́A������</w:t>
      </w:r>
      <w:r>
        <w:rPr/>
        <w:t>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荂���</w:t>
      </w:r>
      <w:r>
        <w:rPr/>
        <w:t>i���̐��i���</w:t>
      </w:r>
      <w:r>
        <w:rPr/>
        <w:t>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΁A�v���̂</w:t>
      </w:r>
      <w:r>
        <w:rPr/>
        <w:t>悤�</w:t>
      </w:r>
      <w:r>
        <w:rPr/>
        <w:t>ȍH��ō��̂��ǂ��̂ł��</w:t>
      </w:r>
      <w:r>
        <w:rPr/>
        <w:t>傤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�A���̂</w:t>
      </w:r>
      <w:r>
        <w:rPr>
          <w:rtl w:val="true"/>
        </w:rPr>
        <w:t>܂܂</w:t>
      </w:r>
      <w:r>
        <w:rPr/>
        <w:t>p���������b�̃X���[�����f�����[�h�ŃR���p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΂g�`�o�o���@�u�������������@�O�D�R�̎�s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b�ŃR���p�C������΁A��������Ɍ�̗ǂ���s�t�@�C�����o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[�X�R�[�h�̒��</w:t>
      </w:r>
      <w:r>
        <w:rPr/>
        <w:t>쌠�́</w:t>
      </w:r>
      <w:r>
        <w:rPr/>
        <w:t>A����x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[�X�R�[�h�����</w:t>
      </w:r>
      <w:r>
        <w:rPr/>
        <w:t>ꍇ�</w:t>
      </w:r>
      <w:r>
        <w:rPr/>
        <w:t>A�@���I�ɂ͎��ɂ����</w:t>
      </w:r>
      <w:r>
        <w:rPr/>
        <w:t>쌠�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쌠��咣����</w:t>
      </w:r>
      <w:r>
        <w:rPr/>
        <w:t>��͂���</w:t>
      </w:r>
      <w:r>
        <w:rPr>
          <w:rtl w:val="true"/>
        </w:rPr>
        <w:t>܂</w:t>
      </w:r>
      <w:r>
        <w:rPr/>
        <w:t>���</w:t>
      </w:r>
      <w:r>
        <w:rPr/>
        <w:t>B���̃\�[�X�R�[�h���F����̂���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A�ƂĂ����v���</w:t>
      </w:r>
      <w:r>
        <w:rPr>
          <w:rtl w:val="true"/>
        </w:rPr>
        <w:t>܂</w:t>
      </w:r>
      <w:r>
        <w:rPr/>
        <w:t>��</w:t>
      </w:r>
      <w:r>
        <w:rPr/>
        <w:t>B�����R�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◬�p�����l�̖��O��K���\�[�X�R�[�h�y�ю�s���b�Z�[�W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B���̖��O�͏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\�[�X�R�[�h��I���W�i���̂</w:t>
      </w:r>
      <w:r>
        <w:rPr>
          <w:rtl w:val="true"/>
        </w:rPr>
        <w:t>܂܁</w:t>
      </w:r>
      <w:r>
        <w:rPr/>
        <w:t>A�p�\�R���ʐM�����A�}�X���f�B�A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ĕs��</w:t>
      </w:r>
      <w:r>
        <w:rPr/>
        <w:t>葽���</w:t>
      </w:r>
      <w:r>
        <w:rPr/>
        <w:t>ɍĔz�t����</w:t>
      </w:r>
      <w:r>
        <w:rPr/>
        <w:t>ꍇ�́</w:t>
      </w:r>
      <w:r>
        <w:rPr/>
        <w:t>A����ŗǂ��̂Ŏ��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>
          <w:rtl w:val="true"/>
        </w:rPr>
        <w:t>ۏ</w:t>
      </w:r>
      <w:r>
        <w:rPr/>
        <w:t>؁</w:t>
      </w:r>
      <w:r>
        <w:rPr/>
        <w:t>E���T�|�[�g�̂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R�[�h�Ɋւ��</w:t>
      </w:r>
      <w:r>
        <w:rPr/>
        <w:t>鎿��́</w:t>
      </w:r>
      <w:r>
        <w:rPr/>
        <w:t>A�����Ƃ��Ď󂯕t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[�X�R�[�h�Ƀo�O������Ă�A�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O�̎w�E�͊��}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