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&lt; 55disp &gt;&gt;&gt;  Dsp File to Individual Parameter  Ver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�T�v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������� �r�b�T�T�V���[�Y�ł͂k�b�c��ʐ����g��āA������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ł��</w:t>
      </w:r>
      <w:r>
        <w:rPr>
          <w:rtl w:val="true"/>
        </w:rPr>
        <w:t>܂</w:t>
      </w:r>
      <w:r>
        <w:rPr/>
        <w:t>��</w:t>
      </w:r>
      <w:r>
        <w:rPr/>
        <w:t>B����̃f�[�^��y�ɍ</w:t>
      </w:r>
      <w:r>
        <w:rPr/>
        <w:t>쐬����</w:t>
      </w:r>
      <w:r>
        <w:rPr/>
        <w:t>\�t�g�ł��B����</w:t>
      </w:r>
      <w:r>
        <w:rPr/>
        <w:t>ٰ���</w:t>
      </w:r>
      <w:r>
        <w:rPr/>
        <w:t>ү�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ID�t�@�C���ɏo�͂��</w:t>
      </w:r>
      <w:r>
        <w:rPr>
          <w:rtl w:val="true"/>
        </w:rPr>
        <w:t>܂</w:t>
      </w:r>
      <w:r>
        <w:rPr/>
        <w:t>��̂</w:t>
      </w:r>
      <w:r>
        <w:rPr/>
        <w:t>ŁAMTR���ŃR�s�[���Ď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������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����������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̉p����(�</w:t>
      </w:r>
      <w:r>
        <w:rPr/>
        <w:t>啶��</w:t>
      </w:r>
      <w:r>
        <w:rPr/>
        <w:t>,������)�̂</w:t>
      </w:r>
      <w:r>
        <w:rPr/>
        <w:t>݁</w:t>
      </w:r>
      <w:r>
        <w:rPr/>
        <w:t>A32�����</w:t>
      </w:r>
      <w:r>
        <w:rPr>
          <w:rtl w:val="true"/>
        </w:rPr>
        <w:t>܂</w:t>
      </w:r>
      <w:r>
        <w:rPr/>
        <w:t>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ɏ����o�������t�@�C������t�@�C����Z���N�^�őI��</w:t>
      </w:r>
      <w:r>
        <w:rPr/>
        <w:t>邩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ʂ̓t�@�C����.MID�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ǉ�o�͂͏o���</w:t>
      </w:r>
      <w:r>
        <w:rPr>
          <w:rtl w:val="true"/>
        </w:rPr>
        <w:t>܂</w:t>
      </w:r>
      <w:r>
        <w:rPr/>
        <w:t>���</w:t>
      </w:r>
      <w:r>
        <w:rPr/>
        <w:t>B �</w:t>
      </w:r>
      <w:r>
        <w:rPr/>
        <w:t>㏑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�G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Z���N�^�ł̉</w:t>
      </w:r>
      <w:r>
        <w:rPr/>
        <w:t>摜�</w:t>
      </w:r>
      <w:r>
        <w:rPr/>
        <w:t>t�@�C���̑I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</w:t>
      </w:r>
      <w:r>
        <w:rPr/>
        <w:t>t�@�C���͊g���q�� xxxx.dsp �Ƃ��A�</w:t>
      </w:r>
      <w:r>
        <w:rPr/>
        <w:t>擪</w:t>
      </w:r>
      <w:r>
        <w:rPr/>
        <w:t>17�s�͈ȉ��̗l�ȏ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̉</w:t>
      </w:r>
      <w:r>
        <w:rPr/>
        <w:t>摜�</w:t>
      </w:r>
      <w:r>
        <w:rPr/>
        <w:t>t�@�C���� Scale.dsp �Ƃ��ē��Ă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s�[���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 2   3   4   5   6   7   8   9  10  11  12  13  14  15  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-- --- --- --- --- --- --- --- --- --- --- --- --- --- --- --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-- --- --- --- --- --- --- --- --- --- --- --- --- --- --- --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-- ### ### ### --- --- --- --- --- --- --- --- --- ### --- --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-- ### --- ### ### --- --- --- --- --- --- --- --- ### --- --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-- ### --- --- ### --- --- --- --- --- --- --- --- ### --- --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-- ### --- --- ### --- --- --- --- --- --- --- --- ### --- ---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-- ### --- ### ### --- --- --- --- --- --- --- --- ### --- --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-- ### ### ### --- --- ### ### --- ### --- ### --- ### --- --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-- ### --- --- --- ### --- ### --- ### --- ### --- ### --- ---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-- ### --- --- --- ### --- ### --- ### --- ### --- ### --- --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-- ### --- --- --- ### --- ### --- ### --- ### --- ### --- --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-- ### --- --- --- ### --- ### --- ### --- ### --- ### --- --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-- ### --- --- --- --- ### ### --- --- ### ### --- ### ### --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-- --- --- --- --- --- --- --- --- --- --- --- --- --- --- --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-- ### ### ### ### ### ### ### ### ### ### ### ### ### ### --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-- --- --- --- --- --- --- --- --- --- --- --- --- --- --- --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 2   3   4   5   6   7   8   9  10  11  12  13  14  15  16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X�v���C�� On��[###]�COff��[---] �ŕ\���A��̓~�X���L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���~���A�L�����Z������</w:t>
      </w:r>
      <w:r>
        <w:rPr>
          <w:rtl w:val="true"/>
        </w:rPr>
        <w:t>܂</w:t>
      </w:r>
      <w:r>
        <w:rPr/>
        <w:t>��</w:t>
      </w:r>
      <w:r>
        <w:rPr/>
        <w:t>B�v����ɁA���̂</w:t>
      </w:r>
      <w:r>
        <w:rPr/>
        <w:t>悤�</w:t>
      </w:r>
      <w:r>
        <w:rPr/>
        <w:t>ɃG�f�B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����</w:t>
      </w:r>
      <w:r>
        <w:rPr/>
        <w:t>摜�</w:t>
      </w:r>
      <w:r>
        <w:rPr/>
        <w:t>t�@�C������Ȃ�����Ȃ�Ȃ��̂Ŗʓ|�Ȃ�ł����ǁ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���I�ɂ͂����}�E�X�������œ�����</w:t>
      </w:r>
      <w:r>
        <w:rPr/>
        <w:t>悤�</w:t>
      </w:r>
      <w:r>
        <w:rPr/>
        <w:t>ɂ�����...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Ɠ����f�B���N�g���ɂ��̂</w:t>
      </w:r>
      <w:r>
        <w:rPr/>
        <w:t>悤�</w:t>
      </w:r>
      <w:r>
        <w:rPr/>
        <w:t>ȉ</w:t>
      </w:r>
      <w:r>
        <w:rPr/>
        <w:t>摜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炩���</w:t>
      </w:r>
      <w:r>
        <w:rPr>
          <w:rtl w:val="true"/>
        </w:rPr>
        <w:t>ߍ</w:t>
      </w:r>
      <w:r>
        <w:rPr/>
        <w:t>쐬���</w:t>
      </w:r>
      <w:r>
        <w:rPr/>
        <w:t>ē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Z���N�^�ł����</w:t>
      </w:r>
      <w:r>
        <w:rPr/>
        <w:t>摜�</w:t>
      </w:r>
      <w:r>
        <w:rPr/>
        <w:t>t�@�C����ǂ</w:t>
      </w:r>
      <w:r>
        <w:rPr>
          <w:rtl w:val="true"/>
        </w:rPr>
        <w:t>ݍ��݌</w:t>
      </w:r>
      <w:r>
        <w:rPr/>
        <w:t>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ҏW���</w:t>
      </w:r>
      <w:r>
        <w:rPr>
          <w:rtl w:val="true"/>
        </w:rPr>
        <w:t>܂</w:t>
      </w:r>
      <w:r>
        <w:rPr/>
        <w:t>����</w:t>
      </w:r>
      <w:r>
        <w:rPr/>
        <w:t>H[Y/N]���Ă̂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Ƃ��A�Y���̏</w:t>
      </w:r>
      <w:r>
        <w:rPr/>
        <w:t>ꍇ�</w:t>
      </w:r>
      <w:r>
        <w:rPr/>
        <w:t>ɂ́AVZ��N�����</w:t>
      </w:r>
      <w:r>
        <w:rPr>
          <w:rtl w:val="true"/>
        </w:rPr>
        <w:t>܂</w:t>
      </w:r>
      <w:r>
        <w:rPr/>
        <w:t>��</w:t>
      </w:r>
      <w:r>
        <w:rPr/>
        <w:t>B�u�y�̓p�X��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y�G�f�B�^���Ă��Ȃ�����́A���</w:t>
      </w:r>
      <w:r>
        <w:rPr/>
        <w:t>傤���</w:t>
      </w:r>
      <w:r>
        <w:rPr/>
        <w:t>Ȃ��̂ŁAVZ.BAT�Ƃ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Ⴄ�G�f�B�^�ł��̒��Ŏw�</w:t>
      </w:r>
      <w:r>
        <w:rPr/>
        <w:t>肵�</w:t>
      </w:r>
      <w:r>
        <w:rPr/>
        <w:t>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̏</w:t>
      </w:r>
      <w:r>
        <w:rPr/>
        <w:t>ꍇ�</w:t>
      </w:r>
      <w:r>
        <w:rPr/>
        <w:t>ɂ͂��̂</w:t>
      </w:r>
      <w:r>
        <w:rPr>
          <w:rtl w:val="true"/>
        </w:rPr>
        <w:t>܂ܴ</w:t>
      </w:r>
      <w:r>
        <w:rPr/>
        <w:t>���ٰ���</w:t>
      </w:r>
      <w:r>
        <w:rPr/>
        <w:t>ү���</w:t>
      </w:r>
      <w:r>
        <w:rPr>
          <w:rtl w:val="true"/>
        </w:rPr>
        <w:t>ނ</w:t>
      </w:r>
      <w:r>
        <w:rPr/>
        <w:t>�</w:t>
      </w:r>
      <w:r>
        <w:rPr/>
        <w:t>.MID�`���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ʂ͢�t�@�C����.dsp��ł���΁A��t�@�C����.mid��Ƃ����</w:t>
      </w:r>
      <w:r>
        <w:rPr/>
        <w:t>悤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t�@�C������.MID �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ǉ�o�͂͏o���</w:t>
      </w:r>
      <w:r>
        <w:rPr>
          <w:rtl w:val="true"/>
        </w:rPr>
        <w:t>܂</w:t>
      </w:r>
      <w:r>
        <w:rPr/>
        <w:t>���</w:t>
      </w:r>
      <w:r>
        <w:rPr/>
        <w:t>B �</w:t>
      </w:r>
      <w:r>
        <w:rPr/>
        <w:t>㏑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�g����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ʂƂ��ďo�͂��</w:t>
      </w:r>
      <w:r>
        <w:rPr/>
        <w:t>ꂽ</w:t>
      </w:r>
      <w:r>
        <w:rPr/>
        <w:t>.MID�t�@�C���ʹ���</w:t>
      </w:r>
      <w:r>
        <w:rPr/>
        <w:t>ٰ��</w:t>
      </w:r>
      <w:r>
        <w:rPr>
          <w:rtl w:val="true"/>
        </w:rPr>
        <w:t>ނ</w:t>
      </w:r>
      <w:r>
        <w:rPr/>
        <w:t>����̃</w:t>
      </w:r>
      <w:r>
        <w:rPr/>
        <w:t>V���v���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MTR�œǂ</w:t>
      </w:r>
      <w:r>
        <w:rPr>
          <w:rtl w:val="true"/>
        </w:rPr>
        <w:t>ݍ</w:t>
      </w:r>
      <w:r>
        <w:rPr/>
        <w:t>���</w:t>
      </w:r>
      <w:r>
        <w:rPr/>
        <w:t>ŃJ�b�g&amp;�y�[�X�g��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̃^�C�~���O�͋Ȃ́�Ɠ����</w:t>
      </w:r>
      <w:r>
        <w:rPr/>
        <w:t>悤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�A�C�e���o�^ ### (TOWNS�̏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DISP.EXE��MS-DOS�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</w:t>
      </w:r>
      <w:r>
        <w:rPr>
          <w:rtl w:val="true"/>
        </w:rPr>
        <w:t>ړ</w:t>
      </w:r>
      <w:r>
        <w:rPr/>
        <w:t>��͢���</w:t>
      </w:r>
      <w:r>
        <w:rPr/>
        <w:t>裂</w:t>
      </w:r>
      <w:r>
        <w:rPr/>
        <w:t>ł�A��Ȃ���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�J����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-TOWNSII UX40 T-OS V2.1 L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������� SC-55mk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�</w:t>
      </w:r>
      <w:r>
        <w:rPr>
          <w:rtl w:val="true"/>
        </w:rPr>
        <w:t>ۏ</w:t>
      </w:r>
      <w:r>
        <w:rPr/>
        <w:t xml:space="preserve">�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�z�t��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h�e�̃��[�����n�r�ł�����ɓ`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ʐ��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�ǂ����</w:t>
      </w:r>
      <w:r>
        <w:rPr/>
        <w:t>肪�</w:t>
      </w:r>
      <w:r>
        <w:rPr/>
        <w:t>Ƃ�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P���A��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���̑�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A�G�Ƃ�A�\���</w:t>
      </w:r>
      <w:r>
        <w:rPr/>
        <w:t>サ�</w:t>
      </w:r>
      <w:r>
        <w:rPr/>
        <w:t>΂</w:t>
      </w:r>
      <w:r>
        <w:rPr/>
        <w:t>炭����</w:t>
      </w:r>
      <w:r>
        <w:rPr/>
        <w:t>Ə���Ă�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ʏ�̃��x���\���ɂȂ�Ă��</w:t>
      </w:r>
      <w:r>
        <w:rPr>
          <w:rtl w:val="true"/>
        </w:rPr>
        <w:t>܂</w:t>
      </w:r>
      <w:r>
        <w:rPr/>
        <w:t>��̂</w:t>
      </w:r>
      <w:r>
        <w:rPr/>
        <w:t>ŁA�����G�i�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�������</w:t>
      </w:r>
      <w:r>
        <w:rPr/>
        <w:t>ׂ</w:t>
      </w:r>
      <w:r>
        <w:rPr/>
        <w:t>ɂ́A������̂�x�Ɩ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葱���</w:t>
      </w:r>
      <w:r>
        <w:rPr/>
        <w:t>Ȃ���΂Ȃ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͒����</w:t>
      </w:r>
      <w:r>
        <w:rPr/>
        <w:t>ꍇ�</w:t>
      </w:r>
      <w:r>
        <w:rPr/>
        <w:t>ɂ͎����Ń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͂</w:t>
      </w:r>
      <w:r>
        <w:rPr/>
        <w:t>r�b�T�T�V���[�Y�̎d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_������Γ`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@�\��98�ł� 55DISP98.EXE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1.00... 94/09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͉͂�ʂƃe�L�X�g�t�@�C����16�i���ŏo�͂��Ă����āA��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R�Œ�������ł����B������͑�ςł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E���h�L�����o�X�̃}�j���A����Ă���A�Ȃ񂩊G�Ƃ��\���o���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ƂŎ�</w:t>
      </w:r>
      <w:r>
        <w:rPr/>
        <w:t>𒅂�����</w:t>
      </w:r>
      <w:r>
        <w:rPr/>
        <w:t>ł����A����</w:t>
      </w:r>
      <w:r>
        <w:rPr>
          <w:rtl w:val="true"/>
        </w:rPr>
        <w:t>܂</w:t>
      </w:r>
      <w:r>
        <w:rPr/>
        <w:t>ŃG�N�X�N���[�V�u�E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���Z�b�g�����g������Ƃ�Ȃ������ł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P������ɓ�</w:t>
      </w:r>
      <w:r>
        <w:rPr/>
        <w:t>ꂽ�����</w:t>
      </w:r>
      <w:r>
        <w:rPr/>
        <w:t>ƌ����Ă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̎��</w:t>
      </w:r>
      <w:r>
        <w:rPr/>
        <w:t>A�P���P�����񂩂��ɖ��Ă������̕�@������������ƂĂ�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1.10... 94/11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�`���ɑΉ����</w:t>
      </w:r>
      <w:r>
        <w:rPr>
          <w:rtl w:val="true"/>
        </w:rPr>
        <w:t>܂</w:t>
      </w:r>
      <w:r>
        <w:rPr/>
        <w:t>����</w:t>
      </w:r>
      <w:r>
        <w:rPr/>
        <w:t>B�ŁA�</w:t>
      </w:r>
      <w:r>
        <w:rPr/>
        <w:t>ꉞ��</w:t>
      </w:r>
      <w:r>
        <w:rPr/>
        <w:t>J�ł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�`���̎d�l��Oh!FM-Towns����TaroPYON����̋L����Q�l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����������Ȃ</w:t>
      </w:r>
      <w:r>
        <w:rPr/>
        <w:t>蒷���</w:t>
      </w:r>
      <w:r>
        <w:rPr/>
        <w:t>A�������o����Ver1.00�ɔ�</w:t>
      </w:r>
      <w:r>
        <w:rPr/>
        <w:t>ׂ</w:t>
      </w:r>
      <w:r>
        <w:rPr/>
        <w:t>āA����MID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ɂ͋�J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ޯ</w:t>
      </w:r>
      <w:r>
        <w:rPr/>
        <w:t>ÁA�����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���ł��āA������ɍ</w:t>
      </w:r>
      <w:r>
        <w:rPr/>
        <w:t>쐬���</w:t>
      </w:r>
      <w:r>
        <w:rPr/>
        <w:t>Ă����t�@�C���Z���N�^�Ƃ���</w:t>
      </w:r>
      <w:r>
        <w:rPr/>
        <w:t>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ق</w:t>
      </w:r>
      <w:r>
        <w:rPr/>
        <w:t>Ƃ�ǂ���Ńv���O�����T�C�Y���ł����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Z���N�^�̓^�E���Y���[�U�[�Ȃ</w:t>
      </w:r>
      <w:r>
        <w:rPr/>
        <w:t>炾�������</w:t>
      </w:r>
      <w:r>
        <w:rPr/>
        <w:t>y�Ɏg�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R���̓^�E���YROM���������ė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A�</w:t>
      </w:r>
      <w:r>
        <w:rPr/>
        <w:t>摜�</w:t>
      </w:r>
      <w:r>
        <w:rPr/>
        <w:t>\���͎������g�ł͑�ςȂ��Ƃ���������̂ł��</w:t>
      </w:r>
      <w:r>
        <w:rPr>
          <w:rtl w:val="true"/>
        </w:rPr>
        <w:t>܂</w:t>
      </w:r>
      <w:r>
        <w:rPr/>
        <w:t>肱�̃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Ȃ�����m��</w:t>
      </w:r>
      <w:r>
        <w:rPr>
          <w:rtl w:val="true"/>
        </w:rPr>
        <w:t>܂</w:t>
      </w:r>
      <w:r>
        <w:rPr/>
        <w:t>���</w:t>
      </w:r>
      <w:r>
        <w:rPr/>
        <w:t>B(�v_�v) �</w:t>
      </w:r>
      <w:r>
        <w:rPr>
          <w:rtl w:val="true"/>
        </w:rPr>
        <w:t>܂</w:t>
      </w:r>
      <w:r>
        <w:rPr/>
        <w:t>��</w:t>
      </w:r>
      <w:r>
        <w:rPr/>
        <w:t>A�Ȃ̗���Ă�Ԃ���Ƃł͑�ς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C�g�������Ƃ�����Ȃ̂Ɏg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1.11... 94/11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Ȃ�o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02362 </w:t>
        <w:tab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buo Kobayashi  Friend Network@FidoNet6:730/25 0286-33-3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