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BCP (Big file CoPy) Ver. 0.11                         '95.0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 T.O6809(��� �F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MS-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FM-TOWNSII MX2 (MS-DOS V3.1L33, V5.0L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 MS-C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 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e�z BCP.EXE      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CP.DOC </w:t>
        <w:tab/>
        <w:t xml:space="preserve">  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CP.GGG </w:t>
        <w:tab/>
        <w:t xml:space="preserve">      �ȈՃ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CP.C ���</w:t>
      </w:r>
      <w:r>
        <w:rPr>
          <w:rtl w:val="true"/>
        </w:rPr>
        <w:t>܂</w:t>
      </w:r>
      <w:r>
        <w:rPr/>
        <w:t>�</w:t>
      </w:r>
      <w:r>
        <w:rPr/>
        <w:t>ɂ����Ȃ��̂ō���͌�J���</w:t>
      </w:r>
      <w:r>
        <w:rPr>
          <w:rtl w:val="true"/>
        </w:rPr>
        <w:t>߂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o�́C�l�r�|�c�n�r��i�ėp�j�œ��</w:t>
      </w:r>
      <w:r>
        <w:rPr/>
        <w:t>삷��̑傫�</w:t>
      </w:r>
      <w:r>
        <w:rPr/>
        <w:t>ȃt�@�C���𕪊����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̃��</w:t>
      </w:r>
      <w:r>
        <w:rPr/>
        <w:t>[�e�B���e�B�[�͑�R����</w:t>
      </w:r>
      <w:r>
        <w:rPr>
          <w:rtl w:val="true"/>
        </w:rPr>
        <w:t>܂</w:t>
      </w:r>
      <w:r>
        <w:rPr/>
        <w:t>����</w:t>
      </w:r>
      <w:r>
        <w:rPr/>
        <w:t>C�g���₷���C�o���₷���C�@�\��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a�b�o��@�\�͏��Ȃ����ǁj�ȎO���q����Ă����̌�������Ȃ�����̂ŁC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߂́</w:t>
      </w:r>
      <w:r>
        <w:rPr/>
        <w:t>C�t���[�E�F�A�C�V�F�A�E�F�A�����y�������ċC�ɓ���̍����T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Ȃ��</w:t>
      </w:r>
      <w:r>
        <w:rPr/>
        <w:t>炢�</w:t>
      </w:r>
      <w:r>
        <w:rPr/>
        <w:t>Ƃ��ǂ������</w:t>
      </w:r>
      <w:r>
        <w:rPr>
          <w:rtl w:val="true"/>
        </w:rPr>
        <w:t>܂</w:t>
      </w:r>
      <w:r>
        <w:rPr/>
        <w:t>��</w:t>
      </w:r>
      <w:r>
        <w:rPr/>
        <w:t>B�i�T������������Ȃ����Ȃ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\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  ����  �R�s�[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̃t�@�C������P�O�S�l�a�������ȏ�̂�͕̂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t�@�C�������X�X�X�ȏ�ɂ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̃A�g���r���[�g(����)���r�����������C�g�����������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�t�@�C����  �A��  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b�o�ȊO�ŕ��������t�@�C���̘A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��̎��Ɏw�</w:t>
      </w:r>
      <w:r>
        <w:rPr/>
        <w:t>肵���̊</w:t>
      </w:r>
      <w:r>
        <w:rPr/>
        <w:t>g���q�͖�������"0001","002"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��̎��Ƀ��C���h�J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̓�t�ƃA�g���r���[�g(����)�𕪊������O�̏�Ԃ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&lt;DST Path&gt;�Ŏw�</w:t>
      </w:r>
      <w:r>
        <w:rPr/>
        <w:t>肵���</w:t>
      </w:r>
      <w:r>
        <w:rPr/>
        <w:t>p�X�����</w:t>
      </w:r>
      <w:r>
        <w:rPr/>
        <w:t>݂��</w:t>
      </w:r>
      <w:r>
        <w:rPr/>
        <w:t>Ȃ�����</w:t>
      </w:r>
      <w:r>
        <w:rPr/>
        <w:t>狭���</w:t>
      </w:r>
      <w:r>
        <w:rPr/>
        <w:t>I�Ƀ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̋</w:t>
      </w:r>
      <w:r>
        <w:rPr/>
        <w:t>@�\�ǉ�̗\��͉��L�̒ʂ�ł��B(��҂��Ȃ��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[�W�����͑</w:t>
      </w:r>
      <w:r>
        <w:rPr/>
        <w:t>傫�</w:t>
      </w:r>
      <w:r>
        <w:rPr/>
        <w:t>ȃt�@�C���p�̕����R�s�[�c�[���ł����C����͕��ʂ̃R�s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̂</w:t>
      </w:r>
      <w:r>
        <w:rPr/>
        <w:t>悤�</w:t>
      </w:r>
      <w:r>
        <w:rPr/>
        <w:t>ɓ�ʂɑ</w:t>
      </w:r>
      <w:r>
        <w:rPr/>
        <w:t>傫�</w:t>
      </w:r>
      <w:r>
        <w:rPr/>
        <w:t>ȃt�@�C����ӎ����Ȃ��Ńt�@�C���̃R�s�[��s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p [-s&lt;Size&gt;] &lt;SRC FileName&gt; [&lt;DST Path&gt;]            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p -c         &lt;SRC FileName&gt; [&lt;DST Path&gt;]            �t�@�C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p -?                                               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I�v�V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    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s&lt;Size&gt;] �����t�@�C���T�C�Y�̎w��(�w�</w:t>
      </w:r>
      <w:r>
        <w:rPr/>
        <w:t>肵�</w:t>
      </w:r>
      <w:r>
        <w:rPr/>
        <w:t>Ȃ��Ă�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1 -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DD640 -------  64921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DD720 -------  7301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2HD   ------- 125030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HD    ------- 145766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HC    ------- 1213952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�̃I�v�V������w�</w:t>
      </w:r>
      <w:r>
        <w:rPr/>
        <w:t>肵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f�B�A���o������  (�e�c��)�̓t���[�G���A���</w:t>
      </w:r>
      <w:r>
        <w:rPr/>
        <w:t>ׂ</w:t>
      </w:r>
      <w:r>
        <w:rPr/>
        <w:t>Ă</w:t>
      </w:r>
      <w:r>
        <w:rPr/>
        <w:t>𗘗</w:t>
      </w:r>
      <w:r>
        <w:rPr/>
        <w:t>p�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:"���e�c�̂Ƃ��C�ʏ� "bcp big.txt a:"�Ƃ���ƃt���[�G���A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𗘗</w:t>
      </w:r>
      <w:r>
        <w:rPr/>
        <w:t>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f�B�A���o���Ȃ����(�g�c��)��J2HD(1250304 Byte)�ɕ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RC FileName&gt; �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lt;DST Path&gt;] ���������t�@�C���̃p�X(�w�</w:t>
      </w:r>
      <w:r>
        <w:rPr/>
        <w:t>肵�</w:t>
      </w:r>
      <w:r>
        <w:rPr/>
        <w:t>Ȃ��Ă�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I�v�V������w�</w:t>
      </w:r>
      <w:r>
        <w:rPr/>
        <w:t>肵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����g�f�B���N�g����w�</w:t>
      </w:r>
      <w:r>
        <w:rPr/>
        <w:t>肵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RC FileName&gt; �A������t�@�C����(���C���h�J�[�h�͎g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*.*"     ���̗l�Ȏw��͏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g.*"   ���̗l�Ȏw��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g.???" ���̗l�Ȏw��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g.001" ���̗l�Ȏw��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lt;DST Path&gt;] �t�@�C���A����̃p�X(�w�</w:t>
      </w:r>
      <w:r>
        <w:rPr/>
        <w:t>肵�</w:t>
      </w:r>
      <w:r>
        <w:rPr/>
        <w:t>Ȃ��Ă�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I�v�V������w�</w:t>
      </w:r>
      <w:r>
        <w:rPr/>
        <w:t>肵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J�����g�f�B���N�g����w�</w:t>
      </w:r>
      <w:r>
        <w:rPr/>
        <w:t>肵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big.xxx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\big.000, a:\big.00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:"���e�c�̏</w:t>
      </w:r>
      <w:r>
        <w:rPr/>
        <w:t>ꍇ�͕��������</w:t>
      </w:r>
      <w:r>
        <w:rPr/>
        <w:t>t�@�C���T�C�Y�� �t���[�G���A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:"���g�c�̏</w:t>
      </w:r>
      <w:r>
        <w:rPr/>
        <w:t>ꍇ�͕��������</w:t>
      </w:r>
      <w:r>
        <w:rPr/>
        <w:t>t�@�C���T�C�Y�� 1250304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big.xxx a:\zzz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\zzz\xxx\big.001, a:\zzz\xxx\big.00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�B���N�g��"a:\zzz\xxx"�����</w:t>
      </w:r>
      <w:r>
        <w:rPr/>
        <w:t>݂��</w:t>
      </w:r>
      <w:r>
        <w:rPr/>
        <w:t>Ȃ��Ƃ��͎����I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I�v�V�����͊�{�I�ɂg�c�̂Ƃ��Ɏg�p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e�c�ł�g�p���Ă�����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sJ2HD    big.xxx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s2HD     big.xxx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s2HC     big.xxx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s2DD640  big.xxx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s2DD7220 big.xxx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s1200k   big.xxx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s1232k   big.xxx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c a:big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c a:\bi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c a:\zzz\big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c a:\zzz\big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c a:big.*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c a:big.*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p -c a:big.* d:\usr\w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ӎ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C�f�o�b�N��Ԃ��Z������̂ł���(���^�ƂȂ��̂͂Q�N�ʑO����g�p��)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^�[���͂T�O��</w:t>
      </w:r>
      <w:r>
        <w:rPr>
          <w:rtl w:val="true"/>
        </w:rPr>
        <w:t>ވ</w:t>
      </w:r>
      <w:r>
        <w:rPr/>
        <w:t>ȏ��s�����̂ŏd��ȃo�O�͂</w:t>
      </w:r>
      <w:r>
        <w:rPr>
          <w:rtl w:val="true"/>
        </w:rPr>
        <w:t>قڏ</w:t>
      </w:r>
      <w:r>
        <w:rPr/>
        <w:t>o�s�����Ă��</w:t>
      </w:r>
      <w:r>
        <w:rPr/>
        <w:t>邢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P�O�O�����v�Ƃ͍�Ҏ��̂�v��Ă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>
          <w:rtl w:val="true"/>
        </w:rPr>
        <w:t>܂</w:t>
      </w:r>
      <w:r>
        <w:rPr/>
        <w:t>蕡�</w:t>
      </w:r>
      <w:r>
        <w:rPr/>
        <w:t>G�ȃp�X�w��Ȃǂ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͔���</w:t>
      </w:r>
      <w:r>
        <w:rPr>
          <w:rtl w:val="true"/>
        </w:rPr>
        <w:t>ق</w:t>
      </w:r>
      <w:r>
        <w:rPr/>
        <w:t>������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ʂ̎g����Ɩ��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z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o�̓t���[�E�\�t�g�E�F�A�ł��B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b�o�D�c�n�b�C�a�b�o�D�d�w�d��</w:t>
      </w:r>
      <w:r>
        <w:rPr/>
        <w:t>ꏏ�</w:t>
      </w:r>
      <w:r>
        <w:rPr/>
        <w:t>ɔz�z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</w:t>
      </w:r>
      <w:r>
        <w:rPr>
          <w:rtl w:val="true"/>
        </w:rPr>
        <w:t>ړ</w:t>
      </w:r>
      <w:r>
        <w:rPr/>
        <w:t>I�̎g�p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\�t�g�E�F�A��I���ԁi�x��C�Փ�j��\�t�g���</w:t>
      </w:r>
      <w:r>
        <w:rPr/>
        <w:t>鎖�</w:t>
      </w:r>
      <w:r>
        <w:rPr/>
        <w:t>ɗ��p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�Ԃ�d���ɗD�</w:t>
      </w:r>
      <w:r>
        <w:rPr/>
        <w:t>悵�</w:t>
      </w:r>
      <w:r>
        <w:rPr/>
        <w:t>Ďg���l���́i�d���������l���j��Ћy�ьl�ɂ͎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Ɛ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Ő����������Ȃ</w:t>
      </w:r>
      <w:r>
        <w:rPr/>
        <w:t>鑹�</w:t>
      </w:r>
      <w:r>
        <w:rPr/>
        <w:t>Q�ɂ��Ă�C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l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l �s�n�v�m�r �e�N�j�J�� �f�[�^�u�b�N       ��t���� ��       �`�r�b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m�ʂe�l�q�V���[�Y�O���̓}�j���A��                  �a�m�m��Q��</w:t>
      </w:r>
      <w:r>
        <w:rPr/>
        <w:t>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r�|�c�n�r�f�B�X�N�Ǘ��Z�@                  �����L�s ��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r�|�c�n�r�v���O���}�[�Y�o�C�u��            �����p�u ��       �b�p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