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�B�X�N�t�@�C����</w:t>
      </w:r>
      <w:r>
        <w:rPr>
          <w:rtl w:val="true"/>
        </w:rPr>
        <w:t>ב</w:t>
      </w:r>
      <w:r>
        <w:rPr/>
        <w:t>ւ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OVE86 Version 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,94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MOVE86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t�@�C���̍</w:t>
      </w:r>
      <w:r>
        <w:rPr/>
        <w:t>쐬�</w:t>
      </w:r>
      <w:r>
        <w:rPr/>
        <w:t>E�����J��Ԃ��Ă���ƁA DIR�R�}���h�Ȃǂ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̏��Ԃ������Ⴒ�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Ȃ�ƁA�t�@�C����T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ʓ|�ɂȂ�</w:t>
      </w:r>
      <w:r>
        <w:rPr>
          <w:rtl w:val="true"/>
        </w:rPr>
        <w:t>܂</w:t>
      </w:r>
      <w:r>
        <w:rPr/>
        <w:t>��</w:t>
      </w:r>
      <w:r>
        <w:rPr/>
        <w:t>B�����ŁADMOVE86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́A �f�B�X�N��̃t�@�C���̏��Ԃ��</w:t>
      </w:r>
      <w:r>
        <w:rPr/>
        <w:t>ꊷ����</w:t>
      </w:r>
      <w:r>
        <w:rPr/>
        <w:t>c�[���ł��B�t�@�C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ɏ����o�����ƂȂ��A�f�B�X�N��̃t�@�C���Ǘ��̈�(�f�B���N�g���G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݂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ȏ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 �g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A��{��MS-DOS Ver2.1�ȏ</w:t>
      </w:r>
      <w:r>
        <w:rPr/>
        <w:t>オ���삷�邷�</w:t>
      </w:r>
      <w:r>
        <w:rPr/>
        <w:t>ׂ</w:t>
      </w:r>
      <w:r>
        <w:rPr/>
        <w:t>Ẵ}�V���Ŏg�p�\�ł��B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�Ȃǂł�A ���b�Z�[�W�������</w:t>
      </w:r>
      <w:r>
        <w:rPr/>
        <w:t>邾���</w:t>
      </w:r>
      <w:r>
        <w:rPr/>
        <w:t>ł���ȊO�ɖ��͂Ȃ��Ǝv���</w:t>
      </w:r>
      <w:r>
        <w:rPr>
          <w:rtl w:val="true"/>
        </w:rPr>
        <w:t>܂</w:t>
      </w:r>
      <w:r>
        <w:rPr/>
        <w:t>��</w:t>
      </w:r>
      <w:r>
        <w:rPr/>
        <w:t>B�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384KB�ŏ[�����Ǝv���</w:t>
      </w:r>
      <w:r>
        <w:rPr>
          <w:rtl w:val="true"/>
        </w:rPr>
        <w:t>܂</w:t>
      </w:r>
      <w:r>
        <w:rPr/>
        <w:t>��</w:t>
      </w:r>
      <w:r>
        <w:rPr/>
        <w:t>B�Ȃ��A����m�F�͈ȉ��̋@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 TOWNS II HR100(��{��MS-DOS Ver5.0 L22�^TownsOS Ver2.1 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9801NS(��{��MS-DOS Ver3.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9821Ce/S2(��{��MS-DOS Ver5.0A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Ή�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b�s�[�f�B�X�N�y�уn�[�h�f�B�X�N�ɑΉ����Ă��</w:t>
      </w:r>
      <w:r>
        <w:rPr>
          <w:rtl w:val="true"/>
        </w:rPr>
        <w:t>܂</w:t>
      </w:r>
      <w:r>
        <w:rPr/>
        <w:t>��</w:t>
      </w:r>
      <w:r>
        <w:rPr/>
        <w:t>B��C�f�B�X�N�ɂ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32MB [*1]�𒴂��</w:t>
      </w:r>
      <w:r>
        <w:rPr/>
        <w:t>鋐��</w:t>
      </w:r>
      <w:r>
        <w:rPr/>
        <w:t>ȃh���C�u�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b�g���[�N��ʂ��ĂȂ���Ă���h���C�u�ɂ͎g�p�ł��</w:t>
      </w:r>
      <w:r>
        <w:rPr>
          <w:rtl w:val="true"/>
        </w:rPr>
        <w:t>܂</w:t>
      </w:r>
      <w:r>
        <w:rPr/>
        <w:t>���</w:t>
      </w:r>
      <w:r>
        <w:rPr/>
        <w:t>B[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́AANSI�����̃G�X�P�[�v�V�[�P���X��g��ĉ�ʂ</w:t>
      </w:r>
      <w:r>
        <w:rPr>
          <w:rtl w:val="true"/>
        </w:rPr>
        <w:t>𐧌</w:t>
      </w:r>
      <w:r>
        <w:rPr/>
        <w:t>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ANSI�G�X�P�[�v�V�[�P���X��T�|�[�g���Ă��Ȃ��V�X�e���ł́A�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 �Ⴆ��IBM�</w:t>
      </w:r>
      <w:r>
        <w:rPr/>
        <w:t>݊��</w:t>
      </w:r>
      <w:r>
        <w:rPr/>
        <w:t>@�Ŏg�p����</w:t>
      </w:r>
      <w:r>
        <w:rPr/>
        <w:t>ꍇ�́</w:t>
      </w:r>
      <w:r>
        <w:rPr/>
        <w:t>AANSI.SYS��</w:t>
      </w:r>
      <w:r>
        <w:rPr/>
        <w:t>풓������</w:t>
      </w:r>
      <w:r>
        <w:rPr/>
        <w:t>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PC-98��FM�̃n�[�h�f�B�X�N�̏</w:t>
      </w:r>
      <w:r>
        <w:rPr/>
        <w:t>ꍇ��</w:t>
      </w:r>
      <w:r>
        <w:rPr/>
        <w:t>128M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2] CD-ROM�h���C�u����I�ɂ̓l�b�g���[�N�h���C�u�̈����ɂȂ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āACD-ROM�̃f�B���N�g���G���g���̒��g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̋N���́A�R�}���h���C������ȉ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DMOVE86 &lt;�h���C�u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���ȗ������</w:t>
      </w:r>
      <w:r>
        <w:rPr/>
        <w:t>ꍇ�́</w:t>
      </w:r>
      <w:r>
        <w:rPr/>
        <w:t>A�L�[�{�[�h��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��N������ƁA ��ʂɃ��[�g�f�B���N�g���̃t�@�C���̃��X�g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1�y�[�W(1�y�[�W��96�t�@�C��)�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́</w:t>
      </w:r>
      <w:r>
        <w:rPr/>
        <w:t>A�ŏ���1�y�[�W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��Ă���̂����ʂ̃t�@�C��(�B���t�@�C����ǂ</w:t>
      </w:r>
      <w:r>
        <w:rPr/>
        <w:t>݂�����</w:t>
      </w:r>
      <w:r>
        <w:rPr/>
        <w:t>p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A�Ԃ��V�X�e���t�@�C���A�΂��T�u�f�B���N�g���A�����{�����[�����x��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::::::::.:::�͋󂫗̈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ŁA�</w:t>
      </w:r>
      <w:r>
        <w:rPr/>
        <w:t>擪�̃</w:t>
      </w:r>
      <w:r>
        <w:rPr/>
        <w:t>t�@�C���ɂ́A"&lt; &gt;"�Ƃ����J�[�\�����\������</w:t>
      </w:r>
      <w:r>
        <w:rPr>
          <w:rtl w:val="true"/>
        </w:rPr>
        <w:t>܂</w:t>
      </w:r>
      <w:r>
        <w:rPr/>
        <w:t>�</w:t>
      </w:r>
      <w:r>
        <w:rPr/>
        <w:t>(�ȉ��P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Ƃ����</w:t>
      </w:r>
      <w:r>
        <w:rPr/>
        <w:t>ꍇ�͂��̃</w:t>
      </w:r>
      <w:r>
        <w:rPr/>
        <w:t>J�[�\���̂��Ƃł�)�B �J�[�\����</w:t>
      </w:r>
      <w:r>
        <w:rPr>
          <w:rtl w:val="true"/>
        </w:rPr>
        <w:t>ړ</w:t>
      </w:r>
      <w:r>
        <w:rPr/>
        <w:t>��������</w:t>
      </w:r>
      <w:r>
        <w:rPr/>
        <w:t>t�@�C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ăX�y�[�X�L�[����ƁA�t�@�C���������]�\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�ԂŁA�t�@�C����</w:t>
      </w:r>
      <w:r>
        <w:rPr>
          <w:rtl w:val="true"/>
        </w:rPr>
        <w:t>ړ</w:t>
      </w:r>
      <w:r>
        <w:rPr/>
        <w:t>��������</w:t>
      </w:r>
      <w:r>
        <w:rPr/>
        <w:t>ʒu�ɃJ�[�\������Ă����A�X�y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 ���̂ӂ��̃t�@�C���̈ʒu�����ւ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/>
        <w:t>ꂪ�</w:t>
      </w:r>
      <w:r>
        <w:rPr/>
        <w:t>A DMOVE86�̊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W�Ԃ̃J�[�\���̈</w:t>
      </w:r>
      <w:r>
        <w:rPr>
          <w:rtl w:val="true"/>
        </w:rPr>
        <w:t>ړ</w:t>
      </w:r>
      <w:r>
        <w:rPr/>
        <w:t>��</w:t>
      </w:r>
      <w:r>
        <w:rPr/>
        <w:t>ɂ́{�Ɓ|�̃L�[��g���</w:t>
      </w:r>
      <w:r>
        <w:rPr>
          <w:rtl w:val="true"/>
        </w:rPr>
        <w:t>܂</w:t>
      </w:r>
      <w:r>
        <w:rPr/>
        <w:t>��</w:t>
      </w:r>
      <w:r>
        <w:rPr/>
        <w:t>B�y�[�W��</w:t>
      </w:r>
      <w:r>
        <w:rPr>
          <w:rtl w:val="true"/>
        </w:rPr>
        <w:t>܂</w:t>
      </w:r>
      <w:r>
        <w:rPr/>
        <w:t>����</w:t>
      </w:r>
      <w:r>
        <w:rPr/>
        <w:t>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ʒu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𔽓]��������ő�������������Ƃ��́A ESC�L�[�Ń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�������A�t�@�C���̈ʒu��������ł̂�</w:t>
      </w:r>
      <w:r>
        <w:rPr/>
        <w:t>蒼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O�R�}���h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̃R�}���h���s����ɂ́A���̓��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�������Ƃ�F�����</w:t>
      </w:r>
      <w:r>
        <w:rPr>
          <w:rtl w:val="true"/>
        </w:rPr>
        <w:t>܂</w:t>
      </w:r>
      <w:r>
        <w:rPr/>
        <w:t>����</w:t>
      </w:r>
      <w:r>
        <w:rPr/>
        <w:t>A �S�p�͔F�����</w:t>
      </w:r>
      <w:r>
        <w:rPr>
          <w:rtl w:val="true"/>
        </w:rPr>
        <w:t>܂</w:t>
      </w:r>
      <w:r>
        <w:rPr/>
        <w:t>���</w:t>
      </w:r>
      <w:r>
        <w:rPr/>
        <w:t>(���p�̂</w:t>
      </w:r>
      <w:r>
        <w:rPr/>
        <w:t>݂</w:t>
      </w:r>
      <w:r>
        <w:rPr/>
        <w:t>ł�)�B�</w:t>
      </w:r>
      <w:r>
        <w:rPr>
          <w:rtl w:val="true"/>
        </w:rPr>
        <w:t>܂</w:t>
      </w:r>
      <w:r>
        <w:rPr/>
        <w:t>��</w:t>
      </w:r>
      <w:r>
        <w:rPr/>
        <w:t>A�J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ɂȂ�Ă���</w:t>
      </w:r>
      <w:r>
        <w:rPr/>
        <w:t>ꍇ�������</w:t>
      </w:r>
      <w:r>
        <w:rPr/>
        <w:t>F�����</w:t>
      </w:r>
      <w:r>
        <w:rPr>
          <w:rtl w:val="true"/>
        </w:rPr>
        <w:t>܂</w:t>
      </w:r>
      <w:r>
        <w:rPr/>
        <w:t>���</w:t>
      </w:r>
      <w:r>
        <w:rPr/>
        <w:t>B[*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ł���R�}���h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ב</w:t>
      </w:r>
      <w:r>
        <w:rPr/>
        <w:t>ւ������ʂ�f�B�X�N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OVE86�́A�t�@�C�����</w:t>
      </w:r>
      <w:r>
        <w:rPr>
          <w:rtl w:val="true"/>
        </w:rPr>
        <w:t>ב</w:t>
      </w:r>
      <w:r>
        <w:rPr/>
        <w:t>ւ��Ă�A ���̃R�}���h���s����</w:t>
      </w:r>
      <w:r>
        <w:rPr>
          <w:rtl w:val="true"/>
        </w:rPr>
        <w:t>܂</w:t>
      </w:r>
      <w:r>
        <w:rPr/>
        <w:t>ł͂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B�X�N�ɏ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 �]��āA������s�����Ɍ�Ɏ���Q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Ă��</w:t>
      </w:r>
      <w:r>
        <w:rPr>
          <w:rtl w:val="true"/>
        </w:rPr>
        <w:t>܂</w:t>
      </w:r>
      <w:r>
        <w:rPr/>
        <w:t>��</w:t>
      </w:r>
      <w:r>
        <w:rPr/>
        <w:t>ƁA�ҏW���ʂ͔j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ʒu�ɋ󔒂��}��A���Ƃ̃t�@�C�������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ʒu�̋󔒂�</w:t>
      </w:r>
      <w:r>
        <w:rPr/>
        <w:t>폜���</w:t>
      </w:r>
      <w:r>
        <w:rPr/>
        <w:t>A���Ƃ̃t�@�C�������l�</w:t>
      </w:r>
      <w:r>
        <w:rPr>
          <w:rtl w:val="true"/>
        </w:rPr>
        <w:t>߂܂</w:t>
      </w:r>
      <w:r>
        <w:rPr/>
        <w:t>��</w:t>
      </w:r>
      <w:r>
        <w:rPr/>
        <w:t>B[*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g����\�[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E�����E�^�C���X�^���v��ύX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ł̌��ʂ�j��A���̃f�B���N�g���̕ҏW��ŏ���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ʒu�̃T�u�f�B���N�g���̒��ɓ��</w:t>
      </w:r>
      <w:r>
        <w:rPr>
          <w:rtl w:val="true"/>
        </w:rPr>
        <w:t>܂</w:t>
      </w:r>
      <w:r>
        <w:rPr/>
        <w:t>��</w:t>
      </w:r>
      <w:r>
        <w:rPr/>
        <w:t>B���̑���́A ��s(Ctrl+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�L�[�ł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B���N�g���ɖ</w:t>
      </w:r>
      <w:r>
        <w:rPr>
          <w:rtl w:val="true"/>
        </w:rPr>
        <w:t>߂�܂</w:t>
      </w:r>
      <w:r>
        <w:rPr/>
        <w:t>��</w:t>
      </w:r>
      <w:r>
        <w:rPr/>
        <w:t>B ESC(Ctrl+[���)�L�[�ł��s�ł��</w:t>
      </w:r>
      <w:r>
        <w:rPr>
          <w:rtl w:val="true"/>
        </w:rPr>
        <w:t>܂</w:t>
      </w:r>
      <w:r>
        <w:rPr/>
        <w:t>��</w:t>
      </w:r>
      <w:r>
        <w:rPr/>
        <w:t>B���[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N�g�����</w:t>
      </w:r>
      <w:r>
        <w:rPr/>
        <w:t>炱�̃</w:t>
      </w:r>
      <w:r>
        <w:rPr/>
        <w:t>R�}���h���s�����</w:t>
      </w:r>
      <w:r>
        <w:rPr/>
        <w:t>ꍇ�</w:t>
      </w:r>
      <w:r>
        <w:rPr/>
        <w:t>ADMOVE86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�G���g���̃\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ł́A �f�B�X�N�̃G���g�������̋K���ɏ]��ă\�[�g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�\�[�g�J�n�ʒu�ɃJ�[�\����</w:t>
      </w:r>
      <w:r>
        <w:rPr/>
        <w:t>킹�</w:t>
      </w:r>
      <w:r>
        <w:rPr/>
        <w:t>ăL�[�{�[�h��S�L�[����</w:t>
      </w:r>
      <w:r>
        <w:rPr>
          <w:rtl w:val="true"/>
        </w:rPr>
        <w:t>܂</w:t>
      </w:r>
      <w:r>
        <w:rPr/>
        <w:t>��</w:t>
      </w:r>
      <w:r>
        <w:rPr/>
        <w:t>B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]�\�������̂ŁA�\�[�g�̏I�_�ɃJ�[�\����</w:t>
      </w:r>
      <w:r>
        <w:rPr/>
        <w:t>킹�</w:t>
      </w:r>
      <w:r>
        <w:rPr/>
        <w:t>ăX�y�[�X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_�͎n�_�ƕʂ̃y�[�W�ɂ���Ă�A�</w:t>
      </w:r>
      <w:r>
        <w:rPr>
          <w:rtl w:val="true"/>
        </w:rPr>
        <w:t>܂</w:t>
      </w:r>
      <w:r>
        <w:rPr/>
        <w:t>��</w:t>
      </w:r>
      <w:r>
        <w:rPr/>
        <w:t>I�_���n�_���O�ł�[*5]�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\�[�g�̕�𕷂��Ă��</w:t>
      </w:r>
      <w:r>
        <w:rPr>
          <w:rtl w:val="true"/>
        </w:rPr>
        <w:t>܂</w:t>
      </w:r>
      <w:r>
        <w:rPr/>
        <w:t>��</w:t>
      </w:r>
      <w:r>
        <w:rPr/>
        <w:t>B�w��ł�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@�C����    �F�</w:t>
      </w:r>
      <w:r>
        <w:rPr>
          <w:rtl w:val="true"/>
        </w:rPr>
        <w:t>܂</w:t>
      </w:r>
      <w:r>
        <w:rPr/>
        <w:t>��</w:t>
      </w:r>
      <w:r>
        <w:rPr/>
        <w:t>t�@�C������A���Ɋg���q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g���q        �F�</w:t>
      </w:r>
      <w:r>
        <w:rPr>
          <w:rtl w:val="true"/>
        </w:rPr>
        <w:t>܂</w:t>
      </w:r>
      <w:r>
        <w:rPr/>
        <w:t>��</w:t>
      </w:r>
      <w:r>
        <w:rPr/>
        <w:t>g���q��A���Ƀt�@�C����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ŏI�ύX��  �F�t�@�C���̃^�C���X�^���v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@�C���T�C�Y�F�t�@�C���̑</w:t>
      </w:r>
      <w:r>
        <w:rPr/>
        <w:t>傫�����</w:t>
      </w:r>
      <w:r>
        <w:rPr/>
        <w:t>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  �F�t�@�C���̑����̂</w:t>
      </w:r>
      <w:r>
        <w:rPr/>
        <w:t>݂��</w:t>
      </w:r>
      <w:r>
        <w:rPr/>
        <w:t>r���</w:t>
      </w:r>
      <w:r>
        <w:rPr>
          <w:rtl w:val="true"/>
        </w:rPr>
        <w:t>܂</w:t>
      </w:r>
      <w:r>
        <w:rPr/>
        <w:t>��</w:t>
      </w:r>
      <w:r>
        <w:rPr/>
        <w:t>B ��</w:t>
      </w:r>
      <w:r>
        <w:rPr>
          <w:rtl w:val="true"/>
        </w:rPr>
        <w:t>ב</w:t>
      </w:r>
      <w:r>
        <w:rPr/>
        <w:t>ւ��</w:t>
      </w:r>
      <w:r>
        <w:rPr/>
        <w:t>鏇���͎��̒</w:t>
      </w:r>
      <w:r>
        <w:rPr/>
        <w:t>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    �{�����[�����x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b���ё����̂���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b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    �V�X�e���t�@�C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b    �T�u�f�B���N�g��    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���</w:t>
      </w:r>
      <w:r>
        <w:rPr/>
        <w:t>ʂ̃t�@�C��    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���Ƀ\�[�g���</w:t>
      </w:r>
      <w:r>
        <w:rPr/>
        <w:t>邩�</w:t>
      </w:r>
      <w:r>
        <w:rPr/>
        <w:t>~���Ƀ\�[�g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r���ɋ󂫗̈</w:t>
      </w:r>
      <w:r>
        <w:rPr/>
        <w:t>悪����ꍇ�͏�</w:t>
      </w:r>
      <w:r>
        <w:rPr/>
        <w:t>ɍŌ�ɉ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�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ł́A �f�B���N�g���G���g�����̃t�@�C���̃t�@�C�����E�����E�^�C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R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�t�@�C��������ύX�������t�@�C���ɃJ�[�\����</w:t>
      </w:r>
      <w:r>
        <w:rPr/>
        <w:t>킹�</w:t>
      </w:r>
      <w:r>
        <w:rPr/>
        <w:t>A�L�[�{�[�h��R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�]�\������A��ʉ��Ɏ��̂</w:t>
      </w:r>
      <w:r>
        <w:rPr/>
        <w:t>悤�</w:t>
      </w:r>
      <w:r>
        <w:rPr/>
        <w:t>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  ADVSHR   80/01/0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珇�</w:t>
      </w:r>
      <w:r>
        <w:rPr/>
        <w:t>Ƀt�@�C�����A�����A�^�C���X�^���v��\���Ă��</w:t>
      </w:r>
      <w:r>
        <w:rPr>
          <w:rtl w:val="true"/>
        </w:rPr>
        <w:t>܂</w:t>
      </w:r>
      <w:r>
        <w:rPr/>
        <w:t>��</w:t>
      </w:r>
      <w:r>
        <w:rPr/>
        <w:t>B�����́A���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J�C�u[*6]�A�T�u�f�B���N�g���A�{�����[�����x���A�V�X�e���t�@�C���A�B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A�������</w:t>
      </w:r>
      <w:r>
        <w:rPr>
          <w:rtl w:val="true"/>
        </w:rPr>
        <w:t>݋</w:t>
      </w:r>
      <w:r>
        <w:rPr/>
        <w:t>֎~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/�^�C���X�^���v��ύX����Ƃ��́A �J�[�\���L�[�̍��E�ŕύ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̂</w:t>
      </w:r>
      <w:r>
        <w:rPr/>
        <w:t>Ƃ���ɔ��]�J�[�\���𓮂����A �L�[�{�[�h����V�����t�@�C����/�^�C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͂��āA���^�[���L�[����Ă��������B�ύX�</w:t>
      </w:r>
      <w:r>
        <w:rPr/>
        <w:t>𒆎</w:t>
      </w:r>
      <w:r>
        <w:rPr/>
        <w:t>~�������</w:t>
      </w:r>
      <w:r>
        <w:rPr/>
        <w:t>ꍇ�́</w:t>
      </w:r>
      <w:r>
        <w:rPr/>
        <w:t>A ESC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ύX����Ƃ��́A�ύX�����������̂Ƃ���ɔ��]�J�[�\���𓮂���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̏</w:t>
      </w:r>
      <w:r>
        <w:rPr/>
        <w:t>㉺�</w:t>
      </w:r>
      <w:r>
        <w:rPr/>
        <w:t>ŕύX���</w:t>
      </w:r>
      <w:r>
        <w:rPr>
          <w:rtl w:val="true"/>
        </w:rPr>
        <w:t>܂</w:t>
      </w:r>
      <w:r>
        <w:rPr/>
        <w:t>�</w:t>
      </w:r>
      <w:r>
        <w:rPr/>
        <w:t>(�����Ƃ��̑����������A ������ƍ~��</w:t>
      </w:r>
      <w:r>
        <w:rPr>
          <w:rtl w:val="true"/>
        </w:rPr>
        <w:t>܂</w:t>
      </w:r>
      <w:r>
        <w:rPr/>
        <w:t>��</w:t>
      </w:r>
      <w:r>
        <w:rPr/>
        <w:t>B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�Ă���Ƃ���́A�����̖��O�̑����'-'���\�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̕ύX���I������A���^�[���L�[����Ă��������B�ύX�</w:t>
      </w:r>
      <w:r>
        <w:rPr/>
        <w:t>𒆎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</w:t>
      </w:r>
      <w:r>
        <w:rPr/>
        <w:t>ESC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f�B���N�g���̑�����^�C���X�^���v��ύX���Ă�A ���̒��́u.�v�u..�v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^�C���X�^���v�͕ς��</w:t>
      </w:r>
      <w:r>
        <w:rPr>
          <w:rtl w:val="true"/>
        </w:rPr>
        <w:t>܂</w:t>
      </w:r>
      <w:r>
        <w:rPr/>
        <w:t>���</w:t>
      </w:r>
      <w:r>
        <w:rPr/>
        <w:t>B �K�v�Ȃ�u.�v�u..�v�̑����E�^�C���X�^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ڕ</w:t>
      </w:r>
      <w:r>
        <w:rPr/>
        <w:t>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�L�[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L�[�ő���ł��</w:t>
      </w:r>
      <w:r>
        <w:rPr/>
        <w:t>邱�</w:t>
      </w:r>
      <w:r>
        <w:rPr/>
        <w:t>Ƃ��m�F����Ă���̂́ANEC  PC-9800�V���[�Y�ƕ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MR/TOWNS�V���[�Y�����ł��B[*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</w:t>
      </w:r>
      <w:r>
        <w:rPr/>
        <w:t>葽���̋</w:t>
      </w:r>
      <w:r>
        <w:rPr/>
        <w:t>@��ɑΉ����</w:t>
      </w:r>
      <w:r>
        <w:rPr/>
        <w:t>邽�</w:t>
      </w:r>
      <w:r>
        <w:rPr>
          <w:rtl w:val="true"/>
        </w:rPr>
        <w:t>߂̑</w:t>
      </w:r>
      <w:r>
        <w:rPr/>
        <w:t>[�u�Ƃ��āA�ȉ��̃L�[�ł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�@�\ | �</w:t>
      </w:r>
      <w:r>
        <w:rPr>
          <w:rtl w:val="true"/>
        </w:rPr>
        <w:t>޲����޶</w:t>
      </w:r>
      <w:r>
        <w:rPr/>
        <w:t xml:space="preserve">��� </w:t>
      </w:r>
      <w:r>
        <w:rPr/>
        <w:t>|  CTRL�L�[(1) |  CTRL�L�[(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+--------------+--------------+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|    CTRL+E    |    CTRL+^    |    CTRL+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|    CTRL+S    |    CTRL+]    |  CTRL+H(B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|    CTRL+D    |    CTRL+\    |    CTRL+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 |    CTRL+X    |    CTRL+_    |    CTRL+J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3] JIS�L�[�{�[�h��p�Ɗ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Δ��p�J�i��F������</w:t>
      </w:r>
      <w:r>
        <w:rPr/>
        <w:t>悤�</w:t>
      </w:r>
      <w:r>
        <w:rPr/>
        <w:t>ɂ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A�e�w�V�t�g�Ȃǂ̃L�[�{�[�h�̃��[�U�[�̂��</w:t>
      </w:r>
      <w:r>
        <w:rPr>
          <w:rtl w:val="true"/>
        </w:rPr>
        <w:t>߂</w:t>
      </w:r>
      <w:r>
        <w:rPr/>
        <w:t>ɑΉ��͌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4] ��</w:t>
      </w:r>
      <w:r>
        <w:rPr>
          <w:rtl w:val="true"/>
        </w:rPr>
        <w:t>ۂ</w:t>
      </w:r>
      <w:r>
        <w:rPr/>
        <w:t>ɂ́A�󔒂�</w:t>
      </w:r>
      <w:r>
        <w:rPr/>
        <w:t>폜����̂</w:t>
      </w:r>
      <w:r>
        <w:rPr/>
        <w:t>ł͂Ȃ��A�f�B���N�g���G���g���̂����΂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����܂</w:t>
      </w:r>
      <w:r>
        <w:rPr/>
        <w:t>��</w:t>
      </w:r>
      <w:r>
        <w:rPr/>
        <w:t>B�]��āA���̃R�}���h��g�p���Ă�AMS-DOS  Ver5��UNDELETE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h�Ȃǂō</w:t>
      </w:r>
      <w:r>
        <w:rPr/>
        <w:t>폜�����</w:t>
      </w:r>
      <w:r>
        <w:rPr/>
        <w:t>t�@�C���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5] ���̏</w:t>
      </w:r>
      <w:r>
        <w:rPr/>
        <w:t>ꍇ�͎</w:t>
      </w:r>
      <w:r>
        <w:rPr/>
        <w:t>n�_�E�I�_��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6] �t�@�C���̓�e���ύX���</w:t>
      </w:r>
      <w:r>
        <w:rPr/>
        <w:t>ꂽ�</w:t>
      </w:r>
      <w:r>
        <w:rPr/>
        <w:t>Ƃ��ɗ����</w:t>
      </w:r>
      <w:r>
        <w:rPr>
          <w:rtl w:val="true"/>
        </w:rPr>
        <w:t>܂</w:t>
      </w:r>
      <w:r>
        <w:rPr/>
        <w:t>��</w:t>
      </w:r>
      <w:r>
        <w:rPr/>
        <w:t>B�o�b�N�A�b�v�c�[���ȂǂŃ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b�v�����Ƃ��̑������~���̂ŁA�o�b�N�A�b�v��s������ǂ����̖</w:t>
      </w:r>
      <w:r>
        <w:rPr>
          <w:rtl w:val="true"/>
        </w:rPr>
        <w:t>ڈ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Ď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7] IBM DOS/V�ɂ�Ή��������ł����A �</w:t>
      </w:r>
      <w:r>
        <w:rPr/>
        <w:t>茳�</w:t>
      </w:r>
      <w:r>
        <w:rPr/>
        <w:t>Ƀ}�V�����Ȃ����</w:t>
      </w:r>
      <w:r>
        <w:rPr>
          <w:rtl w:val="true"/>
        </w:rPr>
        <w:t>߃</w:t>
      </w:r>
      <w:r>
        <w:rPr/>
        <w:t>`�F�b�N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 ���ӁE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�T�u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f�B���N�g���</w:t>
      </w:r>
      <w:r>
        <w:rPr/>
        <w:t>𑀍</w:t>
      </w:r>
      <w:r>
        <w:rPr/>
        <w:t>삵�</w:t>
      </w:r>
      <w:r>
        <w:rPr/>
        <w:t>Ă���Ƃ��́A �</w:t>
      </w:r>
      <w:r>
        <w:rPr/>
        <w:t>擪�</w:t>
      </w:r>
      <w:r>
        <w:rPr/>
        <w:t>ɂ���u.�v�u..�v�̈ʒu�͕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R�R�}���h�Ŗ��O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(�����E�^�C���X�^���v�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)�B�</w:t>
      </w:r>
      <w:r>
        <w:rPr>
          <w:rtl w:val="true"/>
        </w:rPr>
        <w:t>܂</w:t>
      </w:r>
      <w:r>
        <w:rPr/>
        <w:t>��</w:t>
      </w:r>
      <w:r>
        <w:rPr/>
        <w:t>A�u..�v�ɑ΂���C�R�}���h���s���Đe�f�B���N�g���ɖ</w:t>
      </w:r>
      <w:r>
        <w:rPr>
          <w:rtl w:val="true"/>
        </w:rPr>
        <w:t>߂</w:t>
      </w:r>
      <w:r>
        <w:rPr/>
        <w:t>邱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Q�R�}���h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  S�R�}���h�̎n�_�Ɂu.�v�u..�v��w�</w:t>
      </w:r>
      <w:r>
        <w:rPr/>
        <w:t>肷�邱�</w:t>
      </w:r>
      <w:r>
        <w:rPr/>
        <w:t>Ƃ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̂</w:t>
      </w:r>
      <w:r>
        <w:rPr/>
        <w:t>悤�</w:t>
      </w:r>
      <w:r>
        <w:rPr/>
        <w:t>Ɏw�</w:t>
      </w:r>
      <w:r>
        <w:rPr/>
        <w:t>肵�</w:t>
      </w:r>
      <w:r>
        <w:rPr/>
        <w:t>Ă�u.�v����сu..�v�̈ʒu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�f�B�X�N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�N�����Ă���Ԃ́A ���</w:t>
      </w:r>
      <w:r>
        <w:rPr/>
        <w:t>삵�</w:t>
      </w:r>
      <w:r>
        <w:rPr/>
        <w:t>Ă���f�B�X�N���΂ɓ��ւ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</w:t>
      </w:r>
      <w:r>
        <w:rPr>
          <w:rtl w:val="true"/>
        </w:rPr>
        <w:t>ނ</w:t>
      </w:r>
      <w:r>
        <w:rPr/>
        <w:t>Ƃ��ɁA�ǂ</w:t>
      </w:r>
      <w:r>
        <w:rPr>
          <w:rtl w:val="true"/>
        </w:rPr>
        <w:t>ݍ</w:t>
      </w:r>
      <w:r>
        <w:rPr/>
        <w:t>��񂾂�̂</w:t>
      </w:r>
      <w:r>
        <w:rPr/>
        <w:t>Ɠ����f�B�X�N���ǂ����̃`�F�b�N�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�Ⴄ�f�B�X�N�ɏ�������ł��</w:t>
      </w:r>
      <w:r>
        <w:rPr>
          <w:rtl w:val="true"/>
        </w:rPr>
        <w:t>܂</w:t>
      </w:r>
      <w:r>
        <w:rPr/>
        <w:t>��</w:t>
      </w:r>
      <w:r>
        <w:rPr/>
        <w:t>ƁA���̃f�B�X�N�ɓ��Ă�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ď�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�o�b�N�O��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Ńf�B�X�N�ւ̏������</w:t>
      </w:r>
      <w:r>
        <w:rPr/>
        <w:t>݂�</w:t>
      </w:r>
      <w:r>
        <w:rPr/>
        <w:t>s���</w:t>
      </w:r>
      <w:r>
        <w:rPr/>
        <w:t>풓�</w:t>
      </w:r>
      <w:r>
        <w:rPr/>
        <w:t>\�t�g�͐�΂Ɏg�p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 ����A���̂</w:t>
      </w:r>
      <w:r>
        <w:rPr/>
        <w:t>悤�</w:t>
      </w:r>
      <w:r>
        <w:rPr/>
        <w:t>ȃ\�t�g�̓��</w:t>
      </w:r>
      <w:r>
        <w:rPr/>
        <w:t>쒆��</w:t>
      </w:r>
      <w:r>
        <w:rPr/>
        <w:t>DMOVE86��N���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MOVE86��I�������Ă��������B ���̃\�t�g���s��Ă��</w:t>
      </w:r>
      <w:r>
        <w:rPr/>
        <w:t>鏑�����</w:t>
      </w:r>
      <w:r>
        <w:rPr/>
        <w:t>݂</w:t>
      </w:r>
      <w:r>
        <w:rPr/>
        <w:t>Ǝ�</w:t>
      </w:r>
      <w:r>
        <w:rPr>
          <w:rtl w:val="true"/>
        </w:rPr>
        <w:t>ۂ̃</w:t>
      </w:r>
      <w:r>
        <w:rPr/>
        <w:t>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̓�e�Ƃ̐��������Ƃ�Ȃ��Ȃ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듮�삷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�}���`�^�X�N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^�X�N�A ���</w:t>
      </w:r>
      <w:r>
        <w:rPr/>
        <w:t>邢�̓</w:t>
      </w:r>
      <w:r>
        <w:rPr/>
        <w:t>^�X�N�</w:t>
      </w:r>
      <w:r>
        <w:rPr/>
        <w:t>؂</w:t>
      </w:r>
      <w:r>
        <w:rPr/>
        <w:t>�</w:t>
      </w:r>
      <w:r>
        <w:rPr/>
        <w:t>ւ��Ƃ�����@�\�́A �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E86�Ɠ����ɓ����Ă��</w:t>
      </w:r>
      <w:r>
        <w:rPr/>
        <w:t>镁�</w:t>
      </w:r>
      <w:r>
        <w:rPr/>
        <w:t>ʂ̃A�v���P�[�V������DMOVE86�Ńf�B���N�g��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邱�</w:t>
      </w:r>
      <w:r>
        <w:rPr/>
        <w:t>ƂȂǍl�����Ă��</w:t>
      </w:r>
      <w:r>
        <w:rPr>
          <w:rtl w:val="true"/>
        </w:rPr>
        <w:t>܂</w:t>
      </w:r>
      <w:r>
        <w:rPr/>
        <w:t>��񂩂�</w:t>
      </w:r>
      <w:r>
        <w:rPr/>
        <w:t>A�</w:t>
      </w:r>
      <w:r>
        <w:rPr/>
        <w:t>듮�삷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�f�B�X�N�̃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̃V�X�e����g�</w:t>
      </w:r>
      <w:r>
        <w:rPr>
          <w:rtl w:val="true"/>
        </w:rPr>
        <w:t>ݍ</w:t>
      </w:r>
      <w:r>
        <w:rPr/>
        <w:t>��񂾃</w:t>
      </w:r>
      <w:r>
        <w:rPr/>
        <w:t>f�B�X�N�ɂ́AIO.SYS�A MSDOS.SYS�Ƃ����V�X�e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̈ʒu��ύX���Ă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ꕔ�̋</w:t>
      </w:r>
      <w:r>
        <w:rPr/>
        <w:t>@��ł͂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���ʂ��L��ɂȂ�Ȃ��</w:t>
      </w:r>
      <w:r>
        <w:rPr/>
        <w:t>ꍇ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Ńf�B���N�g���G���g�����</w:t>
      </w:r>
      <w:r>
        <w:rPr>
          <w:rtl w:val="true"/>
        </w:rPr>
        <w:t>ב</w:t>
      </w:r>
      <w:r>
        <w:rPr/>
        <w:t>ւ��Ă��̌��ʂ��F������Ȃ��</w:t>
      </w:r>
      <w:r>
        <w:rPr/>
        <w:t>ꍇ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₩�ɃR���s���[�^��Z�b�g���Ă��������B[*8]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Α��͔F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OPEN�Ȃǂ�g�p���Ă���</w:t>
      </w:r>
      <w:r>
        <w:rPr/>
        <w:t>ꍇ�́</w:t>
      </w:r>
      <w:r>
        <w:rPr/>
        <w:t>A ���̋@�\�����Ă���DMOVE86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DMOVE86�ł�FASTOPEN�Ȃǂ̏</w:t>
      </w:r>
      <w:r>
        <w:rPr/>
        <w:t>풓�</w:t>
      </w:r>
      <w:r>
        <w:rPr/>
        <w:t>`�F�b�N�͈�</w:t>
      </w:r>
      <w:r>
        <w:rPr>
          <w:rtl w:val="true"/>
        </w:rPr>
        <w:t>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�q�v���Z�X�ł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\�t�g�́A�f�B�X�N��Ɉ</w:t>
      </w:r>
      <w:r>
        <w:rPr/>
        <w:t>ꎞ�</w:t>
      </w:r>
      <w:r>
        <w:rPr/>
        <w:t>I�ȃt�@�C������</w:t>
      </w:r>
      <w:r>
        <w:rPr>
          <w:rtl w:val="true"/>
        </w:rPr>
        <w:t>܂</w:t>
      </w:r>
      <w:r>
        <w:rPr/>
        <w:t>��</w:t>
      </w:r>
      <w:r>
        <w:rPr/>
        <w:t>B�A�v���P�[�V���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�Ƃ���DMOVE86��N�������</w:t>
      </w:r>
      <w:r>
        <w:rPr/>
        <w:t>ꍇ�</w:t>
      </w:r>
      <w:r>
        <w:rPr/>
        <w:t>A   �����̃t�@�C���͂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ɁA�</w:t>
      </w:r>
      <w:r>
        <w:rPr/>
        <w:t>ꎞ�</w:t>
      </w:r>
      <w:r>
        <w:rPr/>
        <w:t>I�ȃt�@�C�����W�����Ēu�����f�B���N�g��[*9]�̎�</w:t>
      </w:r>
      <w:r>
        <w:rPr/>
        <w:t>舵���</w:t>
      </w:r>
      <w:r>
        <w:rPr/>
        <w:t>ɂ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8] ���̂</w:t>
      </w:r>
      <w:r>
        <w:rPr>
          <w:rtl w:val="true"/>
        </w:rPr>
        <w:t>܂܎</w:t>
      </w:r>
      <w:r>
        <w:rPr/>
        <w:t>g�p����ƃt�@�C�����j�󂳂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9] �����Ă��ATEMP��TMP�Ƃ�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OVE86�̃I���W�i���p�b�P�[�W�ɂ́A�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MOVE86 .EXE  |��s�t�@�C�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MOVE86 .DOC  |�}�j���A��(���̃t�@�C��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AKEFILE.     |�\�[�X�t�@�C���Q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MOVE86 .H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MOVE86 .C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CONSOLE .C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AT_DPB .C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SECTBL  .C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MSORT  .C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MRENAME.C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ABSSEC2 .A86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��</w:t>
      </w:r>
      <w:r>
        <w:rPr/>
        <w:t>쌠����</w:t>
      </w:r>
      <w:r>
        <w:rPr/>
        <w:t>Ă��Ȃ��A������t���[�\�t�g�E�F�A�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I�Ȏg�p�̏</w:t>
      </w:r>
      <w:r>
        <w:rPr/>
        <w:t>ꍇ�́</w:t>
      </w:r>
      <w:r>
        <w:rPr/>
        <w:t>A�����Ȃ��ς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{�\�t�g�E�F�A�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{�\�t�g�Ɍ��</w:t>
      </w:r>
      <w:r>
        <w:rPr/>
        <w:t>ׂ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ɖ{�\�t�g�E�F�A�̏C����s��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̎g�p�ɂ�</w:t>
      </w:r>
      <w:r>
        <w:rPr/>
        <w:t>肢���</w:t>
      </w:r>
      <w:r>
        <w:rPr/>
        <w:t>Ȃ</w:t>
      </w:r>
      <w:r>
        <w:rPr/>
        <w:t>鑹�</w:t>
      </w:r>
      <w:r>
        <w:rPr/>
        <w:t>Q�����������Ƃ��Ă�A��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⏞�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Ĕz�z����</w:t>
      </w:r>
      <w:r>
        <w:rPr/>
        <w:t>ꍇ�́</w:t>
      </w:r>
      <w:r>
        <w:rPr/>
        <w:t>A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̃p�b�P�[�W�Ƃ��Ĕz�z���Ă�����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X�����A���f�B�A����̎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̕t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͎���</w:t>
      </w:r>
      <w:r>
        <w:rPr/>
        <w:t>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҂</w:t>
      </w:r>
      <w:r>
        <w:rPr>
          <w:rtl w:val="true"/>
        </w:rPr>
        <w:t>܂</w:t>
      </w:r>
      <w:r>
        <w:rPr/>
        <w:t>ŘA��������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ё��̃\�t�g�E�F�A�ɓY�t���Ă̔z�z�̍</w:t>
      </w:r>
      <w:r>
        <w:rPr>
          <w:rtl w:val="true"/>
        </w:rPr>
        <w:t>ۂ</w:t>
      </w:r>
      <w:r>
        <w:rPr/>
        <w:t>ɂ́A���ʂɂ���҂̎��O�̋��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B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Њ��z����������������B����̎Q�l�ɂ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o�O�񍐁A�]�</w:t>
      </w:r>
      <w:r>
        <w:rPr>
          <w:rtl w:val="true"/>
        </w:rPr>
        <w:t>ڕ</w:t>
      </w:r>
      <w:r>
        <w:rPr/>
        <w:t>񍐂</w:t>
      </w:r>
      <w:r>
        <w:rPr/>
        <w:t>ȂǁA�A���͈ȉ��̏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錧�����</w:t>
      </w:r>
      <w:r>
        <w:rPr/>
        <w:t>S���������`��3����9�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ѓ� 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�{�\�t�g�̌��_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́AMSX�}�K�W��91�N5�����Ƀt���[�E�F�A�Ƃ��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DMOVE2�v�</w:t>
      </w:r>
      <w:r>
        <w:rPr>
          <w:rtl w:val="true"/>
        </w:rPr>
        <w:t>𐻍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q���g�Ƃ��Ă��</w:t>
      </w:r>
      <w:r>
        <w:rPr>
          <w:rtl w:val="true"/>
        </w:rPr>
        <w:t>܂</w:t>
      </w:r>
      <w:r>
        <w:rPr/>
        <w:t>��</w:t>
      </w:r>
      <w:r>
        <w:rPr/>
        <w:t>B  ���̃\�t�g��f�B�X�N�t�@�C���̕�т�ς����̂Ȃ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3.5�C���`�y��5.25�C���`[*10]��2DD(720KB)�ɂ����Ή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f�B���N�g����8�K�w�</w:t>
      </w:r>
      <w:r>
        <w:rPr>
          <w:rtl w:val="true"/>
        </w:rPr>
        <w:t>܂</w:t>
      </w:r>
      <w:r>
        <w:rPr/>
        <w:t>ł��������Ȃ�[*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��̂̓G���g���̐</w:t>
      </w:r>
      <w:r>
        <w:rPr/>
        <w:t>擪��</w:t>
      </w:r>
      <w:r>
        <w:rPr/>
        <w:t>112�t�@�C��[*12]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���[�h�ł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</w:t>
      </w:r>
      <w:r>
        <w:rPr/>
        <w:t>낢��</w:t>
      </w:r>
      <w:r>
        <w:rPr/>
        <w:t>ȕs����������̂ŁAMS-DOS�p�Ɏ��</w:t>
      </w:r>
      <w:r>
        <w:rPr/>
        <w:t>삷�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̊J���ɂ́A�ȉ��̃\�t�g��g�p���</w:t>
      </w:r>
      <w:r>
        <w:rPr>
          <w:rtl w:val="true"/>
        </w:rPr>
        <w:t>܂</w:t>
      </w:r>
      <w:r>
        <w:rPr/>
        <w:t>����</w:t>
      </w:r>
      <w:r>
        <w:rPr/>
        <w:t>B�L�p�ȃ\�t�g��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̕�X�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SI C-86 Ver3.30c ���H��(�G���E�G�X�E�A�C�E�W���p���������) [*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e�L�X�g�t�H�[�}�b�^ntf Ver2.1(PoorTom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̊J���ɂ�����A�ȉ��̕�X�ɂ����b�ɂȂ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SI  C��5�C���`�f�B�X�N����R���o�[�g����</w:t>
      </w:r>
      <w:r>
        <w:rPr>
          <w:rtl w:val="true"/>
        </w:rPr>
        <w:t>ۂ</w:t>
      </w:r>
      <w:r>
        <w:rPr/>
        <w:t>Ɋw�Z��98��g�</w:t>
      </w:r>
      <w:r>
        <w:rPr/>
        <w:t>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</w:t>
      </w:r>
      <w:r>
        <w:rPr/>
        <w:t>쐬�</w:t>
      </w:r>
      <w:r>
        <w:rPr/>
        <w:t>ɂ����</w:t>
      </w:r>
      <w:r>
        <w:rPr/>
        <w:t>菕�������������</w:t>
      </w:r>
      <w:r>
        <w:rPr/>
        <w:t>Plu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{�\�t�g��g��ĉ�����Ă���S�Ă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SX�}�K�W�� 91�N5�����uTools�O�</w:t>
      </w:r>
      <w:r>
        <w:rPr/>
        <w:t>ꊈ�</w:t>
      </w:r>
      <w:r>
        <w:rPr/>
        <w:t>p�@�v���uDMOVE2�v(�A�X�L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SX-Datapack ��3�� MSX-DOS ��3�� MSX-DOS�̍\��(�A�X�L�[�A �p�\�R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S-DOS Ver5.0 ��{�@�\�Z�b�g L22 ���[�U�[�Y���t�@�����X(�x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G�[�A�C���b�N(78)�u�̌�!C����v(���J�</w:t>
      </w:r>
      <w:r>
        <w:rPr/>
        <w:t>씎�</w:t>
      </w:r>
      <w:r>
        <w:rPr/>
        <w:t>V�����A�G�[�A�C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�}�K�W�� 93�N6���� ��W�uMS-DOS�t�@�C���Ǘ��p�v(�����M�s���A �\�t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HA Ver2.13�̃h�L�������g(�g��h�</w:t>
      </w:r>
      <w:r>
        <w:rPr>
          <w:rtl w:val="true"/>
        </w:rPr>
        <w:t>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uC�v���O���~���O�f�f���v(�����������A�Z�p�]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0] �W���ł͑��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���IC��3.5�C���`�p�ƌ</w:t>
      </w:r>
      <w:r>
        <w:rPr/>
        <w:t>݊���������̂</w:t>
      </w:r>
      <w:r>
        <w:rPr/>
        <w:t>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ǂɂ͐���̕�@���Љ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1] �Ƃ͂���Ă����MSX-DOS(MS-DOS�ł͂Ȃ�)�̐���ł���̂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2] ���</w:t>
      </w:r>
      <w:r>
        <w:rPr/>
        <w:t>傤��</w:t>
      </w:r>
      <w:r>
        <w:rPr/>
        <w:t>2DD�̃f�B�X�N�̃��[�g�f�B���N�g���ɓ��t�@�C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3] Ver3.30c���Â�LSI  C�ɂ́A Ctrl+C�������̏����Ƀo�O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Â��o�[�W�����ŃR���p�C������</w:t>
      </w:r>
      <w:r>
        <w:rPr/>
        <w:t>ꍇ�́</w:t>
      </w:r>
      <w:r>
        <w:rPr/>
        <w:t>AMAKE CFLAGS=-DCTRLC_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͂��ă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C 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��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wnsOS����N�������Ƃ��ȂǂɃZ�N�^���ǂ</w:t>
      </w:r>
      <w:r>
        <w:rPr>
          <w:rtl w:val="true"/>
        </w:rPr>
        <w:t>ݍ��߂</w:t>
      </w:r>
      <w:r>
        <w:rPr/>
        <w:t>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u�f�B���N�g����ҏW����W(Write)�R�}���h���s���Ă��ʂ�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(Sort)�R�}���h�����p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u�f�B���N�g���́u.�v�u..�v�ɑ΂��Ă̑��</w:t>
      </w:r>
      <w:r>
        <w:rPr/>
        <w:t>삪��</w:t>
      </w:r>
      <w:r>
        <w:rPr/>
        <w:t>؂</w:t>
      </w:r>
      <w:r>
        <w:rPr/>
        <w:t>ł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K�w�̐[���T�u�f�B���N�g����ҏW����</w:t>
      </w:r>
      <w:r>
        <w:rPr>
          <w:rtl w:val="true"/>
        </w:rPr>
        <w:t>ۂ</w:t>
      </w:r>
      <w:r>
        <w:rPr/>
        <w:t>Ƀ������s�����������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��A�x�m�ʁu�t���[�\�t�g�E�F�A�R���N�V����7�v�Ɏ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 �� 1.2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H�[�}�b�g�����΂���̃f�B�X�N�͕ҏW�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98�ł�J�[�\���L�[����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(Upper directory)�R�}���h�̑�փL�[��[BS]����[ESC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98�ŁA�I����t�@�C�������]�\��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16�r�b�gFAT�̃f�B�X�N���������s���ŕҏW�ł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file��p�b�P�[�W�ɒ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e�N�j�J���h�L�������g�ƃo�[�W�����A�b�v�����p�b�P�[�W�ɒǉ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[�g�f�B���N�g����U�R�}���h���s�����</w:t>
      </w:r>
      <w:r>
        <w:rPr/>
        <w:t>ꍇ�́</w:t>
      </w:r>
      <w:r>
        <w:rPr/>
        <w:t>A Q(Quit)�R�}���h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�R�}���h���s������Q/U�R�}���h���s���</w:t>
      </w:r>
      <w:r>
        <w:rPr/>
        <w:t>悤�</w:t>
      </w:r>
      <w:r>
        <w:rPr/>
        <w:t>Ƃ����Ƃ��Ɍx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S-DOS       Ver4�ȍ~�œ���</w:t>
      </w:r>
      <w:r>
        <w:rPr/>
        <w:t>ꂽ</w:t>
      </w:r>
      <w:r>
        <w:rPr/>
        <w:t>32�r�b�g�Z�N�^�A�h���b�V���O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8/FMR�ł�128MB�ȏ�AIBM�</w:t>
      </w:r>
      <w:r>
        <w:rPr/>
        <w:t>݊��</w:t>
      </w:r>
      <w:r>
        <w:rPr/>
        <w:t>@�ł�32MB�ȏ�)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@���N�V�����L�[������Ƃ��Ɍ</w:t>
      </w:r>
      <w:r>
        <w:rPr/>
        <w:t>듮�삷�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ʏ��(�R���\�[���̎���)�J�[�\����\�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c��A�x�m�ʁu�t���[�\�t�g�E�F�A�R���N�V����8�v�Ɏ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c ��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i�����̃��W�b�N����</w:t>
      </w:r>
      <w:r>
        <w:rPr>
          <w:rtl w:val="true"/>
        </w:rPr>
        <w:t>܂</w:t>
      </w:r>
      <w:r>
        <w:rPr/>
        <w:t>����</w:t>
      </w:r>
      <w:r>
        <w:rPr/>
        <w:t>B�\�ʂɂ͏o�Ă��</w:t>
      </w:r>
      <w:r>
        <w:rPr>
          <w:rtl w:val="true"/>
        </w:rPr>
        <w:t>܂</w:t>
      </w:r>
      <w:r>
        <w:rPr/>
        <w:t>��񂪁</w:t>
      </w:r>
      <w:r>
        <w:rPr/>
        <w:t>A 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₷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DOS/V�̃J�[�\���L�[�ɑΉ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(Rename)�R�}���h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ʏ�ɕ\�����Ă����R�}���h���X�g��J�b�g���A������H�R�}���h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�R�}���h��p�~���AU�R�}���h��Q�Ɖ�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�R�}���h���s������Q�R�}���h���s���</w:t>
      </w:r>
      <w:r>
        <w:rPr/>
        <w:t>悤�</w:t>
      </w:r>
      <w:r>
        <w:rPr/>
        <w:t>Ƃ����</w:t>
      </w:r>
      <w:r>
        <w:rPr>
          <w:rtl w:val="true"/>
        </w:rPr>
        <w:t>ۂ</w:t>
      </w:r>
      <w:r>
        <w:rPr/>
        <w:t>Ɍx����\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p�����[�^�Ȃ��ŋN�������</w:t>
      </w:r>
      <w:r>
        <w:rPr/>
        <w:t>ꍇ�</w:t>
      </w:r>
      <w:r>
        <w:rPr/>
        <w:t>ɁA �L�[�{�[�h����h���C�u�����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�R�}���h�̓����</w:t>
      </w:r>
      <w:r>
        <w:rPr>
          <w:rtl w:val="true"/>
        </w:rPr>
        <w:t>ق�̏�������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}�j���A���̐��`�Ƀe�L�X�g�t�H�[�}�b�^ntf��g�p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}�j���A���ƃo�[�W�����A�b�v����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e�N�j�J���h�L�������g��p�b�P�[�W�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a��A�x�m�ʁu�t���[�\�t�g�E�F�A�R���N�V����9�v�Ɏ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a �� Version 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�R�}���h�ŁA�^�C���X�^���v������ɕ\��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</w:t>
      </w:r>
      <w:r>
        <w:rPr/>
        <w:t>쐫���</w:t>
      </w:r>
      <w:r>
        <w:rPr/>
        <w:t>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�R�}���h�ŁA�t�@�C���T�C�Y�ɂ��\�[�g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c��A�x�m�ʁu�t���[�\�t�g�E�F�A�R���N�V����10�v�Ɏ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