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N���h���C�u�ȊO�̃h���C�u�̍����N��(?)�v���O����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�@�@�@�@�u�c�n�q�`�v�@V1.1 L1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�a���D�k���@���[���@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A�k��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̃t���R���X�ɑ����Ăb�c�o�k�`�x�d�q�̐V�����f�t�h�ł̂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��̃t���R���P�O�ɉ��</w:t>
      </w:r>
      <w:r>
        <w:rPr/>
        <w:t>債�悤�</w:t>
      </w:r>
      <w:r>
        <w:rPr/>
        <w:t>Ǝv��Ă����񂾂��ǁA�󌱕</w:t>
      </w:r>
      <w:r>
        <w:rPr>
          <w:rtl w:val="true"/>
        </w:rPr>
        <w:t>׋</w:t>
      </w:r>
      <w:r>
        <w:rPr/>
        <w:t>��</w:t>
      </w:r>
      <w:r>
        <w:rPr/>
        <w:t>ɂ͂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</w:t>
      </w:r>
      <w:r>
        <w:rPr>
          <w:rtl w:val="true"/>
        </w:rPr>
        <w:t>܂</w:t>
      </w:r>
      <w:r>
        <w:rPr/>
        <w:t>��</w:t>
      </w:r>
      <w:r>
        <w:rPr/>
        <w:t>P�O���������Ă��Ȃ��̂ŁA�����</w:t>
      </w:r>
      <w:r>
        <w:rPr/>
        <w:t>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́A�a�`�r�h�b���ɂ��ė�������Ǎ��x�A�b���</w:t>
      </w:r>
      <w:r>
        <w:rPr/>
        <w:t>肽���</w:t>
      </w:r>
      <w:r>
        <w:rPr/>
        <w:t>ȁ[�B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P�O���ɕ��ɖ�������āA��Ԉ������}�C�N���\�t�g�̂p�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A�g�����Ȃ��Ȃ��B�</w:t>
      </w:r>
      <w:r>
        <w:rPr/>
        <w:t>킩��</w:t>
      </w:r>
      <w:r>
        <w:rPr/>
        <w:t>Ȃ��B���������Ȃ��̂łQ�O�O�O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Đ�</w:t>
      </w:r>
      <w:r>
        <w:rPr/>
        <w:t>发��</w:t>
      </w:r>
      <w:r>
        <w:rPr/>
        <w:t>w��B�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ߍ</w:t>
      </w:r>
      <w:r>
        <w:rPr/>
        <w:t>����</w:t>
      </w:r>
      <w:r>
        <w:rPr/>
        <w:t>ƕ�����Ă��āA����Ȃ�̕��������</w:t>
      </w:r>
      <w:r>
        <w:rPr/>
        <w:t>炩����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��̃v���O�����́A�b�̕</w:t>
      </w:r>
      <w:r>
        <w:rPr>
          <w:rtl w:val="true"/>
        </w:rPr>
        <w:t>׋��̂��߂</w:t>
      </w:r>
      <w:r>
        <w:rPr/>
        <w:t>ɖl�������v���O����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ɕ</w:t>
      </w:r>
      <w:r>
        <w:rPr/>
        <w:t>֗������</w:t>
      </w:r>
      <w:r>
        <w:rPr/>
        <w:t>Ȃ̂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̃v���O�����̖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</w:t>
      </w:r>
      <w:r>
        <w:rPr/>
        <w:t>P�@�@�n�[�h�̓ǂ</w:t>
      </w:r>
      <w:r>
        <w:rPr>
          <w:rtl w:val="true"/>
        </w:rPr>
        <w:t>ݍ</w:t>
      </w:r>
      <w:r>
        <w:rPr/>
        <w:t>��݊</w:t>
      </w:r>
      <w:r>
        <w:rPr/>
        <w:t>J�n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h���C�u�ɐ</w:t>
      </w:r>
      <w:r>
        <w:rPr>
          <w:rtl w:val="true"/>
        </w:rPr>
        <w:t>ݒ</w:t>
      </w:r>
      <w:r>
        <w:rPr/>
        <w:t>肵�</w:t>
      </w:r>
      <w:r>
        <w:rPr/>
        <w:t>Ă���n�[�h�f�B�X�N�P�ƁA�e�h���C�u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Q�ƁA�N���h���C�u���d�h���C�u�ɂȂ�Ă���s�n�v�m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A�e�h���C�u�̃n�[�h�f�B�X�N�Q��N������</w:t>
      </w:r>
      <w:r>
        <w:rPr/>
        <w:t>ꍇ�͂</w:t>
      </w:r>
      <w:r>
        <w:rPr/>
        <w:t>ǂ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̓n�[�h�f�B�X�N�P�̓d����</w:t>
      </w:r>
      <w:r>
        <w:rPr/>
        <w:t>؂</w:t>
      </w:r>
      <w:r>
        <w:rPr/>
        <w:t>�</w:t>
      </w:r>
      <w:r>
        <w:rPr/>
        <w:t>A�s�n�v�m�r�̓d������n�[�h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Q�̓ǂ</w:t>
      </w:r>
      <w:r>
        <w:rPr>
          <w:rtl w:val="true"/>
        </w:rPr>
        <w:t>ݍ</w:t>
      </w:r>
      <w:r>
        <w:rPr/>
        <w:t>��݂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n�[�h�f�B�X�N�̏</w:t>
      </w:r>
      <w:r>
        <w:rPr/>
        <w:t>ꍇ�</w:t>
      </w:r>
      <w:r>
        <w:rPr/>
        <w:t>A�d�����</w:t>
      </w:r>
      <w:r>
        <w:rPr/>
        <w:t>؂</w:t>
      </w:r>
      <w:r>
        <w:rPr/>
        <w:t>�</w:t>
      </w:r>
      <w:r>
        <w:rPr/>
        <w:t>Ă���ɂ�����</w:t>
      </w:r>
      <w:r>
        <w:rPr/>
        <w:t>炸�</w:t>
      </w:r>
      <w:r>
        <w:rPr/>
        <w:t>P�T�b�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/>
        <w:t>瑼�̃</w:t>
      </w:r>
      <w:r>
        <w:rPr/>
        <w:t>h���C�u��ǂ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߂܂</w:t>
      </w:r>
      <w:r>
        <w:rPr/>
        <w:t>��</w:t>
      </w:r>
      <w:r>
        <w:rPr/>
        <w:t>B������A���̎��ɂb�c���t���b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P�A�Q��ǂ�ł���</w:t>
      </w:r>
      <w:r>
        <w:rPr/>
        <w:t>悤�₭�</w:t>
      </w:r>
      <w:r>
        <w:rPr/>
        <w:t>n�[�h�f�B�X�N�Q��ǂ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߂܂</w:t>
      </w:r>
      <w:r>
        <w:rPr/>
        <w:t>��</w:t>
      </w:r>
      <w:r>
        <w:rPr/>
        <w:t>B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O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h���C�u��</w:t>
      </w:r>
      <w:r>
        <w:rPr>
          <w:rtl w:val="true"/>
        </w:rPr>
        <w:t>߂</w:t>
      </w:r>
      <w:r>
        <w:rPr/>
        <w:t>����</w:t>
      </w:r>
      <w:r>
        <w:rPr/>
        <w:t>ǂ</w:t>
      </w:r>
      <w:r>
        <w:rPr>
          <w:rtl w:val="true"/>
        </w:rPr>
        <w:t>܂</w:t>
      </w:r>
      <w:r>
        <w:rPr/>
        <w:t>��</w:t>
      </w:r>
      <w:r>
        <w:rPr/>
        <w:t>Ăq�d�h�o�k�o�����Ԃ</w:t>
      </w:r>
      <w:r>
        <w:rPr>
          <w:rtl w:val="true"/>
        </w:rPr>
        <w:t>܂</w:t>
      </w:r>
      <w:r>
        <w:rPr/>
        <w:t>ŗ����</w:t>
      </w:r>
      <w:r>
        <w:rPr/>
        <w:t>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����q�d�h�o�k���ăn�[�h�f�B�X�N�Q��ǂ񂾕����Ǝv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ꂪ���̃</w:t>
      </w:r>
      <w:r>
        <w:rPr/>
        <w:t>\�t�g�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ɔ����^�E���Y�ł̓L�[�{�[�h�Ő���o����</w:t>
      </w:r>
      <w:r>
        <w:rPr/>
        <w:t>悤�</w:t>
      </w:r>
      <w:r>
        <w:rPr/>
        <w:t>ɂ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ɕK�v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Q�@�@��N���</w:t>
      </w:r>
      <w:r>
        <w:rPr>
          <w:rtl w:val="true"/>
        </w:rPr>
        <w:t>ݒ</w:t>
      </w:r>
      <w:r>
        <w:rPr/>
        <w:t>�</w:t>
      </w:r>
      <w:r>
        <w:rPr/>
        <w:t>h���C�u�̍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ł̓n�[�h�f�B�X�N�P�ɑ΂��āA�P�̃h���C�u�����N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[�h�f�B�X�N��g��Ă���l�̒��ŁA�ЂƂ̋��ɂs�n�v�m�r�|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ЂƂ��ɂl�r�|�c�n�r����Ă���Ƃ����l�͂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ď��Ȃ�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��̗�łs�|�n�r��N���ɂ��Ă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N�͂v������������������ȂƎv��āA�n�[�h�f�B�X�N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s�|�n�r���N�����</w:t>
      </w:r>
      <w:r>
        <w:rPr>
          <w:rtl w:val="true"/>
        </w:rPr>
        <w:t>܂</w:t>
      </w:r>
      <w:r>
        <w:rPr/>
        <w:t>��</w:t>
      </w:r>
      <w:r>
        <w:rPr/>
        <w:t>B�����łq�d�h�o�k���Ăl�r�|�c�n�r��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Ăv�����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s�|�n�r��ǂ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鎞�</w:t>
      </w:r>
      <w:r>
        <w:rPr/>
        <w:t>ԂƁA�q�d�h�o�k���</w:t>
      </w:r>
      <w:r>
        <w:rPr/>
        <w:t>鎞�</w:t>
      </w:r>
      <w:r>
        <w:rPr/>
        <w:t>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g���΂��̎��Ԃ�Z�k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g���΋N�����ɃL�[�^�b�`��</w:t>
      </w:r>
      <w:r>
        <w:rPr/>
        <w:t>邱�</w:t>
      </w:r>
      <w:r>
        <w:rPr/>
        <w:t>ƂŁA���̏</w:t>
      </w:r>
      <w:r>
        <w:rPr/>
        <w:t>ꂩ�炷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h�o�k���Ė</w:t>
      </w:r>
      <w:r>
        <w:rPr>
          <w:rtl w:val="true"/>
        </w:rPr>
        <w:t>ړ</w:t>
      </w:r>
      <w:r>
        <w:rPr/>
        <w:t>I�̃h���C�u��ǂ</w:t>
      </w:r>
      <w:r>
        <w:rPr>
          <w:rtl w:val="true"/>
        </w:rPr>
        <w:t>ݍ��܂</w:t>
      </w:r>
      <w:r>
        <w:rPr/>
        <w:t>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d�s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ǂ̃f�B���N�g���ł����̂ŋN���h���C�u�Ɛ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/>
        <w:t>郁�</w:t>
      </w:r>
      <w:r>
        <w:rPr/>
        <w:t>f�B�A�ɓ��</w:t>
      </w:r>
      <w:r>
        <w:rPr>
          <w:rtl w:val="true"/>
        </w:rPr>
        <w:t>܂</w:t>
      </w:r>
      <w:r>
        <w:rPr/>
        <w:t>��</w:t>
      </w:r>
      <w:r>
        <w:rPr/>
        <w:t>B�i�g����u���̂Q�v�Ŏg�������Ǝv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</w:t>
      </w:r>
      <w:r>
        <w:rPr/>
        <w:t>ׂ</w:t>
      </w:r>
      <w:r>
        <w:rPr/>
        <w:t>ɋN���o����h���C�u�Ȃ�΁A�N���h���C�u�łȂ��Ă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J�����g�f�B���N�g���ɂ��̂c�n�r�i�s�|�n�r�j�ɑΉ�����[REIP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]�𕡎ʂ��Ă����</w:t>
      </w:r>
      <w:r>
        <w:rPr>
          <w:rtl w:val="true"/>
        </w:rPr>
        <w:t>܂</w:t>
      </w:r>
      <w:r>
        <w:rPr/>
        <w:t>��</w:t>
      </w:r>
      <w:r>
        <w:rPr/>
        <w:t>i�����Ȃ��Ƃ͂���</w:t>
      </w:r>
      <w:r>
        <w:rPr/>
        <w:t>茾��</w:t>
      </w:r>
      <w:r>
        <w:rPr/>
        <w:t>Ďd���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[AUTOEXEC.BAT]�ɂq�d�h�o�k�ł����ԂɂȂ���s�ł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D���Z�b�g���ăn�[�h�f�B�X�N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D�c�n�q�`���`�t�s�n�d�w�d�b�Ŏ�s�����O�ŁA�L�[�^�b�`���</w:t>
      </w:r>
      <w:r>
        <w:rPr/>
        <w:t>ۗ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ԂɂȂ�Ă���A�N���������h���C�u�̃L�[����</w:t>
      </w:r>
      <w:r>
        <w:rPr>
          <w:rtl w:val="true"/>
        </w:rPr>
        <w:t>܂</w:t>
      </w:r>
      <w:r>
        <w:rPr/>
        <w:t>��</w:t>
      </w:r>
      <w:r>
        <w:rPr/>
        <w:t>B�i�f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u�̏</w:t>
      </w:r>
      <w:r>
        <w:rPr/>
        <w:t>ꍇ�́</w:t>
      </w:r>
      <w:r>
        <w:rPr/>
        <w:t>@"G" 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�ł��̃h���C�u���N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񉽂����Ȃ���Ή������ɋN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���u���̂P�v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܂</w:t>
      </w:r>
      <w:r>
        <w:rPr/>
        <w:t>����</w:t>
      </w:r>
      <w:r>
        <w:rPr/>
        <w:t>v�ő�������Z�b�g���Ă���̋N�����Ԃ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E�P�D�N���h���C�u�d�łe�h���C�u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h���C�u�d�͂s�n�v�m�r�@�l�d�m�t�@�u�Q�D�P�k�R�P�A�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u�͂l�r�|�c�n�r�@�u�U�D�Q�i�v�������������r�d�s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��C���X�g�[��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D���Z�b�g���Ă���e�h���C�u�̃R�}���h�v�����g���o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D�e�l�@�s�n�v�m�r�@�l�d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S�O�l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Q�S�l�l�n�h���C�u�@�@�@�@�@�@�@�g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n�q�`�g�p���@�@�@�@�@�@�s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h�@�@�@�@�@��R�O�b�@�@�@�@�@�@�@�@��T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݊����</w:t>
      </w:r>
      <w:r>
        <w:rPr/>
        <w:t>[�h�@�@�@�@�@��S�X�b�@�@�@�@�@�@�@�@��U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Ƃ</w:t>
      </w:r>
      <w:r>
        <w:rPr>
          <w:rtl w:val="true"/>
        </w:rPr>
        <w:t>܂</w:t>
      </w:r>
      <w:r>
        <w:rPr/>
        <w:t>�����</w:t>
      </w:r>
      <w:r>
        <w:rPr/>
        <w:t>Ȃ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P�O�b�A�Q�O�b�ł�󌱐��ɂ͑</w:t>
      </w:r>
      <w:r>
        <w:rPr/>
        <w:t>傫�</w:t>
      </w:r>
      <w:r>
        <w:rPr/>
        <w:t>ȃ^�C��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ϑ������Ƃ͂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u���̂P�v�̏</w:t>
      </w:r>
      <w:r>
        <w:rPr/>
        <w:t>ꍇ�</w:t>
      </w:r>
      <w:r>
        <w:rPr/>
        <w:t>A�t���b�s�[�f�B�X�N�Ŏg��Ȃ��</w:t>
      </w:r>
      <w:r>
        <w:rPr/>
        <w:t>悤�</w:t>
      </w:r>
      <w:r>
        <w:rPr/>
        <w:t>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҂�Ă�����Ƒ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͂`�h���C�u����p�h���C�u�</w:t>
      </w:r>
      <w:r>
        <w:rPr>
          <w:rtl w:val="true"/>
        </w:rPr>
        <w:t>܂</w:t>
      </w:r>
      <w:r>
        <w:rPr/>
        <w:t>őΉ������</w:t>
      </w:r>
      <w:r>
        <w:rPr>
          <w:rtl w:val="true"/>
        </w:rPr>
        <w:t>܂</w:t>
      </w:r>
      <w:r>
        <w:rPr/>
        <w:t>������</w:t>
      </w:r>
      <w:r>
        <w:rPr/>
        <w:t>A�l�͂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a�C�b�C�c�C�d�C�e�C�p�����h���C�u��g��ĂȂ��̂łe�h���C�u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</w:t>
      </w:r>
      <w:r>
        <w:rPr>
          <w:rtl w:val="true"/>
        </w:rPr>
        <w:t>܂</w:t>
      </w:r>
      <w:r>
        <w:rPr/>
        <w:t>��</w:t>
      </w:r>
      <w:r>
        <w:rPr/>
        <w:t>m�F���Ă��</w:t>
      </w:r>
      <w:r>
        <w:rPr>
          <w:rtl w:val="true"/>
        </w:rPr>
        <w:t>܂</w:t>
      </w:r>
      <w:r>
        <w:rPr/>
        <w:t>���</w:t>
      </w:r>
      <w:r>
        <w:rPr/>
        <w:t>B�̂ŁA�o�O�񍐂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��ɑ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m�</w:t>
      </w:r>
      <w:r>
        <w:rPr/>
        <w:t>点�</w:t>
      </w:r>
      <w:r>
        <w:rPr/>
        <w:t>Ă��</w:t>
      </w:r>
      <w:r>
        <w:rPr/>
        <w:t>ꂽ�</w:t>
      </w:r>
      <w:r>
        <w:rPr/>
        <w:t>l�ɂ͊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s��t�T�Q�R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k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󌱐��Ȃ̂Ŏ��Ԃ��Ȃ�����ȊȒP�Ȑ����ɂȂ�Ă��</w:t>
      </w:r>
      <w:r>
        <w:rPr>
          <w:rtl w:val="true"/>
        </w:rPr>
        <w:t>܂</w:t>
      </w:r>
      <w:r>
        <w:rPr/>
        <w:t>������</w:t>
      </w:r>
      <w:r>
        <w:rPr/>
        <w:t>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t���R�����o�</w:t>
      </w:r>
      <w:r>
        <w:rPr/>
        <w:t>鍠�</w:t>
      </w:r>
      <w:r>
        <w:rPr/>
        <w:t>ɂ͎󌱂�I���i�Q�l���Ȃ���΂</w:t>
      </w:r>
      <w:r>
        <w:rPr/>
        <w:t>悢�̂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w�Z���Ƃ��Ă���ł��</w:t>
      </w:r>
      <w:r>
        <w:rPr/>
        <w:t>傤�</w:t>
      </w:r>
      <w:r>
        <w:rPr/>
        <w:t>B�l��x���Ă��Ă��</w:t>
      </w:r>
      <w:r>
        <w:rPr/>
        <w:t>ꂽ�</w:t>
      </w:r>
      <w:r>
        <w:rPr/>
        <w:t>l�B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䂪�</w:t>
      </w:r>
      <w:r>
        <w:rPr/>
        <w:t>d�C���Z�p���̌�y�̊F����</w:t>
      </w:r>
      <w:r>
        <w:rPr/>
        <w:t>撣��</w:t>
      </w:r>
      <w:r>
        <w:rPr/>
        <w:t>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