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c�R�}���h��g����o�b�`�t�@�C���̏�����ɂ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by 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ɂ����g��Ȃ������ȃo�b�`�t�@�C������������o���Ă��</w:t>
      </w:r>
      <w:r>
        <w:rPr>
          <w:rtl w:val="true"/>
        </w:rPr>
        <w:t>܂</w:t>
      </w:r>
      <w:r>
        <w:rPr/>
        <w:t>����</w:t>
      </w:r>
      <w:r>
        <w:rPr/>
        <w:t>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񂩁</w:t>
      </w:r>
      <w:r>
        <w:rPr/>
        <w:t>D���j���[�\�t�g�ɓo�^���Đ�����J�[�\���L�[�őI�Ԃ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ʓ|�Ȃ�̂ł��D�r�d�c�R�}���h��p�ӂ���΁C����ȃo�b�`�t�@�C���P�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Ȃ� �e�L�X�g�G�f�B�^�� �C�����</w:t>
      </w:r>
      <w:r>
        <w:rPr/>
        <w:t>邾���</w:t>
      </w:r>
      <w:r>
        <w:rPr/>
        <w:t>ł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Ƀw���v�\�������</w:t>
      </w:r>
      <w:r>
        <w:rPr>
          <w:rtl w:val="true"/>
        </w:rPr>
        <w:t>܂</w:t>
      </w:r>
      <w:r>
        <w:rPr/>
        <w:t>��̂� ��������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</w:t>
      </w:r>
      <w:r>
        <w:rPr/>
        <w:t>d�s�D�a�`�s�Ƃ��Ďg�p����@�B���Ƃɍ</w:t>
      </w:r>
      <w:r>
        <w:rPr/>
        <w:t>쐬���</w:t>
      </w:r>
      <w:r>
        <w:rPr/>
        <w:t>C�d�󂵂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�d�s' �Ƃ����̂� '�������D' �̈Ӗ��ƁC'������' �Ȃɂ��</w:t>
      </w:r>
      <w:r>
        <w:rPr/>
        <w:t>悤�� �</w:t>
      </w:r>
      <w:r>
        <w:rPr/>
        <w:t>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|������̂ł��D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d�c�R�}��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L�X�g�����p�̃R�}���h�ł��D�w���v�\����o�b�`�t�@�C�����</w:t>
      </w:r>
      <w:r>
        <w:rPr/>
        <w:t>甲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D�ʐM�ł��ɓ��͂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r�d�c�R�}���h�� �R�}���h���C���ł̃X�N���v�g�̎w��� ';'�Z�~�R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p���[�^�Ƃ��Ďg�����̂łȂ��ƃw���v�\�����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R�}���h��p�X�̒ʂ���f�B���N�g���ɒu���Ă��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v���o�b�`�t�@�C���� �P�O�s�</w:t>
      </w:r>
      <w:r>
        <w:rPr>
          <w:rtl w:val="true"/>
        </w:rPr>
        <w:t>ځ</w:t>
      </w:r>
      <w:r>
        <w:rPr/>
        <w:t>C�P�T�s�</w:t>
      </w:r>
      <w:r>
        <w:rPr>
          <w:rtl w:val="true"/>
        </w:rPr>
        <w:t>ڂ</w:t>
      </w:r>
      <w:r>
        <w:rPr/>
        <w:t xml:space="preserve">� </w:t>
      </w:r>
      <w:r>
        <w:rPr/>
        <w:t>'et.bat' �̕�����t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>
          <w:rtl w:val="true"/>
        </w:rPr>
        <w:t>܂</w:t>
      </w:r>
      <w:r>
        <w:rPr/>
        <w:t>��</w:t>
      </w:r>
      <w:r>
        <w:rPr/>
        <w:t>D�i�p�X�̒ʂ���f�B���N�g���Ƀo�b�`�t�@�C����u���Ƃ��D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̂</w:t>
      </w:r>
      <w:r>
        <w:rPr/>
        <w:t>݂</w:t>
      </w:r>
      <w:r>
        <w:rPr/>
        <w:t>ŗ��p����Ƃ��́C�s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: 'd:\bat\et.b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P�̏�����, ���̌`�ŏ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abel           �����t�@�C�����:      -- �^�C�g���\���s ��ѐ</w:t>
      </w:r>
      <w:r>
        <w:rPr/>
        <w:t>惉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�������͂��</w:t>
      </w:r>
      <w:r>
        <w:rPr>
          <w:rtl w:val="true"/>
        </w:rPr>
        <w:t>܂</w:t>
      </w:r>
      <w:r>
        <w:rPr/>
        <w:t>�</w:t>
      </w:r>
      <w:r>
        <w:rPr/>
        <w:t>.                  -- �w���v�\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                        --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EDITOR% c:\txt\memo.txt        -- 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                             --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_end                       -- 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C�g���\���s�͍s�̐</w:t>
      </w:r>
      <w:r>
        <w:rPr/>
        <w:t>擪����</w:t>
      </w:r>
      <w:r>
        <w:rPr/>
        <w:t>l�</w:t>
      </w:r>
      <w:r>
        <w:rPr>
          <w:rtl w:val="true"/>
        </w:rPr>
        <w:t>߂</w:t>
      </w:r>
      <w:r>
        <w:rPr/>
        <w:t>āi�X�y�[�X�C�^�u���Ȃ��j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C�X�y�[�X�C�^�u����ĊȒP�Ȑ�����C�s�̍Ō�ɂ�':'�R��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�i�R�����̌�ɂ�X�y�[�X�͓��Ȃ���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ŏ��̃X�y�[�X�</w:t>
      </w:r>
      <w:r>
        <w:rPr>
          <w:rtl w:val="true"/>
        </w:rPr>
        <w:t>܂</w:t>
      </w:r>
      <w:r>
        <w:rPr/>
        <w:t>ł����x���C�^�C�g��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w���v�\���s�́C�^�C�g���s�ɑ������s�̐</w:t>
      </w:r>
      <w:r>
        <w:rPr/>
        <w:t>擪�</w:t>
      </w:r>
      <w:r>
        <w:rPr/>
        <w:t>ɃR�����̂���s���Ώ</w:t>
      </w:r>
      <w:r>
        <w:rPr>
          <w:rtl w:val="true"/>
        </w:rPr>
        <w:t>ۂ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������͖���ɃR���������K�v�͂���</w:t>
      </w:r>
      <w:r>
        <w:rPr>
          <w:rtl w:val="true"/>
        </w:rPr>
        <w:t>܂</w:t>
      </w:r>
      <w:r>
        <w:rPr/>
        <w:t>���</w:t>
      </w:r>
      <w:r>
        <w:rPr/>
        <w:t>D�R�����̂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y�[�X�����Ă����,���x���ɂ͂Ȃ�</w:t>
      </w:r>
      <w:r>
        <w:rPr>
          <w:rtl w:val="true"/>
        </w:rPr>
        <w:t>܂</w:t>
      </w:r>
      <w:r>
        <w:rPr/>
        <w:t>���</w:t>
      </w:r>
      <w:r>
        <w:rPr/>
        <w:t>D�����Ă�</w:t>
      </w:r>
      <w:r>
        <w:rPr/>
        <w:t>悢�</w:t>
      </w:r>
      <w:r>
        <w:rPr/>
        <w:t>s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Ƃ́C���ʂɏ����R�}���h������</w:t>
      </w:r>
      <w:r>
        <w:rPr>
          <w:rtl w:val="true"/>
        </w:rPr>
        <w:t>ނ</w:t>
      </w:r>
      <w:r>
        <w:rPr/>
        <w:t>Ȃ�C��������o�b�`�t�@�C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ނ</w:t>
      </w:r>
      <w:r>
        <w:rPr/>
        <w:t>Ȃ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��ѐ</w:t>
      </w:r>
      <w:r>
        <w:rPr/>
        <w:t>惉�</w:t>
      </w:r>
      <w:r>
        <w:rPr/>
        <w:t>x�����������̏����Əd�����Ȃ��</w:t>
      </w:r>
      <w:r>
        <w:rPr/>
        <w:t>悤�</w:t>
      </w:r>
      <w:r>
        <w:rPr/>
        <w:t>ɒ�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@�C���̍Ō�ɂ� ':_end' �̃��x����p�ӂ��C������ 'goto' �Ŕ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̃^�C�g���̏�����I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�d�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[�^�Ȃ��ŌĂяo��������, �o�b�`�t�@�C������ �R�����ŋ��</w:t>
      </w:r>
      <w:r>
        <w:rPr>
          <w:rtl w:val="true"/>
        </w:rPr>
        <w:t>܂</w:t>
      </w:r>
      <w:r>
        <w:rPr/>
        <w:t>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𔲂��</w:t>
      </w:r>
      <w:r>
        <w:rPr/>
        <w:t>o���ă^�C�g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�d�s�@�H�@�^�C�g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ČĂяo�����Ƃ��́C���̃^�C�g���s�Ƃ��̍s�ɑ����</w:t>
      </w:r>
      <w:r>
        <w:rPr/>
        <w:t>擪�</w:t>
      </w:r>
      <w:r>
        <w:rPr/>
        <w:t>ɃR���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𔲂��o���āC�w���v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�d�s �^�C�g���@�m�p�����[�^�[�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ƌĂяo���΁C���̃^�C�g���̏������[�`���ɕ��򂵂</w:t>
      </w:r>
      <w:r>
        <w:rPr>
          <w:rtl w:val="true"/>
        </w:rPr>
        <w:t>܂</w:t>
      </w:r>
      <w:r>
        <w:rPr/>
        <w:t>��</w:t>
      </w:r>
      <w:r>
        <w:rPr/>
        <w:t>D���̂Ƃ��p��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HIFT ���Ă��� �e���[�`���ɔ�т</w:t>
      </w:r>
      <w:r>
        <w:rPr>
          <w:rtl w:val="true"/>
        </w:rPr>
        <w:t>܂</w:t>
      </w:r>
      <w:r>
        <w:rPr/>
        <w:t>��̂</w:t>
      </w:r>
      <w:r>
        <w:rPr/>
        <w:t>ŁC�����P�Ƃł�����o�b�`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ł� '%0' '%1' �Ƃ�����������������K�v������</w:t>
      </w:r>
      <w:r>
        <w:rPr>
          <w:rtl w:val="true"/>
        </w:rPr>
        <w:t>܂</w:t>
      </w:r>
      <w:r>
        <w:rPr/>
        <w:t>���</w:t>
      </w:r>
      <w:r>
        <w:rPr/>
        <w:t>. 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Ȃ�Ȃ��</w:t>
      </w:r>
      <w:r>
        <w:rPr/>
        <w:t>悤�</w:t>
      </w:r>
      <w:r>
        <w:rPr/>
        <w:t>ɒ��ӂ��</w:t>
      </w:r>
      <w:r>
        <w:rPr/>
        <w:t>邮�炢�� �</w:t>
      </w:r>
      <w:r>
        <w:rPr/>
        <w:t>ȒP�ɂP�̃o�b�`�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^�C�g���̃w���v�\�����Ƃ��i'�d�s�@�H�@�^�C�g��'�̂Ƃ��j�̓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A���t�@�x�b�g�̑</w:t>
      </w:r>
      <w:r>
        <w:rPr/>
        <w:t>啶�����������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D���i�g��Ă���</w:t>
      </w:r>
      <w:r>
        <w:rPr>
          <w:rtl w:val="true"/>
        </w:rPr>
        <w:t>ق</w:t>
      </w:r>
      <w:r>
        <w:rPr/>
        <w:t>��</w:t>
      </w:r>
      <w:r>
        <w:rPr/>
        <w:t>ɑ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g���̎�s�̎��͂ǂ���ł�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]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/>
        <w:t>ׂ</w:t>
      </w:r>
      <w:r>
        <w:rPr/>
        <w:t>Ď��R�ɓ]�</w:t>
      </w:r>
      <w:r>
        <w:rPr>
          <w:rtl w:val="true"/>
        </w:rPr>
        <w:t>ځ</w:t>
      </w:r>
      <w:r>
        <w:rPr/>
        <w:t>C���\���Ă�������Č��\�ł��D���̃e�L�X�g���R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��</w:t>
      </w:r>
      <w:r>
        <w:rPr>
          <w:rtl w:val="true"/>
        </w:rPr>
        <w:t>܂��܂</w:t>
      </w:r>
      <w:r>
        <w:rPr/>
        <w:t>��񂵁</w:t>
      </w:r>
      <w:r>
        <w:rPr/>
        <w:t>C�o�b�`�t�@�C�����ɑg�</w:t>
      </w:r>
      <w:r>
        <w:rPr>
          <w:rtl w:val="true"/>
        </w:rPr>
        <w:t>ݍ</w:t>
      </w:r>
      <w:r>
        <w:rPr/>
        <w:t>���</w:t>
      </w:r>
      <w:r>
        <w:rPr/>
        <w:t>ł�C�ǂ���ς��Ĕ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��\�ł��D�L���Љ�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d�c�R�}���h�̃p�b�P�[�W�Ɋ</w:t>
      </w:r>
      <w:r>
        <w:rPr>
          <w:rtl w:val="true"/>
        </w:rPr>
        <w:t>܂߂</w:t>
      </w:r>
      <w:r>
        <w:rPr/>
        <w:t>Ă����Ƃ����Ȃ��Ȃǂƍl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R�}���h���C���Ŏg���ɂ̓��j���[�\�t�g�Ȃǂ�</w:t>
      </w:r>
      <w:r>
        <w:rPr/>
        <w:t>肱����̕�</w:t>
      </w:r>
      <w:r>
        <w:rPr/>
        <w:t>֗���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�w���v�\����</w:t>
      </w:r>
      <w:r>
        <w:rPr>
          <w:rtl w:val="true"/>
        </w:rPr>
        <w:t>܂߂</w:t>
      </w:r>
      <w:r>
        <w:rPr/>
        <w:t>ăe�L�X�g�t�@�C����ɂȂ�̂ŊǗ������Ɋy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Y���̃^�C�g�����������ɁM���x����������</w:t>
      </w:r>
      <w:r>
        <w:rPr>
          <w:rtl w:val="true"/>
        </w:rPr>
        <w:t>܂</w:t>
      </w:r>
      <w:r>
        <w:rPr/>
        <w:t>���</w:t>
      </w:r>
      <w:r>
        <w:rPr/>
        <w:t>D�f�ƕ\������</w:t>
      </w:r>
      <w:r>
        <w:rPr/>
        <w:t>邱�</w:t>
      </w:r>
      <w:r>
        <w:rPr/>
        <w:t>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́C����ȏo�����Ǝv��Ă���̂ł����ǂ��ł��</w:t>
      </w:r>
      <w:r>
        <w:rPr/>
        <w:t>傤�</w:t>
      </w:r>
      <w:r>
        <w:rPr/>
        <w:t>D(�Ȃ�Ăˁ@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X�T�^�Q�^�P�O�@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