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k�a�o�̐���R�[�h�̃��X�g�@�@�@�@�@�@�@�@�@�@�@�@�@�@�@�����@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k�a�o�̐���R�[�h�̃��X�g�ł��B�ʔ�����R�[�h�}�j���A����Ă��Ȃ��̂ŁA���s���␄���̏��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𑜓</w:t>
      </w:r>
      <w:r>
        <w:rPr/>
        <w:t>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400!A</w:t>
        <w:tab/>
        <w:t>400dpi�̎w�� �p�����[�^��180,240,400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w��i�p���T�C�Y�A������A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0;4;0;0!@</w:t>
        <w:tab/>
        <w:t xml:space="preserve">0:A,1:B,2:���[�K��,3:���^�[,4:�n�K�L ; �T�C�Y�ԍ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0:�g���C,1:�g���g���C,2:�</w:t>
      </w:r>
      <w:r>
        <w:rPr/>
        <w:t>荷���</w:t>
      </w:r>
      <w:r>
        <w:rPr/>
        <w:t>g���C ; 0:�^�e,1: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1!D</w:t>
        <w:tab/>
        <w:tab/>
        <w:t>�R�s�[�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$24@</w:t>
        <w:tab/>
        <w:tab/>
        <w:t>JIS-78 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$24B</w:t>
        <w:tab/>
        <w:tab/>
        <w:t>JIS-83 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(H</w:t>
        <w:tab/>
        <w:tab/>
        <w:t>ANK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P�[���u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1;0;1;1;0!Q</w:t>
        <w:tab/>
        <w:t>�X�P�[���u�������L�� �p�����[�^�̈Ӗ��͕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($61$70</w:t>
        <w:tab/>
        <w:t>$60:ANK,$61:���� ; $70:����,$71:�S�V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&amp;$21$20$65$21$20$75</w:t>
        <w:tab/>
        <w:t>�^�e10.5�|�C���g, ���R10.5�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ʏ�I�t�Z�b�g:$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P�p�����[�^�I�[�I�t�Z�b�g:$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Q�p�����[�^�I�[�I�t�Z�b�g:$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'$21$20$60$21$20$70</w:t>
        <w:tab/>
        <w:t>�^�e100%, ���R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��̓�</w:t>
      </w:r>
      <w:r>
        <w:rPr/>
        <w:t>蕶���̉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1 q</w:t>
        <w:tab/>
        <w:tab/>
        <w:t>1:����  0: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</w:t>
      </w:r>
      <w:r>
        <w:rPr>
          <w:rtl w:val="true"/>
        </w:rPr>
        <w:t>ڑ</w:t>
      </w:r>
      <w:r>
        <w:rPr/>
        <w:t>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1 t</w:t>
        <w:tab/>
        <w:tab/>
        <w:t>1:����  0: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$24$26$70</w:t>
        <w:tab/>
        <w:t>60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s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%$26$70</w:t>
        <w:tab/>
        <w:t>60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s�b�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36;180$20G</w:t>
        <w:tab/>
        <w:t>��s�s�b�`36/180�C���` ESC+E�̉�s�ɗ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g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3;27$20Q</w:t>
        <w:tab/>
        <w:t>3�����~27�h�b�g�s�b�`  180dpi ���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ʒ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"$23$20$61$23$77</w:t>
        <w:tab/>
        <w:t>X=201, Y=37  �p���̍������_ X:�E��� Y: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ΐ����^�u�i�w��s�̍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[500d</w:t>
        <w:tab/>
        <w:t>Y=500, X=0 �̈ʒ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ΐ����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[240`</w:t>
        <w:tab/>
        <w:t>X=240 �̈ʒ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576;144;0!a</w:t>
        <w:tab/>
        <w:t>576:�f�[�^�̃o�C�g�� ; 144:X���̃h�b�g�� ; 0: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̌�Ƀo�C�g��(576)���̃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9;1!s</w:t>
        <w:tab/>
        <w:t>9:�����X�h�b�g ; 1:�^�e���R,2:���R�̂�,3:�^�e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̃f�[�^�͂P����X�̊�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</w:t>
      </w:r>
      <w:r>
        <w:rPr>
          <w:rtl w:val="true"/>
        </w:rPr>
        <w:t>ڑ</w:t>
      </w:r>
      <w:r>
        <w:rPr/>
        <w:t>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1;500;1000;1500;1000!x</w:t>
        <w:tab/>
        <w:t>(500,1000)��(1500,1000)�Ƃ�Ԍ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Q1;1;1500;3500;2500;3800!z</w:t>
        <w:tab/>
        <w:t>(1500,3500)��(2500,3800)�Ƃ�Ίp�Ƃ���a�n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~�����[�V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$7f$00$00$01$05</w:t>
        <w:tab/>
        <w:t>FM �� ESC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~�����[�V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$2f$b2</w:t>
        <w:tab/>
        <w:tab/>
        <w:t>ESC/P �� F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