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`�o�o���iH.Asano Pascal Process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[�W�����A�b�v�ύX�_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Copyright (c) H.Asano 1993,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́A�������[�X�i�P�X�X�Q�N�P�Q���P�W��@Version 0.0�j�ȍ~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�A�b�v�ɂ��ύX�_�</w:t>
      </w:r>
      <w:r>
        <w:rPr/>
        <w:t>ꗗ��</w:t>
      </w:r>
      <w:r>
        <w:rPr/>
        <w:t>ȒP�Ɏ����h�L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Version 0.0 ��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@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ixa,chk ���</w:t>
      </w:r>
      <w:r>
        <w:rPr>
          <w:rtl w:val="true"/>
        </w:rPr>
        <w:t>߂</w:t>
      </w:r>
      <w:r>
        <w:rPr/>
        <w:t>�  �</w:t>
      </w:r>
      <w:r>
        <w:rPr/>
        <w:t>A�Z���u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lca     ���</w:t>
      </w:r>
      <w:r>
        <w:rPr>
          <w:rtl w:val="true"/>
        </w:rPr>
        <w:t>߂</w:t>
      </w:r>
      <w:r>
        <w:rPr/>
        <w:t>�  �</w:t>
      </w:r>
      <w:r>
        <w:rPr/>
        <w:t>A�Z���u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���w��Ɋւ���A�Z���u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̓</w:t>
      </w:r>
      <w:r>
        <w:rPr/>
        <w:t>I�ɂ́A���̂</w:t>
      </w:r>
      <w:r>
        <w:rPr/>
        <w:t>悤�</w:t>
      </w:r>
      <w:r>
        <w:rPr/>
        <w:t>ȃv���O������Version 0.0�ł͐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ug00(out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 aa:array[0..1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:array[1..2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:packed array[1..2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[0] := 0 ;  aa[1] :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[1] := 2 ;  bb[2] :=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   := '�@' ;                    { �S�p��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aa[0],aa[1],bb[1],bb[2]) ; { �z��̏������</w:t>
      </w:r>
      <w:r>
        <w:rPr/>
        <w:t xml:space="preserve">ُ�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ord(cc[1])) ;              { �������������ɂȂ�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3.4E-38,3.4E38) ;          { �</w:t>
      </w:r>
      <w:r>
        <w:rPr/>
        <w:t>傫�</w:t>
      </w:r>
      <w:r>
        <w:rPr/>
        <w:t>Ȏ���w�</w:t>
      </w:r>
      <w:r>
        <w:rPr/>
        <w:t>莞�̓���</w:t>
      </w:r>
      <w:r>
        <w:rPr/>
        <w:t>s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�ŏ�L�v���O�����𓮂����ƁA���̂</w:t>
      </w:r>
      <w:r>
        <w:rPr/>
        <w:t>悤�</w:t>
      </w:r>
      <w:r>
        <w:rPr/>
        <w:t>Ȍ���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1           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00000E-038 1.#INF00E+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 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t�@�C���o�͎��̏�Q�`�F�b�N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 ���\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C���^�v���^�̃��������</w:t>
      </w:r>
      <w:r>
        <w:rPr>
          <w:rtl w:val="true"/>
        </w:rPr>
        <w:t>ڗ</w:t>
      </w:r>
      <w:r>
        <w:rPr/>
        <w:t>ʂ�W�P�X�Q����P�O�O�O�O���[�h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</w:t>
      </w:r>
      <w:r>
        <w:rPr/>
        <w:t>쑬�</w:t>
      </w:r>
      <w:r>
        <w:rPr/>
        <w:t>x����</w:t>
      </w:r>
      <w:r>
        <w:rPr/>
        <w:t>킸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@�h�L������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�</w:t>
      </w:r>
      <w:r>
        <w:rPr/>
        <w:t>뎚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u�o�������������v�@�S�ʍ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uHAPPy Pascal���@��� 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o�[�W�����A�b�v�ύX�_�</w:t>
      </w:r>
      <w:r>
        <w:rPr/>
        <w:t>ꗗ�</w:t>
      </w:r>
      <w:r>
        <w:rPr/>
        <w:t>v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Version 0.1 ��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@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pi�R�}���h��-i�I�v�V�����w�</w:t>
      </w:r>
      <w:r>
        <w:rPr/>
        <w:t>莞�</w:t>
      </w:r>
      <w:r>
        <w:rPr/>
        <w:t>ɏo�͂����interpreter��Ԃ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wrs,wrb���</w:t>
      </w:r>
      <w:r>
        <w:rPr>
          <w:rtl w:val="true"/>
        </w:rPr>
        <w:t>߂̉�ߎ</w:t>
      </w:r>
      <w:r>
        <w:rPr/>
        <w:t>�</w:t>
      </w:r>
      <w:r>
        <w:rPr/>
        <w:t>s�o�O�C��(write�</w:t>
      </w:r>
      <w:r>
        <w:rPr/>
        <w:t>葱���̕�����</w:t>
      </w:r>
      <w:r>
        <w:rPr/>
        <w:t>,�_���l�̌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s��  Version 0.0-&gt;0.1�̍</w:t>
      </w:r>
      <w:r>
        <w:rPr>
          <w:rtl w:val="true"/>
        </w:rPr>
        <w:t>ۂ</w:t>
      </w:r>
      <w:r>
        <w:rPr/>
        <w:t>ɍ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��</w:t>
      </w:r>
      <w:r>
        <w:rPr/>
        <w:t xml:space="preserve">萔���� </w:t>
      </w:r>
      <w:r>
        <w:rPr/>
        <w:t>" ��L�q�������̓���s�Ǐ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��̔�r�Ɋւ����</w:t>
      </w:r>
      <w:r>
        <w:rPr>
          <w:rtl w:val="true"/>
        </w:rPr>
        <w:t>ߎ</w:t>
      </w:r>
      <w:r>
        <w:rPr/>
        <w:t>�</w:t>
      </w:r>
      <w:r>
        <w:rPr/>
        <w:t>s�o�O�C��(ŵ��</w:t>
      </w:r>
      <w:r>
        <w:rPr>
          <w:rtl w:val="true"/>
        </w:rPr>
        <w:t>ה</w:t>
      </w:r>
      <w:r>
        <w:rPr/>
        <w:t>�</w:t>
      </w:r>
      <w:r>
        <w:rPr/>
        <w:t>r���x�����ůüϯ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̕\�L�Ɋւ��</w:t>
      </w:r>
      <w:r>
        <w:rPr/>
        <w:t>镶�</w:t>
      </w:r>
      <w:r>
        <w:rPr/>
        <w:t>@�G���[�`�F�b�N�C���iPASCAL������S�łɏ]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���Z�q�Ɋւ��</w:t>
      </w:r>
      <w:r>
        <w:rPr/>
        <w:t>镶�</w:t>
      </w:r>
      <w:r>
        <w:rPr/>
        <w:t>@�G���[�`�F�b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</w:t>
      </w:r>
      <w:r>
        <w:rPr/>
        <w:t>萔��</w:t>
      </w:r>
      <w:r>
        <w:rPr/>
        <w:t>w�</w:t>
      </w:r>
      <w:r>
        <w:rPr/>
        <w:t>肵����</w:t>
      </w:r>
      <w:r>
        <w:rPr/>
        <w:t>P-code�\�[�X�ɃS�~���o�͂����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input�t�@�C����ϐ���Ɏw�</w:t>
      </w:r>
      <w:r>
        <w:rPr/>
        <w:t>肵���葱����</w:t>
      </w:r>
      <w:r>
        <w:rPr/>
        <w:t>ŁA�v���O�����N���</w:t>
      </w:r>
      <w:r>
        <w:rPr/>
        <w:t>㏉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^�ɃA�N�Z�X�������Areset(input)��Y��Ă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̓</w:t>
      </w:r>
      <w:r>
        <w:rPr/>
        <w:t>I�ɂ́A���̂</w:t>
      </w:r>
      <w:r>
        <w:rPr/>
        <w:t>悤�</w:t>
      </w:r>
      <w:r>
        <w:rPr/>
        <w:t>ȃv���O������Version 0.1�ł͐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ug01(input,out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 : packed array[1..5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p(var F:tex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F^);{ ������input^��A�N�Z�X����̂ŃR���\�[����͏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;         { �ƂȂ�K�v�����</w:t>
      </w:r>
      <w:r>
        <w:rPr/>
        <w:t>邪�</w:t>
      </w:r>
      <w:r>
        <w:rPr/>
        <w:t>A�f�ʂ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 xml:space="preserve">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in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'HAPPy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s='HAPPy') ;    { ������ TRUE �Əo�͂����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[5] := chr(100000+ord('y')-100000) ; { s[5]�ɂ�'y'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s,s='HAPPy');   { TRUE�ƂȂ�͂��� FALSE�ƂȂ�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HAPPy':1) ;    { H 1���������o�͂����̂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true   :1) ;    { T 1���������o�͂����̂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s="HAPPy";') ; { �ςȂ�̂�o�͂��Ă��</w:t>
      </w:r>
      <w:r>
        <w:rPr>
          <w:rtl w:val="true"/>
        </w:rPr>
        <w:t>܂</w:t>
      </w:r>
      <w:r>
        <w:rPr/>
        <w:t xml:space="preserve">�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 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z��̓Y�����</w:t>
      </w:r>
      <w:r>
        <w:rPr/>
        <w:t>萔�̎��</w:t>
      </w:r>
      <w:r>
        <w:rPr/>
        <w:t>A�R���p�C�����ɓY���^�͈̔̓`�F�b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R���p�C���G���[���b�Z�[�W E148 �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 ���\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Ecsp���</w:t>
      </w:r>
      <w:r>
        <w:rPr>
          <w:rtl w:val="true"/>
        </w:rPr>
        <w:t>߂̔</w:t>
      </w:r>
      <w:r>
        <w:rPr/>
        <w:t>p�~�ɔ���P-code�̑S�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case���̃R�[�h��� (�ŏ��l��0�̎����ʂȃR�[�h�</w:t>
      </w:r>
      <w:r>
        <w:rPr>
          <w:rtl w:val="true"/>
        </w:rPr>
        <w:t>𐶐</w:t>
      </w:r>
      <w:r>
        <w:rPr/>
        <w:t>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new�W���</w:t>
      </w:r>
      <w:r>
        <w:rPr/>
        <w:t>葱��</w:t>
      </w:r>
      <w:r>
        <w:rPr/>
        <w:t>,dispose�W���</w:t>
      </w:r>
      <w:r>
        <w:rPr>
          <w:rtl w:val="true"/>
        </w:rPr>
        <w:t>֐</w:t>
      </w:r>
      <w:r>
        <w:rPr/>
        <w:t>��̃</w:t>
      </w:r>
      <w:r>
        <w:rPr/>
        <w:t>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��o�͂̃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z��̓Y�����</w:t>
      </w:r>
      <w:r>
        <w:rPr/>
        <w:t>萔�̎��̃</w:t>
      </w:r>
      <w:r>
        <w:rPr/>
        <w:t>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̕�������n�</w:t>
      </w:r>
      <w:r>
        <w:rPr>
          <w:rtl w:val="true"/>
        </w:rPr>
        <w:t>܂</w:t>
      </w:r>
      <w:r>
        <w:rPr/>
        <w:t>鐮���萔�</w:t>
      </w:r>
      <w:r>
        <w:rPr/>
        <w:t>Ɋւ���R�[�h���(ngi���</w:t>
      </w:r>
      <w:r>
        <w:rPr>
          <w:rtl w:val="true"/>
        </w:rPr>
        <w:t>߂𐶐</w:t>
      </w:r>
      <w:r>
        <w:rPr/>
        <w:t>�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@�h�L������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uHAPPy Pascal���@���v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e������M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@���̑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T���v���v���O����(CALENDER.PAS)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o�b�`�t�@�C����  (HAPPY.BAT)  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Version 0.2 ��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@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case���̍\����͂�ISO�K�i�ɏ���(���W��Pascal�̂</w:t>
      </w:r>
      <w:r>
        <w:rPr>
          <w:rtl w:val="true"/>
        </w:rPr>
        <w:t>܂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in���Z�q�̍��ӂ�0�`31�łȂ����̓���s�Ǐ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with����d�˂����̓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array[a,b] of �` �Ƃ����z��^�ɂ�����a[3]:=a[4] �Ƃ����</w:t>
      </w:r>
      <w:r>
        <w:rPr/>
        <w:t>悤�</w:t>
      </w:r>
      <w:r>
        <w:rPr/>
        <w:t>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ő��\�łȂ��Ƃ����R���p�C���G���[���N����</w:t>
      </w:r>
      <w:r>
        <w:rPr/>
        <w:t>ꍇ����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page�W���</w:t>
      </w:r>
      <w:r>
        <w:rPr/>
        <w:t>葱���</w:t>
      </w:r>
      <w:r>
        <w:rPr/>
        <w:t>ň��ȗ��������̃G���[���b�Z�[�W�s�Ǐ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succ/pred�W���</w:t>
      </w:r>
      <w:r>
        <w:rPr>
          <w:rtl w:val="true"/>
        </w:rPr>
        <w:t>֐</w:t>
      </w:r>
      <w:r>
        <w:rPr/>
        <w:t>��̈��</w:t>
      </w:r>
      <w:r>
        <w:rPr/>
        <w:t>real�^��w�</w:t>
      </w:r>
      <w:r>
        <w:rPr/>
        <w:t>莞�</w:t>
      </w:r>
      <w:r>
        <w:rPr/>
        <w:t>A�G���[�ɂȂ�Ȃ��s�Ǐ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e�L�X�g�t�@�C���ȊO�̃t�@�C���̓�o�͓���s�ǏC��(�</w:t>
      </w:r>
      <w:r>
        <w:rPr>
          <w:rtl w:val="true"/>
        </w:rPr>
        <w:t>ق</w:t>
      </w:r>
      <w:r>
        <w:rPr/>
        <w:t>Ƃ�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܂</w:t>
      </w:r>
      <w:r>
        <w:rPr/>
        <w:t>Ƃ�ɓ����Ă��Ȃ��������ʽ</w:t>
      </w:r>
      <w:r>
        <w:rPr>
          <w:rtl w:val="true"/>
        </w:rPr>
        <w:t>޶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̓</w:t>
      </w:r>
      <w:r>
        <w:rPr/>
        <w:t>I�ɂ́A���̂</w:t>
      </w:r>
      <w:r>
        <w:rPr/>
        <w:t>悤�</w:t>
      </w:r>
      <w:r>
        <w:rPr/>
        <w:t>ȃv���O������Version 0.2�ȑO�ł͐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*** Version 0.2�ȑO�ɑ��</w:t>
      </w:r>
      <w:r>
        <w:rPr/>
        <w:t>݂���</w:t>
      </w:r>
      <w:r>
        <w:rPr/>
        <w:t>o�O(�</w:t>
      </w:r>
      <w:r>
        <w:rPr/>
        <w:t>ꕔ</w:t>
      </w:r>
      <w:r>
        <w:rPr/>
        <w:t>)�̊m�F�v���O���� 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ug02(output,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rc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1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2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21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r : array[1..2] of rc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: file of rc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-1 in [0..31]) ;        { FALSE �Ȃ̂�TRUE �Əo�͂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[2],r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 r21 :=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1 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r[2].r2.r21) ;          { 21 �Ȃ̂� 1 �Əo�͂����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rite(f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f,r[2]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(f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f,r[1]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r[1].r2.r21)              { r[2].r2.21 �Ɠ����l�ɂȂ�Ȃ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 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pc�R�}���h���g�p������ϐ�"TMP"�Ɏw�</w:t>
      </w:r>
      <w:r>
        <w:rPr/>
        <w:t>肷��</w:t>
      </w:r>
      <w:r>
        <w:rPr/>
        <w:t>f�B���N�g���̍Ō</w:t>
      </w:r>
      <w:r>
        <w:rPr/>
        <w:t>オ</w:t>
      </w:r>
      <w:r>
        <w:rPr/>
        <w:t>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ł���Ă�Ȃ��Ă�</w:t>
      </w:r>
      <w:r>
        <w:rPr/>
        <w:t>悭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pc�R�}���h�ŁAPascal�\�[�X�t�@�C�����̊g���q��ȗ���������".pas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₤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pc�R�}���h����������P-code�I�u�W�F�N�g�t�@�C������APascal�\�[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C�����̊g���q��".pco"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   �Epc�R�}���h�̃A�Z���u�����X�g�t�@�C���o�͎��̏�Q�`�F�b�N�ǉ�i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[���b�Z�[A008�ǉ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pi�R�}���h�ŁAP-code�I�u�W�F�N�g�t�@�C���̎w�</w:t>
      </w:r>
      <w:r>
        <w:rPr/>
        <w:t>肪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pi�R�}���h�ŁA�g�p�t�@�C������p�����[�^�Ɏ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ɂ����āA���ӂ������͈͌^�A�E�ӂ��P��̒</w:t>
      </w:r>
      <w:r>
        <w:rPr/>
        <w:t>萔�̏ꍇ�</w:t>
      </w:r>
      <w:r>
        <w:rPr/>
        <w:t>A�R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ɑ��\���`�F�b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succ/pred �W���</w:t>
      </w:r>
      <w:r>
        <w:rPr>
          <w:rtl w:val="true"/>
        </w:rPr>
        <w:t>֐</w:t>
      </w:r>
      <w:r>
        <w:rPr/>
        <w:t>��</w:t>
      </w:r>
      <w:r>
        <w:rPr/>
        <w:t>ɂ����āA-d�I�v�V�����w�</w:t>
      </w:r>
      <w:r>
        <w:rPr/>
        <w:t>莞�</w:t>
      </w:r>
      <w:r>
        <w:rPr/>
        <w:t>A�</w:t>
      </w:r>
      <w:r>
        <w:rPr>
          <w:rtl w:val="true"/>
        </w:rPr>
        <w:t>֐</w:t>
      </w:r>
      <w:r>
        <w:rPr/>
        <w:t>��</w:t>
      </w:r>
      <w:r>
        <w:rPr/>
        <w:t>l�̑��</w:t>
      </w:r>
      <w:r>
        <w:rPr/>
        <w:t>݃</w:t>
      </w:r>
      <w:r>
        <w:rPr/>
        <w:t>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��ǉ�i�G���[���b�Z�[�WR038,R039�ǉ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 ���\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Efor���̃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ent���</w:t>
      </w:r>
      <w:r>
        <w:rPr>
          <w:rtl w:val="true"/>
        </w:rPr>
        <w:t>߂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W���̗v�f�L�q�� a..b �Ƃ����`���ŁAa,b �Ƃ�</w:t>
      </w:r>
      <w:r>
        <w:rPr/>
        <w:t>萔�̎��̃</w:t>
      </w:r>
      <w:r>
        <w:rPr/>
        <w:t>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E���Z�q�� '=' ��g��Ă����</w:t>
      </w:r>
      <w:r>
        <w:rPr/>
        <w:t>ꍇ�̃</w:t>
      </w:r>
      <w:r>
        <w:rPr/>
        <w:t>R���p�C���G���[���b�Z�[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+�</w:t>
      </w:r>
      <w:r>
        <w:rPr/>
        <w:t>萔 ���邢�� ��</w:t>
      </w:r>
      <w:r>
        <w:rPr/>
        <w:t>-�</w:t>
      </w:r>
      <w:r>
        <w:rPr/>
        <w:t>萔 �</w:t>
      </w:r>
      <w:r>
        <w:rPr/>
        <w:t>ɂ����āA�</w:t>
      </w:r>
      <w:r>
        <w:rPr/>
        <w:t>萔��</w:t>
      </w:r>
      <w:r>
        <w:rPr/>
        <w:t>32767�ȉ��̎��̃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input,output�t�@�C���ւ̓�o�͊</w:t>
      </w:r>
      <w:r>
        <w:rPr/>
        <w:t>֘</w:t>
      </w:r>
      <w:r>
        <w:rPr/>
        <w:t>A�R�[�h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�^�ɑ΂��Ă�chk���</w:t>
      </w:r>
      <w:r>
        <w:rPr>
          <w:rtl w:val="true"/>
        </w:rPr>
        <w:t>ߐ������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A�Z���u�����X�g�o�͂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@�h�L������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X�^�[�g���b�N�Q�[���̉��(STARTREK.DOC)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e������M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@���̑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Ĕz�t��̕ύX(PI.EXE�P�ƍĔz�t��F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A�Z���u�����X�g�̋󔒕���^�u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A�Z���u���\�[�X�̍ő</w:t>
      </w:r>
      <w:r>
        <w:rPr/>
        <w:t>僉�</w:t>
      </w:r>
      <w:r>
        <w:rPr/>
        <w:t>x������1800����500�ɍ</w:t>
      </w:r>
      <w:r>
        <w:rPr/>
        <w:t>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A�Z���u���G���[���b�Z�[�W�̊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T���v���v���O�����ɁA�X�^�[�g���b�N�Q�[��(STARTREK.PAS)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T���v���v���O����(�J�����_�[)�t�@�C�����ύX -&gt; CALENDA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o�b�`�t�@�C����  (HAPPY.BAT)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|�|�|�| �ȏ�iCHANGE.DOC  �I���) 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